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09/28/2010 14:14:53: Message: Data log file is 'DATA\DIVE296.DAT'.</w:t>
      </w:r>
    </w:p>
    <w:p>
      <w:pPr>
        <w:pStyle w:val="Normal"/>
        <w:rPr>
          <w:lang w:val="en-GB"/>
        </w:rPr>
      </w:pPr>
      <w:r>
        <w:rPr>
          <w:lang w:val="en-GB"/>
        </w:rPr>
        <w:t>09/28/2010 15:13:34: Message: Synchronizing clocks  RTC 09/28/2010 15:13:34 (1285686814)</w:t>
      </w:r>
    </w:p>
    <w:p>
      <w:pPr>
        <w:pStyle w:val="Normal"/>
        <w:rPr>
          <w:lang w:val="en-GB"/>
        </w:rPr>
      </w:pPr>
      <w:r>
        <w:rPr>
          <w:lang w:val="en-GB"/>
        </w:rPr>
        <w:t>09/28/2010 15:13:35: Message: Synchronizing clocks PRTC 09/28/2010 16:25:19 (1285691119)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0: Message: Instrument powered at 09/28/2010 16:25:09 (1285691109)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1: Message: ISUS Instrument started.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2: Message: Instrument serial number:  155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2: Message: Instrument operating mode: CONTINUOUS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3: Message: Instrument uses SHUTTER darks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3: Message: Fiberlite total on-time = 1045943 secs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6: Message: Supply voltage is 0.12 VDC.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6: Message: Instrument temperature is 24.9 C.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7: Message: Loading 'COEF\ZCOEFDAT.CAL'.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28: Message: Load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35: Message: Preprocess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09/28/2010 16:25:36: Message: Preprocessed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09/28/2010 16:29:16: Message: Synchronizing clocks  RTC 09/28/2010 16:29:16 (1285691356)</w:t>
      </w:r>
    </w:p>
    <w:p>
      <w:pPr>
        <w:pStyle w:val="Normal"/>
        <w:rPr>
          <w:lang w:val="en-GB"/>
        </w:rPr>
      </w:pPr>
      <w:r>
        <w:rPr>
          <w:lang w:val="en-GB"/>
        </w:rPr>
        <w:t>09/28/2010 16:29:17: Message: Synchronizing clocks PRTC 10/04/2010 17:29:08 (1286213348)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09: Message: Instrument powered at 10/04/2010 17:28:58 (1286213338)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0: Message: ISUS Instrument started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1: Message: Instrument serial number:  155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1: Message: Instrument operating mode: CONTINUOUS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2: Message: Instrument uses SHUTTER darks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2: Message: Fiberlite total on-time = 1045943 secs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5: Message: Supply voltage is 13.27 VDC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5: Message: Instrument temperature is 28.8 C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6: Message: Loading 'COEF\ZCOEFDAT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17: Message: Load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24: Message: Preprocess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25: Message: Preprocessed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41: Message: Initializing analog output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42: Message: Turning ON Spectrometer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43: Message: Spectrometer powered up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44: Message: Turning ON UV light source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45: Message: UV light source powered up.</w:t>
      </w:r>
    </w:p>
    <w:p>
      <w:pPr>
        <w:pStyle w:val="Normal"/>
        <w:rPr>
          <w:lang w:val="en-GB"/>
        </w:rPr>
      </w:pPr>
      <w:r>
        <w:rPr>
          <w:lang w:val="en-GB"/>
        </w:rPr>
        <w:t>10/04/2010 17:29:46: Message: Data log file is 'DATA\DIVE297.DAT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0: Message: Synchronizing clocks  RTC 10/04/2010 17:55:20 (1286214920)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0: Message: Synchronizing clocks PRTC 10/04/2010 17:55:20 (1286214920)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1: Message: Instrument powered at 10/04/2010 17:55:10 (1286214910)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2: Message: ISUS Instrument started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3: Message: Instrument serial number:  155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3: Message: Instrument operating mode: CONTINUOUS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4: Message: Instrument uses SHUTTER darks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4: Message: Fiberlite total on-time = 1047455 secs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7: Message: Supply voltage is 12.41 VDC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7: Message: Instrument temperature is 19.1 C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8: Message: Loading 'COEF\ZCOEFDAT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29: Message: Load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36: Message: Preprocess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37: Message: Preprocessed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53: Message: Initializing analog output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54: Message: Turning ON Spectrometer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55: Message: Spectrometer powered up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56: Message: Turning ON UV light source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58: Message: UV light source powered up.</w:t>
      </w:r>
    </w:p>
    <w:p>
      <w:pPr>
        <w:pStyle w:val="Normal"/>
        <w:rPr>
          <w:lang w:val="en-GB"/>
        </w:rPr>
      </w:pPr>
      <w:r>
        <w:rPr>
          <w:lang w:val="en-GB"/>
        </w:rPr>
        <w:t>10/04/2010 17:55:58: Message: Data log file is 'DATA\DIVE298.DAT'.</w:t>
      </w:r>
    </w:p>
    <w:p>
      <w:pPr>
        <w:pStyle w:val="Normal"/>
        <w:rPr>
          <w:lang w:val="en-GB"/>
        </w:rPr>
      </w:pPr>
      <w:r>
        <w:rPr>
          <w:lang w:val="en-GB"/>
        </w:rPr>
        <w:t>10/04/2010 18:18:27: Message: Synchronizing clocks  RTC 10/04/2010 18:18:27 (1286216307)</w:t>
      </w:r>
    </w:p>
    <w:p>
      <w:pPr>
        <w:pStyle w:val="Normal"/>
        <w:rPr>
          <w:lang w:val="en-GB"/>
        </w:rPr>
      </w:pPr>
      <w:r>
        <w:rPr>
          <w:lang w:val="en-GB"/>
        </w:rPr>
        <w:t>10/04/2010 18:18:28: Message: Synchronizing clocks PRTC 10/04/2010 23:18:31 (1286234311)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32: Message: Instrument powered at 10/04/2010 23:18:09 (1286234289)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33: Message: ISUS Instrument started.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34: Message: Instrument serial number:  155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34: Message: Instrument operating mode: CONTINUOUS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35: Message: Instrument uses SHUTTER darks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35: Message: Fiberlite total on-time = 1048738 secs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39: Message: Supply voltage is 0.12 VDC.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40: Message: Instrument temperature is 21.9 C.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40: Message: Loading 'COEF\ZCOEFDAT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41: Message: Load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48: Message: Preprocess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23:18:49: Message: Preprocessed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4/2010 23:19:05: Message: Start acquisition without sufficient power. Terminated.</w:t>
      </w:r>
    </w:p>
    <w:p>
      <w:pPr>
        <w:pStyle w:val="Normal"/>
        <w:rPr>
          <w:lang w:val="en-GB"/>
        </w:rPr>
      </w:pPr>
      <w:r>
        <w:rPr>
          <w:lang w:val="en-GB"/>
        </w:rPr>
        <w:t>09/28/2010 21:43:43: Message: Synchronizing clocks  RTC 09/28/2010 21:43:43 (1285710223)</w:t>
      </w:r>
    </w:p>
    <w:p>
      <w:pPr>
        <w:pStyle w:val="Normal"/>
        <w:rPr>
          <w:lang w:val="en-GB"/>
        </w:rPr>
      </w:pPr>
      <w:r>
        <w:rPr>
          <w:lang w:val="en-GB"/>
        </w:rPr>
        <w:t>09/28/2010 21:43:44: Message: Synchronizing clocks PRTC 10/05/2010 08:09:46 (1286266186)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47: Message: Instrument powered at 10/05/2010 08:09:36 (1286266176)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48: Message: ISUS Instrument started.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49: Message: Instrument serial number:  155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49: Message: Instrument operating mode: CONTINUOUS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50: Message: Instrument uses SHUTTER darks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50: Message: Fiberlite total on-time = 1048738 secs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53: Message: Supply voltage is 13.56 VDC.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53: Message: Instrument temperature is 24.0 C.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54: Message: Loading 'COEF\ZCOEFDAT.CAL'.</w:t>
      </w:r>
    </w:p>
    <w:p>
      <w:pPr>
        <w:pStyle w:val="Normal"/>
        <w:rPr>
          <w:lang w:val="en-GB"/>
        </w:rPr>
      </w:pPr>
      <w:r>
        <w:rPr>
          <w:lang w:val="en-GB"/>
        </w:rPr>
        <w:t>10/05/2010 08:09:55: Message: Load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5/2010 08:10:02: Message: Preprocessing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5/2010 08:10:03: Message: Preprocessed 'COEF\ISUS155H.CAL'.</w:t>
      </w:r>
    </w:p>
    <w:p>
      <w:pPr>
        <w:pStyle w:val="Normal"/>
        <w:rPr>
          <w:lang w:val="en-GB"/>
        </w:rPr>
      </w:pPr>
      <w:r>
        <w:rPr>
          <w:lang w:val="en-GB"/>
        </w:rPr>
        <w:t>10/05/2010 08:10:19: Message: Initializing analog output.</w:t>
      </w:r>
    </w:p>
    <w:p>
      <w:pPr>
        <w:pStyle w:val="Normal"/>
        <w:rPr>
          <w:lang w:val="en-GB"/>
        </w:rPr>
      </w:pPr>
      <w:r>
        <w:rPr>
          <w:lang w:val="en-GB"/>
        </w:rPr>
        <w:t>10/05/2010 08:10:20: Message: Turning ON Spectrometer.</w:t>
      </w:r>
    </w:p>
    <w:p>
      <w:pPr>
        <w:pStyle w:val="Normal"/>
        <w:rPr>
          <w:lang w:val="en-GB"/>
        </w:rPr>
      </w:pPr>
      <w:r>
        <w:rPr>
          <w:lang w:val="en-GB"/>
        </w:rPr>
        <w:t>10/05/2010 08:10:21: Message: Spectrometer powered up.</w:t>
      </w:r>
    </w:p>
    <w:p>
      <w:pPr>
        <w:pStyle w:val="Normal"/>
        <w:rPr>
          <w:lang w:val="en-GB"/>
        </w:rPr>
      </w:pPr>
      <w:r>
        <w:rPr>
          <w:lang w:val="en-GB"/>
        </w:rPr>
        <w:t>10/05/2010 08:10:22: Message: Turning ON UV light source.</w:t>
      </w:r>
    </w:p>
    <w:p>
      <w:pPr>
        <w:pStyle w:val="Normal"/>
        <w:rPr>
          <w:lang w:val="en-GB"/>
        </w:rPr>
      </w:pPr>
      <w:r>
        <w:rPr>
          <w:lang w:val="en-GB"/>
        </w:rPr>
        <w:t>10/05/2010 08:10:23: Message: UV light source powered up.</w:t>
      </w:r>
    </w:p>
    <w:p>
      <w:pPr>
        <w:pStyle w:val="Normal"/>
        <w:rPr>
          <w:lang w:val="en-GB"/>
        </w:rPr>
      </w:pPr>
      <w:r>
        <w:rPr>
          <w:lang w:val="en-GB"/>
        </w:rPr>
        <w:t>10/05/2010 08:10:24: Message: Data log file is 'DATA\DIVE299.DAT'.</w:t>
      </w:r>
    </w:p>
    <w:p>
      <w:pPr>
        <w:pStyle w:val="Normal"/>
        <w:rPr>
          <w:lang w:val="en-GB"/>
        </w:rPr>
      </w:pPr>
      <w:r>
        <w:rPr>
          <w:lang w:val="en-GB"/>
        </w:rPr>
        <w:t>OEF\ISUS155H.CAL'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9:00Z</dcterms:created>
  <dc:creator>picheral</dc:creator>
  <dc:description/>
  <cp:keywords/>
  <dc:language>en-US</dc:language>
  <cp:lastModifiedBy>picheral</cp:lastModifiedBy>
  <dcterms:modified xsi:type="dcterms:W3CDTF">2010-10-08T16:48:00Z</dcterms:modified>
  <cp:revision>1</cp:revision>
  <dc:subject/>
  <dc:title>09/28/2010 14:14:53: Message: Data log file is 'DATA\DIVE296</dc:title>
</cp:coreProperties>
</file>