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ervations of pigment and particle distributions in the Western North Atlantic from</w:t>
      </w:r>
      <w:del w:id="0" w:author="Clayton T" w:date="2008-04-06T16:43:00Z">
        <w:r>
          <w:rPr>
            <w:b/>
          </w:rPr>
          <w:delText xml:space="preserve"> an </w:delText>
        </w:r>
      </w:del>
      <w:ins w:id="1" w:author="Clayton T" w:date="2008-04-06T16:43:00Z">
        <w:r>
          <w:rPr>
            <w:b/>
          </w:rPr>
          <w:t xml:space="preserve"> an </w:t>
        </w:r>
      </w:ins>
      <w:r>
        <w:rPr>
          <w:b/>
        </w:rPr>
        <w:t>autonomous float and</w:t>
      </w:r>
      <w:del w:id="2" w:author="Clayton T" w:date="2008-04-06T16:44:00Z">
        <w:r>
          <w:rPr>
            <w:b/>
          </w:rPr>
          <w:delText xml:space="preserve"> </w:delText>
        </w:r>
      </w:del>
      <w:ins w:id="3" w:author="Clayton T" w:date="2008-04-06T16:43:00Z">
        <w:r>
          <w:rPr>
            <w:b/>
          </w:rPr>
          <w:t xml:space="preserve"> </w:t>
        </w:r>
      </w:ins>
      <w:del w:id="4" w:author="Clayton T" w:date="2008-04-06T16:43:00Z">
        <w:r>
          <w:rPr>
            <w:b/>
          </w:rPr>
          <w:delText xml:space="preserve">satellite </w:delText>
        </w:r>
      </w:del>
      <w:r>
        <w:rPr>
          <w:b/>
        </w:rPr>
        <w:t>ocean color</w:t>
      </w:r>
      <w:ins w:id="5" w:author="Clayton T" w:date="2008-04-06T13:10:00Z">
        <w:r>
          <w:rPr>
            <w:b/>
          </w:rPr>
          <w:t xml:space="preserve"> </w:t>
        </w:r>
      </w:ins>
      <w:ins w:id="6" w:author="Clayton T" w:date="2008-04-06T16:43:00Z">
        <w:r>
          <w:rPr>
            <w:b/>
          </w:rPr>
          <w:t>satellite</w:t>
        </w:r>
      </w:ins>
      <w:del w:id="7" w:author="Clayton T" w:date="2008-04-06T13:10:00Z">
        <w:r>
          <w:rPr>
            <w:b/>
          </w:rPr>
          <w:delText>.</w:delText>
        </w:r>
      </w:del>
      <w:r>
        <w:rPr>
          <w:rStyle w:val="CommentReference"/>
          <w:vanish w:val="false"/>
        </w:rPr>
        <w:commentReference w:id="0"/>
      </w:r>
    </w:p>
    <w:p>
      <w:pPr>
        <w:pStyle w:val="Normal"/>
        <w:ind w:firstLine="720"/>
        <w:rPr>
          <w:b/>
          <w:b/>
        </w:rPr>
      </w:pPr>
      <w:r>
        <w:rPr>
          <w:b/>
        </w:rPr>
      </w:r>
    </w:p>
    <w:p>
      <w:pPr>
        <w:pStyle w:val="Normal"/>
        <w:spacing w:lineRule="auto" w:line="480"/>
        <w:rPr/>
      </w:pPr>
      <w:r>
        <w:rPr/>
        <w:t>E. Boss, D. Swift, L. Taylor, P. Brickley, R. Zaneveld, S. Riser, M.J. Perry and P. Strutton.</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pPr>
      <w:r>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pPr>
      <w:r>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pPr>
      <w:r>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t>Ira C. Darling Marine Center and School of Marine Sciences, University of Maine, Walpole, Maine 04573</w:t>
      </w:r>
    </w:p>
    <w:p>
      <w:pPr>
        <w:pStyle w:val="Normal"/>
        <w:autoSpaceDE w:val="false"/>
        <w:rPr/>
      </w:pPr>
      <w:r>
        <w:rPr/>
      </w:r>
    </w:p>
    <w:p>
      <w:pPr>
        <w:pStyle w:val="Normal"/>
        <w:spacing w:lineRule="auto" w:line="480"/>
        <w:rPr/>
      </w:pPr>
      <w:r>
        <w:rPr/>
        <w:t>Peter Strutton</w:t>
      </w:r>
    </w:p>
    <w:p>
      <w:pPr>
        <w:pStyle w:val="Normal"/>
        <w:spacing w:lineRule="auto" w:line="480"/>
        <w:rPr/>
      </w:pP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 xml:space="preserve">This work </w:t>
      </w:r>
      <w:del w:id="8" w:author="Clayton T" w:date="2008-04-02T11:39:00Z">
        <w:r>
          <w:rPr/>
          <w:delText>has been</w:delText>
        </w:r>
      </w:del>
      <w:ins w:id="9" w:author="Clayton T" w:date="2008-04-02T11:39:00Z">
        <w:r>
          <w:rPr/>
          <w:t>was</w:t>
        </w:r>
      </w:ins>
      <w:r>
        <w:rPr/>
        <w:t xml:space="preserve"> made possible with funding from the Ocean Biology and Biogeochemistry Program of the National Aeronautics and Space Administration (NASA) under grant number NAG5-12473. Discussions with Drs. F. Chai and M. Behrenfeld are gratefully acknowledged.</w:t>
      </w:r>
    </w:p>
    <w:p>
      <w:pPr>
        <w:pStyle w:val="Normal"/>
        <w:rPr/>
      </w:pPr>
      <w:r>
        <w:rPr/>
      </w:r>
      <w:r>
        <w:br w:type="page"/>
      </w:r>
    </w:p>
    <w:p>
      <w:pPr>
        <w:pStyle w:val="Normal"/>
        <w:rPr>
          <w:b/>
          <w:b/>
        </w:rPr>
      </w:pPr>
      <w:r>
        <w:rPr>
          <w:b/>
        </w:rPr>
        <w:t>Abstract</w:t>
      </w:r>
      <w:r>
        <w:rPr>
          <w:rStyle w:val="CommentReference"/>
          <w:vanish w:val="false"/>
        </w:rPr>
        <w:commentReference w:id="1"/>
      </w:r>
    </w:p>
    <w:p>
      <w:pPr>
        <w:pStyle w:val="Normal"/>
        <w:spacing w:lineRule="auto" w:line="480"/>
        <w:ind w:firstLine="720"/>
        <w:rPr>
          <w:ins w:id="56" w:author="Clayton T" w:date="2008-04-02T12:59:00Z"/>
        </w:rPr>
      </w:pPr>
      <w:ins w:id="10" w:author="Clayton T" w:date="2008-04-02T12:29:00Z">
        <w:r>
          <w:rPr/>
          <w:t>P</w:t>
        </w:r>
      </w:ins>
      <w:del w:id="11" w:author="Clayton T" w:date="2008-04-02T12:29:00Z">
        <w:r>
          <w:rPr/>
          <w:delText>P</w:delText>
        </w:r>
      </w:del>
      <w:r>
        <w:rPr/>
        <w:t xml:space="preserve">rofiling floats </w:t>
      </w:r>
      <w:del w:id="12" w:author="Clayton T" w:date="2008-04-02T13:33:00Z">
        <w:r>
          <w:rPr/>
          <w:delText xml:space="preserve">equipped </w:delText>
        </w:r>
      </w:del>
      <w:r>
        <w:rPr/>
        <w:t xml:space="preserve">with optical sensors can </w:t>
      </w:r>
      <w:del w:id="13" w:author="Clayton T" w:date="2008-04-02T12:30:00Z">
        <w:r>
          <w:rPr/>
          <w:delText xml:space="preserve">extend </w:delText>
        </w:r>
      </w:del>
      <w:ins w:id="14" w:author="Clayton T" w:date="2008-04-02T12:30:00Z">
        <w:r>
          <w:rPr/>
          <w:t xml:space="preserve">powerfully complement </w:t>
        </w:r>
      </w:ins>
      <w:r>
        <w:rPr/>
        <w:t xml:space="preserve">satellite ocean color </w:t>
      </w:r>
      <w:del w:id="15" w:author="Clayton T" w:date="2008-04-02T12:32:00Z">
        <w:r>
          <w:rPr/>
          <w:delText>data</w:delText>
        </w:r>
      </w:del>
      <w:del w:id="16" w:author="Clayton T" w:date="2008-04-02T13:33:00Z">
        <w:r>
          <w:rPr/>
          <w:delText xml:space="preserve"> </w:delText>
        </w:r>
      </w:del>
      <w:del w:id="17" w:author="Clayton T" w:date="2008-04-02T12:30:00Z">
        <w:r>
          <w:rPr/>
          <w:delText xml:space="preserve">to </w:delText>
        </w:r>
      </w:del>
      <w:ins w:id="18" w:author="Clayton T" w:date="2008-04-02T12:30:00Z">
        <w:r>
          <w:rPr/>
          <w:t xml:space="preserve">by providing information </w:t>
        </w:r>
      </w:ins>
      <w:ins w:id="19" w:author="Clayton T" w:date="2008-04-02T12:50:00Z">
        <w:r>
          <w:rPr/>
          <w:t xml:space="preserve">about waters at </w:t>
        </w:r>
      </w:ins>
      <w:r>
        <w:rPr/>
        <w:t>depth</w:t>
      </w:r>
      <w:ins w:id="20" w:author="Clayton T" w:date="2008-04-02T12:51:00Z">
        <w:r>
          <w:rPr/>
          <w:t xml:space="preserve"> as well as surface waters</w:t>
        </w:r>
      </w:ins>
      <w:ins w:id="21" w:author="Clayton T" w:date="2008-04-02T13:46:00Z">
        <w:r>
          <w:rPr/>
          <w:t xml:space="preserve"> obscured by clouds</w:t>
        </w:r>
      </w:ins>
      <w:ins w:id="22" w:author="Clayton T" w:date="2008-04-02T12:51:00Z">
        <w:r>
          <w:rPr/>
          <w:t xml:space="preserve"> </w:t>
        </w:r>
      </w:ins>
      <w:del w:id="23" w:author="Clayton T" w:date="2008-04-02T12:31:00Z">
        <w:r>
          <w:rPr/>
          <w:delText xml:space="preserve"> </w:delText>
        </w:r>
      </w:del>
      <w:del w:id="24" w:author="Clayton T" w:date="2008-04-02T12:50:00Z">
        <w:r>
          <w:rPr/>
          <w:delText xml:space="preserve">as well </w:delText>
        </w:r>
      </w:del>
      <w:del w:id="25" w:author="Clayton T" w:date="2008-04-02T12:30:00Z">
        <w:r>
          <w:rPr/>
          <w:delText>as provide data during</w:delText>
        </w:r>
      </w:del>
      <w:del w:id="26" w:author="Clayton T" w:date="2008-04-02T12:50:00Z">
        <w:r>
          <w:rPr/>
          <w:delText xml:space="preserve"> periods and at areas that suffer from cloud cover</w:delText>
        </w:r>
      </w:del>
      <w:r>
        <w:rPr/>
        <w:t xml:space="preserve">. Here we demonstrate this ability </w:t>
      </w:r>
      <w:ins w:id="27" w:author="Clayton T" w:date="2008-04-02T12:53:00Z">
        <w:r>
          <w:rPr/>
          <w:t xml:space="preserve">by pairing </w:t>
        </w:r>
      </w:ins>
      <w:ins w:id="28" w:author="Clayton T" w:date="2008-04-02T13:35:00Z">
        <w:r>
          <w:rPr/>
          <w:t xml:space="preserve">satellite </w:t>
        </w:r>
      </w:ins>
      <w:ins w:id="29" w:author="Clayton T" w:date="2008-04-02T12:53:00Z">
        <w:r>
          <w:rPr/>
          <w:t xml:space="preserve">ocean color data </w:t>
        </w:r>
      </w:ins>
      <w:r>
        <w:rPr/>
        <w:t xml:space="preserve">with </w:t>
      </w:r>
      <w:ins w:id="30" w:author="Clayton T" w:date="2008-04-02T13:35:00Z">
        <w:r>
          <w:rPr/>
          <w:t>records</w:t>
        </w:r>
      </w:ins>
      <w:ins w:id="31" w:author="Clayton T" w:date="2008-04-02T12:53:00Z">
        <w:r>
          <w:rPr/>
          <w:t xml:space="preserve"> from </w:t>
        </w:r>
      </w:ins>
      <w:r>
        <w:rPr/>
        <w:t>a profiling float that obtained continuous</w:t>
      </w:r>
      <w:ins w:id="32" w:author="Clayton T" w:date="2008-04-02T12:51:00Z">
        <w:r>
          <w:rPr/>
          <w:t>,</w:t>
        </w:r>
      </w:ins>
      <w:del w:id="33" w:author="Clayton T" w:date="2008-04-02T12:51:00Z">
        <w:r>
          <w:rPr/>
          <w:delText xml:space="preserve"> </w:delText>
        </w:r>
      </w:del>
      <w:r>
        <w:rPr/>
        <w:t>high</w:t>
      </w:r>
      <w:ins w:id="34" w:author="Clayton T" w:date="2008-04-02T12:51:00Z">
        <w:r>
          <w:rPr/>
          <w:t>-</w:t>
        </w:r>
      </w:ins>
      <w:del w:id="35" w:author="Clayton T" w:date="2008-04-02T12:51:00Z">
        <w:r>
          <w:rPr/>
          <w:delText xml:space="preserve"> </w:delText>
        </w:r>
      </w:del>
      <w:r>
        <w:rPr/>
        <w:t xml:space="preserve">quality optical data for </w:t>
      </w:r>
      <w:del w:id="36" w:author="Clayton T" w:date="2008-04-02T12:51:00Z">
        <w:r>
          <w:rPr/>
          <w:delText xml:space="preserve">a period of </w:delText>
        </w:r>
      </w:del>
      <w:r>
        <w:rPr/>
        <w:t>three years</w:t>
      </w:r>
      <w:ins w:id="37" w:author="Clayton T" w:date="2008-04-02T14:14:00Z">
        <w:r>
          <w:rPr/>
          <w:t xml:space="preserve"> in the North Atlantic Ocean</w:t>
        </w:r>
      </w:ins>
      <w:del w:id="38" w:author="Clayton T" w:date="2008-04-02T13:30:00Z">
        <w:r>
          <w:rPr/>
          <w:delText xml:space="preserve"> </w:delText>
        </w:r>
      </w:del>
      <w:del w:id="39" w:author="Clayton T" w:date="2008-04-02T13:30:00Z">
        <w:commentRangeStart w:id="2"/>
        <w:r>
          <w:rPr>
            <w:strike/>
          </w:rPr>
          <w:delText>without noticeable sensor drift</w:delText>
        </w:r>
      </w:del>
      <w:del w:id="40" w:author="Clayton T" w:date="2008-04-02T13:30:00Z">
        <w:r>
          <w:rPr>
            <w:rStyle w:val="CommentReference"/>
            <w:strike/>
            <w:vanish w:val="false"/>
          </w:rPr>
        </w:r>
      </w:del>
      <w:commentRangeEnd w:id="2"/>
      <w:r>
        <w:commentReference w:id="2"/>
      </w:r>
      <w:r>
        <w:rPr/>
        <w:t xml:space="preserve">. Good agreement was found </w:t>
      </w:r>
      <w:del w:id="41" w:author="Clayton T" w:date="2008-04-02T12:58:00Z">
        <w:r>
          <w:rPr/>
          <w:delText xml:space="preserve">with </w:delText>
        </w:r>
      </w:del>
      <w:ins w:id="42" w:author="Clayton T" w:date="2008-04-02T12:58:00Z">
        <w:r>
          <w:rPr/>
          <w:t xml:space="preserve">between </w:t>
        </w:r>
      </w:ins>
      <w:del w:id="43" w:author="Clayton T" w:date="2008-04-02T13:40:00Z">
        <w:r>
          <w:rPr/>
          <w:delText xml:space="preserve">corresponding </w:delText>
        </w:r>
      </w:del>
      <w:r>
        <w:rPr/>
        <w:t xml:space="preserve">satellite </w:t>
      </w:r>
      <w:del w:id="44" w:author="Clayton T" w:date="2008-04-02T13:36:00Z">
        <w:r>
          <w:rPr/>
          <w:delText>ocean color</w:delText>
        </w:r>
      </w:del>
      <w:ins w:id="45" w:author="Clayton T" w:date="2008-04-02T13:36:00Z">
        <w:r>
          <w:rPr/>
          <w:t>and float data, and</w:t>
        </w:r>
      </w:ins>
      <w:del w:id="46" w:author="Clayton T" w:date="2008-04-02T13:36:00Z">
        <w:r>
          <w:rPr/>
          <w:delText>.</w:delText>
        </w:r>
      </w:del>
      <w:r>
        <w:rPr/>
        <w:t xml:space="preserve"> </w:t>
      </w:r>
      <w:ins w:id="47" w:author="Clayton T" w:date="2008-04-02T13:36:00Z">
        <w:r>
          <w:rPr/>
          <w:t>t</w:t>
        </w:r>
      </w:ins>
      <w:del w:id="48" w:author="Clayton T" w:date="2008-04-02T13:36:00Z">
        <w:r>
          <w:rPr/>
          <w:delText>T</w:delText>
        </w:r>
      </w:del>
      <w:r>
        <w:rPr/>
        <w:t xml:space="preserve">he relationship between </w:t>
      </w:r>
      <w:ins w:id="49" w:author="Clayton T" w:date="2008-04-02T13:37:00Z">
        <w:r>
          <w:rPr/>
          <w:t xml:space="preserve">satellite </w:t>
        </w:r>
      </w:ins>
      <w:r>
        <w:rPr/>
        <w:t xml:space="preserve">chlorophyll and </w:t>
      </w:r>
      <w:ins w:id="50" w:author="Clayton T" w:date="2008-04-02T13:37:00Z">
        <w:r>
          <w:rPr/>
          <w:t xml:space="preserve">float-derived </w:t>
        </w:r>
      </w:ins>
      <w:r>
        <w:rPr/>
        <w:t xml:space="preserve">particulate backscattering </w:t>
      </w:r>
      <w:del w:id="51" w:author="Clayton T" w:date="2008-04-02T13:37:00Z">
        <w:r>
          <w:rPr/>
          <w:delText xml:space="preserve">derived from the float measurements </w:delText>
        </w:r>
      </w:del>
      <w:del w:id="52" w:author="Clayton T" w:date="2008-04-02T13:30:00Z">
        <w:r>
          <w:rPr/>
          <w:delText xml:space="preserve">are </w:delText>
        </w:r>
      </w:del>
      <w:ins w:id="53" w:author="Clayton T" w:date="2008-04-02T13:30:00Z">
        <w:r>
          <w:rPr/>
          <w:t xml:space="preserve">was </w:t>
        </w:r>
      </w:ins>
      <w:del w:id="54" w:author="Clayton T" w:date="2008-04-02T13:37:00Z">
        <w:r>
          <w:rPr/>
          <w:delText xml:space="preserve">found to be </w:delText>
        </w:r>
      </w:del>
      <w:r>
        <w:rPr/>
        <w:t xml:space="preserve">consistent with previously published data. </w:t>
      </w:r>
      <w:ins w:id="55" w:author="Clayton T" w:date="2008-04-02T12:59:00Z">
        <w:r>
          <w:rPr>
            <w:rStyle w:val="CommentReference"/>
            <w:vanish w:val="false"/>
          </w:rPr>
          <w:commentReference w:id="3"/>
        </w:r>
      </w:ins>
    </w:p>
    <w:p>
      <w:pPr>
        <w:pStyle w:val="Normal"/>
        <w:spacing w:lineRule="auto" w:line="480"/>
        <w:ind w:firstLine="720"/>
        <w:rPr>
          <w:del w:id="89" w:author="Clayton T" w:date="2008-04-02T13:42:00Z"/>
        </w:rPr>
      </w:pPr>
      <w:r>
        <w:rPr/>
        <w:t xml:space="preserve">Upper ocean biogeochemical dynamics </w:t>
      </w:r>
      <w:ins w:id="57" w:author="Clayton T" w:date="2008-04-02T17:01:00Z">
        <w:r>
          <w:rPr/>
          <w:t>we</w:t>
        </w:r>
      </w:ins>
      <w:del w:id="58" w:author="Clayton T" w:date="2008-04-02T17:01:00Z">
        <w:r>
          <w:rPr/>
          <w:delText>a</w:delText>
        </w:r>
      </w:del>
      <w:r>
        <w:rPr/>
        <w:t xml:space="preserve">re evidenced in </w:t>
      </w:r>
      <w:del w:id="59" w:author="Clayton T" w:date="2008-04-02T13:02:00Z">
        <w:r>
          <w:rPr/>
          <w:delText xml:space="preserve">the </w:delText>
        </w:r>
      </w:del>
      <w:r>
        <w:rPr/>
        <w:t xml:space="preserve">float measurements </w:t>
      </w:r>
      <w:del w:id="60" w:author="Clayton T" w:date="2008-04-02T13:41:00Z">
        <w:r>
          <w:rPr/>
          <w:delText>display</w:delText>
        </w:r>
      </w:del>
      <w:ins w:id="61" w:author="Clayton T" w:date="2008-04-02T13:41:00Z">
        <w:r>
          <w:rPr/>
          <w:t>displaying</w:t>
        </w:r>
      </w:ins>
      <w:del w:id="62" w:author="Clayton T" w:date="2008-04-02T13:00:00Z">
        <w:r>
          <w:rPr/>
          <w:delText>ing</w:delText>
        </w:r>
      </w:del>
      <w:r>
        <w:rPr/>
        <w:t xml:space="preserve"> strong </w:t>
      </w:r>
      <w:commentRangeStart w:id="4"/>
      <w:r>
        <w:rPr/>
        <w:t xml:space="preserve">seasonal patterns associated with phytoplankton blooms </w:t>
      </w:r>
      <w:del w:id="63" w:author="Clayton T" w:date="2008-04-02T13:50:00Z">
        <w:r>
          <w:rPr/>
          <w:delText>as well</w:delText>
        </w:r>
      </w:del>
      <w:ins w:id="64" w:author="Clayton T" w:date="2008-04-02T13:50:00Z">
        <w:r>
          <w:rPr/>
          <w:t>and</w:t>
        </w:r>
      </w:ins>
      <w:del w:id="65" w:author="Clayton T" w:date="2008-04-02T13:50:00Z">
        <w:r>
          <w:rPr/>
          <w:delText xml:space="preserve"> as</w:delText>
        </w:r>
      </w:del>
      <w:r>
        <w:rPr/>
        <w:t xml:space="preserve"> </w:t>
      </w:r>
      <w:ins w:id="66" w:author="Clayton T" w:date="2008-04-02T13:04:00Z">
        <w:commentRangeStart w:id="5"/>
        <w:r>
          <w:rPr/>
          <w:t xml:space="preserve">diel and seasonal patterns </w:t>
        </w:r>
      </w:ins>
      <w:ins w:id="67" w:author="Clayton T" w:date="2008-04-06T16:48:00Z">
        <w:r>
          <w:rPr>
            <w:rStyle w:val="CommentReference"/>
            <w:vanish w:val="false"/>
          </w:rPr>
        </w:r>
      </w:ins>
      <w:ins w:id="68" w:author="Clayton T" w:date="2008-04-02T13:04:00Z">
        <w:commentRangeEnd w:id="5"/>
        <w:r>
          <w:commentReference w:id="5"/>
        </w:r>
        <w:r>
          <w:rPr/>
          <w:t xml:space="preserve">associated with an </w:t>
        </w:r>
      </w:ins>
      <w:r>
        <w:rPr/>
        <w:t>increase in pigmentation per particle at low light</w:t>
      </w:r>
      <w:r>
        <w:rPr>
          <w:rStyle w:val="CommentReference"/>
          <w:vanish w:val="false"/>
        </w:rPr>
      </w:r>
      <w:commentRangeEnd w:id="4"/>
      <w:r>
        <w:commentReference w:id="4"/>
      </w:r>
      <w:r>
        <w:rPr/>
        <w:t>.</w:t>
      </w:r>
      <w:del w:id="69" w:author="Clayton T" w:date="2008-04-02T13:03:00Z">
        <w:r>
          <w:rPr/>
          <w:delText xml:space="preserve"> However, unlike observations at low latitudes</w:delText>
        </w:r>
      </w:del>
      <w:r>
        <w:rPr/>
        <w:t xml:space="preserve">, </w:t>
      </w:r>
      <w:ins w:id="70" w:author="Clayton T" w:date="2008-04-02T13:04:00Z">
        <w:r>
          <w:rPr/>
          <w:t>S</w:t>
        </w:r>
      </w:ins>
      <w:del w:id="71" w:author="Clayton T" w:date="2008-04-02T13:04:00Z">
        <w:r>
          <w:rPr/>
          <w:delText>s</w:delText>
        </w:r>
      </w:del>
      <w:r>
        <w:rPr/>
        <w:t xml:space="preserve">urface optical variables </w:t>
      </w:r>
      <w:ins w:id="72" w:author="Clayton T" w:date="2008-04-02T13:38:00Z">
        <w:r>
          <w:rPr/>
          <w:t>had</w:t>
        </w:r>
      </w:ins>
      <w:del w:id="73" w:author="Clayton T" w:date="2008-04-02T13:30:00Z">
        <w:r>
          <w:rPr/>
          <w:delText>a</w:delText>
        </w:r>
      </w:del>
      <w:del w:id="74" w:author="Clayton T" w:date="2008-04-02T13:38:00Z">
        <w:r>
          <w:rPr/>
          <w:delText>re found to have</w:delText>
        </w:r>
      </w:del>
      <w:r>
        <w:rPr/>
        <w:t xml:space="preserve"> shorter de</w:t>
      </w:r>
      <w:del w:id="75" w:author="Clayton T" w:date="2008-04-02T12:58:00Z">
        <w:r>
          <w:rPr/>
          <w:delText>-</w:delText>
        </w:r>
      </w:del>
      <w:r>
        <w:rPr/>
        <w:t>correlation time scales than</w:t>
      </w:r>
      <w:ins w:id="76" w:author="Clayton T" w:date="2008-04-02T13:22:00Z">
        <w:r>
          <w:rPr/>
          <w:t xml:space="preserve"> </w:t>
        </w:r>
      </w:ins>
      <w:ins w:id="77" w:author="Clayton T" w:date="2008-04-06T16:48:00Z">
        <w:r>
          <w:rPr/>
          <w:t xml:space="preserve">did </w:t>
        </w:r>
      </w:ins>
      <w:del w:id="78" w:author="Clayton T" w:date="2008-04-02T13:22:00Z">
        <w:r>
          <w:rPr/>
          <w:delText xml:space="preserve"> </w:delText>
        </w:r>
      </w:del>
      <w:r>
        <w:rPr/>
        <w:t>physical variables</w:t>
      </w:r>
      <w:ins w:id="79" w:author="Clayton T" w:date="2008-04-02T14:15:00Z">
        <w:r>
          <w:rPr/>
          <w:t xml:space="preserve"> (unlike at low latitudes)</w:t>
        </w:r>
      </w:ins>
      <w:ins w:id="80" w:author="Clayton T" w:date="2008-04-02T13:41:00Z">
        <w:r>
          <w:rPr/>
          <w:t>,</w:t>
        </w:r>
      </w:ins>
      <w:ins w:id="81" w:author="Clayton T" w:date="2008-04-02T13:03:00Z">
        <w:r>
          <w:rPr/>
          <w:t xml:space="preserve"> </w:t>
        </w:r>
      </w:ins>
      <w:del w:id="82" w:author="Clayton T" w:date="2008-04-02T13:41:00Z">
        <w:r>
          <w:rPr/>
          <w:delText xml:space="preserve"> </w:delText>
        </w:r>
      </w:del>
      <w:r>
        <w:rPr/>
        <w:t xml:space="preserve">suggesting that biogeochemical </w:t>
      </w:r>
      <w:del w:id="83" w:author="Clayton T" w:date="2008-04-02T13:04:00Z">
        <w:r>
          <w:rPr/>
          <w:delText xml:space="preserve">processes </w:delText>
        </w:r>
      </w:del>
      <w:ins w:id="84" w:author="Clayton T" w:date="2008-04-02T13:04:00Z">
        <w:r>
          <w:rPr/>
          <w:t xml:space="preserve">rather than physical processes </w:t>
        </w:r>
      </w:ins>
      <w:r>
        <w:rPr/>
        <w:t>control</w:t>
      </w:r>
      <w:ins w:id="85" w:author="Clayton T" w:date="2008-04-02T14:16:00Z">
        <w:r>
          <w:rPr/>
          <w:t>led</w:t>
        </w:r>
      </w:ins>
      <w:r>
        <w:rPr/>
        <w:t xml:space="preserve"> much of the </w:t>
      </w:r>
      <w:ins w:id="86" w:author="Clayton T" w:date="2008-04-02T14:15:00Z">
        <w:r>
          <w:rPr/>
          <w:t xml:space="preserve">observed </w:t>
        </w:r>
      </w:ins>
      <w:r>
        <w:rPr/>
        <w:t>variability</w:t>
      </w:r>
      <w:del w:id="87" w:author="Clayton T" w:date="2008-04-02T13:05:00Z">
        <w:r>
          <w:rPr/>
          <w:delText xml:space="preserve"> observed</w:delText>
        </w:r>
      </w:del>
      <w:r>
        <w:rPr/>
        <w:t>.</w:t>
      </w:r>
      <w:ins w:id="88" w:author="Clayton T" w:date="2008-04-02T13:42:00Z">
        <w:r>
          <w:rPr/>
          <w:t xml:space="preserve"> </w:t>
        </w:r>
      </w:ins>
    </w:p>
    <w:p>
      <w:pPr>
        <w:pStyle w:val="Normal"/>
        <w:spacing w:lineRule="auto" w:line="480"/>
        <w:ind w:firstLine="720"/>
        <w:rPr/>
      </w:pPr>
      <w:del w:id="90" w:author="Clayton T" w:date="2008-04-02T13:47:00Z">
        <w:r>
          <w:rPr/>
          <w:delText>The float spent</w:delText>
        </w:r>
      </w:del>
      <w:ins w:id="91" w:author="Clayton T" w:date="2008-04-02T13:47:00Z">
        <w:r>
          <w:rPr/>
          <w:t>After</w:t>
        </w:r>
      </w:ins>
      <w:r>
        <w:rPr/>
        <w:t xml:space="preserve"> 2.25</w:t>
      </w:r>
      <w:ins w:id="92" w:author="Clayton T" w:date="2008-04-02T12:54:00Z">
        <w:r>
          <w:rPr/>
          <w:t xml:space="preserve"> </w:t>
        </w:r>
      </w:ins>
      <w:r>
        <w:rPr/>
        <w:t>yrs in the Sub</w:t>
      </w:r>
      <w:del w:id="93" w:author="Clayton T" w:date="2008-04-02T12:54:00Z">
        <w:r>
          <w:rPr/>
          <w:delText>-</w:delText>
        </w:r>
      </w:del>
      <w:r>
        <w:rPr/>
        <w:t>polar North Atlantic between Newfoundland and Greenland</w:t>
      </w:r>
      <w:ins w:id="94" w:author="Clayton T" w:date="2008-04-02T13:47:00Z">
        <w:r>
          <w:rPr/>
          <w:t>,</w:t>
        </w:r>
      </w:ins>
      <w:r>
        <w:rPr/>
        <w:t xml:space="preserve"> </w:t>
      </w:r>
      <w:del w:id="95" w:author="Clayton T" w:date="2008-04-02T13:47:00Z">
        <w:r>
          <w:rPr/>
          <w:delText xml:space="preserve">before </w:delText>
        </w:r>
      </w:del>
      <w:ins w:id="96" w:author="Clayton T" w:date="2008-04-02T13:47:00Z">
        <w:r>
          <w:rPr/>
          <w:t xml:space="preserve">the float </w:t>
        </w:r>
      </w:ins>
      <w:r>
        <w:rPr/>
        <w:t>cross</w:t>
      </w:r>
      <w:ins w:id="97" w:author="Clayton T" w:date="2008-04-02T13:47:00Z">
        <w:r>
          <w:rPr/>
          <w:t>ed</w:t>
        </w:r>
      </w:ins>
      <w:del w:id="98" w:author="Clayton T" w:date="2008-04-02T13:47:00Z">
        <w:r>
          <w:rPr/>
          <w:delText>ing</w:delText>
        </w:r>
      </w:del>
      <w:r>
        <w:rPr/>
        <w:t xml:space="preserve"> the North Atlantic Current</w:t>
      </w:r>
      <w:del w:id="99" w:author="Clayton T" w:date="2008-04-02T13:50:00Z">
        <w:r>
          <w:rPr/>
          <w:delText xml:space="preserve"> (NAC)</w:delText>
        </w:r>
      </w:del>
      <w:r>
        <w:rPr/>
        <w:t xml:space="preserve"> to warmer waters</w:t>
      </w:r>
      <w:ins w:id="100" w:author="Clayton T" w:date="2008-04-02T13:06:00Z">
        <w:r>
          <w:rPr/>
          <w:t>, where it sampled</w:t>
        </w:r>
      </w:ins>
      <w:del w:id="101" w:author="Clayton T" w:date="2008-04-02T13:06:00Z">
        <w:r>
          <w:rPr/>
          <w:delText>.</w:delText>
        </w:r>
      </w:del>
      <w:r>
        <w:rPr/>
        <w:t xml:space="preserve"> </w:t>
      </w:r>
      <w:ins w:id="102" w:author="Clayton T" w:date="2008-04-02T13:06:00Z">
        <w:r>
          <w:rPr/>
          <w:t>a</w:t>
        </w:r>
      </w:ins>
      <w:del w:id="103" w:author="Clayton T" w:date="2008-04-02T13:06:00Z">
        <w:r>
          <w:rPr/>
          <w:delText>A</w:delText>
        </w:r>
      </w:del>
      <w:r>
        <w:rPr/>
        <w:t xml:space="preserve">n unusual eddy </w:t>
      </w:r>
      <w:del w:id="104" w:author="Clayton T" w:date="2008-04-02T13:06:00Z">
        <w:r>
          <w:rPr/>
          <w:delText xml:space="preserve">was sampled following the crossing of the NAC </w:delText>
        </w:r>
      </w:del>
      <w:r>
        <w:rPr/>
        <w:t xml:space="preserve">for </w:t>
      </w:r>
      <w:del w:id="105" w:author="Clayton T" w:date="2008-04-02T13:22:00Z">
        <w:r>
          <w:rPr/>
          <w:delText xml:space="preserve">a </w:delText>
        </w:r>
      </w:del>
      <w:r>
        <w:rPr/>
        <w:t>three</w:t>
      </w:r>
      <w:ins w:id="106" w:author="Clayton T" w:date="2008-04-02T13:06:00Z">
        <w:r>
          <w:rPr/>
          <w:t xml:space="preserve"> </w:t>
        </w:r>
      </w:ins>
      <w:del w:id="107" w:author="Clayton T" w:date="2008-04-02T13:05:00Z">
        <w:r>
          <w:rPr/>
          <w:delText xml:space="preserve"> </w:delText>
        </w:r>
      </w:del>
      <w:r>
        <w:rPr/>
        <w:t>months</w:t>
      </w:r>
      <w:del w:id="108" w:author="Clayton T" w:date="2008-04-02T13:22:00Z">
        <w:r>
          <w:rPr/>
          <w:delText xml:space="preserve"> period</w:delText>
        </w:r>
      </w:del>
      <w:r>
        <w:rPr/>
        <w:t>. This anti</w:t>
      </w:r>
      <w:del w:id="109" w:author="Clayton T" w:date="2008-04-02T13:22:00Z">
        <w:r>
          <w:rPr/>
          <w:delText>-</w:delText>
        </w:r>
      </w:del>
      <w:r>
        <w:rPr/>
        <w:t>cyclonic feature contained elevated particulate material from surface to 1000m depth</w:t>
      </w:r>
      <w:ins w:id="110" w:author="Clayton T" w:date="2008-04-02T13:31:00Z">
        <w:r>
          <w:rPr/>
          <w:t xml:space="preserve"> and was</w:t>
        </w:r>
      </w:ins>
      <w:del w:id="111" w:author="Clayton T" w:date="2008-04-02T13:31:00Z">
        <w:r>
          <w:rPr/>
          <w:delText>,</w:delText>
        </w:r>
      </w:del>
      <w:r>
        <w:rPr/>
        <w:t xml:space="preserve"> the only such event in the float</w:t>
      </w:r>
      <w:ins w:id="112" w:author="Clayton T" w:date="2008-04-02T13:23:00Z">
        <w:r>
          <w:rPr/>
          <w:t>'</w:t>
        </w:r>
      </w:ins>
      <w:r>
        <w:rPr/>
        <w:t>s</w:t>
      </w:r>
      <w:del w:id="113" w:author="Clayton T" w:date="2008-04-02T13:23:00Z">
        <w:r>
          <w:rPr/>
          <w:delText>’</w:delText>
        </w:r>
      </w:del>
      <w:r>
        <w:rPr/>
        <w:t xml:space="preserve"> record. Th</w:t>
      </w:r>
      <w:ins w:id="114" w:author="Clayton T" w:date="2008-04-02T13:42:00Z">
        <w:r>
          <w:rPr/>
          <w:t>is</w:t>
        </w:r>
      </w:ins>
      <w:del w:id="115" w:author="Clayton T" w:date="2008-04-02T13:42:00Z">
        <w:r>
          <w:rPr/>
          <w:delText>e</w:delText>
        </w:r>
      </w:del>
      <w:r>
        <w:rPr/>
        <w:t xml:space="preserve"> eddy was associated with</w:t>
      </w:r>
      <w:del w:id="116" w:author="Clayton T" w:date="2008-04-02T13:24:00Z">
        <w:r>
          <w:rPr/>
          <w:delText xml:space="preserve"> a</w:delText>
        </w:r>
      </w:del>
      <w:r>
        <w:rPr/>
        <w:t xml:space="preserve"> weakly elevated </w:t>
      </w:r>
      <w:ins w:id="117" w:author="Clayton T" w:date="2008-04-02T13:32:00Z">
        <w:r>
          <w:rPr/>
          <w:t xml:space="preserve">surface </w:t>
        </w:r>
      </w:ins>
      <w:r>
        <w:rPr/>
        <w:t>pigment and backscattering</w:t>
      </w:r>
      <w:del w:id="118" w:author="Clayton T" w:date="2008-04-02T13:32:00Z">
        <w:r>
          <w:rPr/>
          <w:delText xml:space="preserve"> at the surface</w:delText>
        </w:r>
      </w:del>
      <w:ins w:id="119" w:author="Clayton T" w:date="2008-04-02T13:24:00Z">
        <w:r>
          <w:rPr/>
          <w:t>,</w:t>
        </w:r>
      </w:ins>
      <w:r>
        <w:rPr/>
        <w:t xml:space="preserve"> but</w:t>
      </w:r>
      <w:del w:id="120" w:author="Clayton T" w:date="2008-04-02T13:32:00Z">
        <w:r>
          <w:rPr/>
          <w:delText xml:space="preserve"> its</w:delText>
        </w:r>
      </w:del>
      <w:r>
        <w:rPr/>
        <w:t xml:space="preserve"> depth</w:t>
      </w:r>
      <w:ins w:id="121" w:author="Clayton T" w:date="2008-04-02T13:24:00Z">
        <w:r>
          <w:rPr/>
          <w:t>-</w:t>
        </w:r>
      </w:ins>
      <w:del w:id="122" w:author="Clayton T" w:date="2008-04-02T13:24:00Z">
        <w:r>
          <w:rPr/>
          <w:delText xml:space="preserve"> </w:delText>
        </w:r>
      </w:del>
      <w:r>
        <w:rPr/>
        <w:t xml:space="preserve">integrated backscattering </w:t>
      </w:r>
      <w:ins w:id="123" w:author="Clayton T" w:date="2008-04-02T13:32:00Z">
        <w:r>
          <w:rPr/>
          <w:t>wa</w:t>
        </w:r>
      </w:ins>
      <w:del w:id="124" w:author="Clayton T" w:date="2008-04-02T13:32:00Z">
        <w:r>
          <w:rPr/>
          <w:delText>i</w:delText>
        </w:r>
      </w:del>
      <w:r>
        <w:rPr/>
        <w:t xml:space="preserve">s similar to that </w:t>
      </w:r>
      <w:del w:id="125" w:author="Clayton T" w:date="2008-04-02T13:39:00Z">
        <w:r>
          <w:rPr/>
          <w:delText xml:space="preserve">during </w:delText>
        </w:r>
      </w:del>
      <w:ins w:id="126" w:author="Clayton T" w:date="2008-04-02T13:39:00Z">
        <w:r>
          <w:rPr/>
          <w:t>previous</w:t>
        </w:r>
      </w:ins>
      <w:ins w:id="127" w:author="Clayton T" w:date="2008-04-06T16:50:00Z">
        <w:r>
          <w:rPr/>
          <w:t>ly</w:t>
        </w:r>
      </w:ins>
      <w:ins w:id="128" w:author="Clayton T" w:date="2008-04-02T13:39:00Z">
        <w:r>
          <w:rPr/>
          <w:t xml:space="preserve"> observed during </w:t>
        </w:r>
      </w:ins>
      <w:r>
        <w:rPr/>
        <w:t xml:space="preserve">spring blooms. Such </w:t>
      </w:r>
      <w:ins w:id="129" w:author="Clayton T" w:date="2008-04-02T13:28:00Z">
        <w:r>
          <w:rPr/>
          <w:t xml:space="preserve">seldom-observed </w:t>
        </w:r>
      </w:ins>
      <w:r>
        <w:rPr/>
        <w:t xml:space="preserve">eddies, if frequent, are likely to </w:t>
      </w:r>
      <w:del w:id="130" w:author="Clayton T" w:date="2008-04-02T13:28:00Z">
        <w:r>
          <w:rPr/>
          <w:delText xml:space="preserve">have </w:delText>
        </w:r>
      </w:del>
      <w:ins w:id="131" w:author="Clayton T" w:date="2008-04-02T13:28:00Z">
        <w:r>
          <w:rPr/>
          <w:t xml:space="preserve">make </w:t>
        </w:r>
      </w:ins>
      <w:r>
        <w:rPr/>
        <w:t>an important contribution to the delivery of particles to depth</w:t>
      </w:r>
      <w:del w:id="132" w:author="Clayton T" w:date="2008-04-02T13:29:00Z">
        <w:r>
          <w:rPr/>
          <w:delText>,</w:delText>
        </w:r>
      </w:del>
      <w:r>
        <w:rPr/>
        <w:t xml:space="preserve"> </w:t>
      </w:r>
      <w:del w:id="133" w:author="Clayton T" w:date="2008-04-02T13:29:00Z">
        <w:r>
          <w:rPr/>
          <w:delText>but have seldom been observed</w:delText>
        </w:r>
      </w:del>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r>
    </w:p>
    <w:p>
      <w:pPr>
        <w:pStyle w:val="Normal"/>
        <w:spacing w:lineRule="auto" w:line="480"/>
        <w:ind w:left="90" w:firstLine="630"/>
        <w:rPr>
          <w:ins w:id="151" w:author="Clayton T" w:date="2008-04-06T16:51:00Z"/>
        </w:rPr>
      </w:pPr>
      <w:r>
        <w:rPr/>
        <w:t>Upper ocean processes have long been known to regulate the vertical distribution of phytoplankton</w:t>
      </w:r>
      <w:ins w:id="134" w:author="Clayton T" w:date="2008-04-02T13:51:00Z">
        <w:r>
          <w:rPr/>
          <w:t xml:space="preserve"> and</w:t>
        </w:r>
      </w:ins>
      <w:del w:id="135" w:author="Clayton T" w:date="2008-04-02T13:51:00Z">
        <w:r>
          <w:rPr/>
          <w:delText>,</w:delText>
        </w:r>
      </w:del>
      <w:r>
        <w:rPr/>
        <w:t xml:space="preserve"> the dynamics of blooms and primary production (e.g. Riley et al. 1949; Sverdrup 1953; Denman and Gargett 1983; Smetacek and Passow 1990)</w:t>
      </w:r>
      <w:del w:id="136" w:author="Clayton T" w:date="2008-04-02T13:51:00Z">
        <w:r>
          <w:rPr/>
          <w:delText>,</w:delText>
        </w:r>
      </w:del>
      <w:r>
        <w:rPr/>
        <w:t xml:space="preserve"> through their influence on nutrient</w:t>
      </w:r>
      <w:del w:id="137" w:author="Clayton T" w:date="2008-04-02T13:51:00Z">
        <w:r>
          <w:rPr/>
          <w:delText>s</w:delText>
        </w:r>
      </w:del>
      <w:r>
        <w:rPr/>
        <w:t xml:space="preserve"> and light availability</w:t>
      </w:r>
      <w:del w:id="138" w:author="Clayton T" w:date="2008-04-02T13:51:00Z">
        <w:r>
          <w:rPr/>
          <w:delText xml:space="preserve"> to phytoplankton</w:delText>
        </w:r>
      </w:del>
      <w:r>
        <w:rPr/>
        <w:t xml:space="preserve">.  Unfortunately, </w:t>
      </w:r>
      <w:del w:id="139" w:author="Clayton T" w:date="2008-04-02T13:53:00Z">
        <w:r>
          <w:rPr/>
          <w:delText xml:space="preserve">measuring </w:delText>
        </w:r>
      </w:del>
      <w:ins w:id="140" w:author="Clayton T" w:date="2008-04-02T13:53:00Z">
        <w:r>
          <w:rPr/>
          <w:t xml:space="preserve">estimating </w:t>
        </w:r>
      </w:ins>
      <w:r>
        <w:rPr/>
        <w:t xml:space="preserve">primary production (PP) </w:t>
      </w:r>
      <w:del w:id="141" w:author="Clayton T" w:date="2008-04-02T13:53:00Z">
        <w:r>
          <w:rPr/>
          <w:delText xml:space="preserve">over </w:delText>
        </w:r>
      </w:del>
      <w:ins w:id="142" w:author="Clayton T" w:date="2008-04-02T13:53:00Z">
        <w:r>
          <w:rPr/>
          <w:t xml:space="preserve">from shipboard observations at </w:t>
        </w:r>
      </w:ins>
      <w:r>
        <w:rPr/>
        <w:t xml:space="preserve">the </w:t>
      </w:r>
      <w:del w:id="143" w:author="Clayton T" w:date="2008-04-02T13:52:00Z">
        <w:r>
          <w:rPr/>
          <w:delText xml:space="preserve">appropriate </w:delText>
        </w:r>
      </w:del>
      <w:r>
        <w:rPr/>
        <w:t xml:space="preserve">temporal and spatial scales relevant to </w:t>
      </w:r>
      <w:del w:id="144" w:author="Clayton T" w:date="2008-04-02T13:54:00Z">
        <w:r>
          <w:rPr/>
          <w:delText xml:space="preserve">study </w:delText>
        </w:r>
      </w:del>
      <w:ins w:id="145" w:author="Clayton T" w:date="2008-04-02T13:54:00Z">
        <w:r>
          <w:rPr/>
          <w:t xml:space="preserve">assessing </w:t>
        </w:r>
      </w:ins>
      <w:r>
        <w:rPr>
          <w:rStyle w:val="CommentReference"/>
          <w:vanish w:val="false"/>
        </w:rPr>
        <w:commentReference w:id="6"/>
      </w:r>
      <w:r>
        <w:rPr/>
        <w:t>the ocean</w:t>
      </w:r>
      <w:del w:id="146" w:author="Clayton T" w:date="2008-04-02T13:52:00Z">
        <w:r>
          <w:rPr/>
          <w:delText>’</w:delText>
        </w:r>
      </w:del>
      <w:r>
        <w:rPr/>
        <w:t>s</w:t>
      </w:r>
      <w:ins w:id="147" w:author="Clayton T" w:date="2008-04-02T13:52:00Z">
        <w:r>
          <w:rPr/>
          <w:t>'</w:t>
        </w:r>
      </w:ins>
      <w:r>
        <w:rPr/>
        <w:t xml:space="preserve"> role in global elemental cycling and climate is not practical</w:t>
      </w:r>
      <w:del w:id="148" w:author="Clayton T" w:date="2008-04-02T13:53:00Z">
        <w:r>
          <w:rPr/>
          <w:delText xml:space="preserve"> from shipboard observations</w:delText>
        </w:r>
      </w:del>
      <w:ins w:id="149" w:author="Clayton T" w:date="2008-04-02T13:52:00Z">
        <w:r>
          <w:rPr/>
          <w:t>.</w:t>
        </w:r>
      </w:ins>
      <w:r>
        <w:rPr/>
        <w:t xml:space="preserve"> </w:t>
      </w:r>
      <w:del w:id="150" w:author="Clayton T" w:date="2008-04-02T13:52:00Z">
        <w:r>
          <w:rPr/>
          <w:delText xml:space="preserve">and therefore </w:delText>
        </w:r>
      </w:del>
    </w:p>
    <w:p>
      <w:pPr>
        <w:pStyle w:val="Normal"/>
        <w:spacing w:lineRule="auto" w:line="480"/>
        <w:ind w:left="90" w:firstLine="630"/>
        <w:rPr>
          <w:del w:id="157" w:author="Clayton T" w:date="2008-04-06T16:51:00Z"/>
        </w:rPr>
      </w:pPr>
      <w:ins w:id="152" w:author="Clayton T" w:date="2008-04-06T16:51:00Z">
        <w:r>
          <w:rPr/>
          <w:t>E</w:t>
        </w:r>
      </w:ins>
      <w:del w:id="153" w:author="Clayton T" w:date="2008-04-06T16:51:00Z">
        <w:r>
          <w:rPr/>
          <w:delText>e</w:delText>
        </w:r>
      </w:del>
      <w:r>
        <w:rPr/>
        <w:t xml:space="preserve">fforts have </w:t>
      </w:r>
      <w:ins w:id="154" w:author="Clayton T" w:date="2008-04-02T13:52:00Z">
        <w:r>
          <w:rPr/>
          <w:t xml:space="preserve">therefore </w:t>
        </w:r>
      </w:ins>
      <w:r>
        <w:rPr/>
        <w:t>been directed to estimat</w:t>
      </w:r>
      <w:ins w:id="155" w:author="Clayton T" w:date="2008-04-02T13:53:00Z">
        <w:r>
          <w:rPr/>
          <w:t>ing</w:t>
        </w:r>
      </w:ins>
      <w:del w:id="156" w:author="Clayton T" w:date="2008-04-02T13:53:00Z">
        <w:r>
          <w:rPr/>
          <w:delText>e</w:delText>
        </w:r>
      </w:del>
      <w:r>
        <w:rPr/>
        <w:t xml:space="preserve"> primary production from remotely observed ocean color. </w:t>
      </w:r>
    </w:p>
    <w:p>
      <w:pPr>
        <w:pStyle w:val="Normal"/>
        <w:spacing w:lineRule="auto" w:line="480"/>
        <w:ind w:left="90" w:firstLine="630"/>
        <w:rPr/>
      </w:pPr>
      <w:r>
        <w:rPr/>
        <w:t xml:space="preserve">At this time, however, remotely sensed ocean color </w:t>
      </w:r>
      <w:del w:id="158" w:author="Clayton T" w:date="2008-04-06T16:51:00Z">
        <w:r>
          <w:rPr/>
          <w:delText xml:space="preserve">cannot </w:delText>
        </w:r>
      </w:del>
      <w:r>
        <w:rPr/>
        <w:t xml:space="preserve">alone </w:t>
      </w:r>
      <w:ins w:id="159" w:author="Clayton T" w:date="2008-04-06T16:51:00Z">
        <w:r>
          <w:rPr/>
          <w:t xml:space="preserve">cannot </w:t>
        </w:r>
      </w:ins>
      <w:r>
        <w:rPr/>
        <w:t xml:space="preserve">provide </w:t>
      </w:r>
      <w:del w:id="160" w:author="Clayton T" w:date="2008-04-02T13:54:00Z">
        <w:r>
          <w:rPr/>
          <w:delText xml:space="preserve">highly </w:delText>
        </w:r>
      </w:del>
      <w:ins w:id="161" w:author="Clayton T" w:date="2008-04-02T13:54:00Z">
        <w:r>
          <w:rPr/>
          <w:t xml:space="preserve">sufficiently </w:t>
        </w:r>
      </w:ins>
      <w:r>
        <w:rPr/>
        <w:t xml:space="preserve">accurate </w:t>
      </w:r>
      <w:ins w:id="162" w:author="Clayton T" w:date="2008-04-02T13:55:00Z">
        <w:r>
          <w:rPr/>
          <w:t xml:space="preserve">estimates of </w:t>
        </w:r>
      </w:ins>
      <w:r>
        <w:rPr/>
        <w:t xml:space="preserve">phytoplankton standing stocks and PP </w:t>
      </w:r>
      <w:del w:id="163" w:author="Clayton T" w:date="2008-04-02T13:55:00Z">
        <w:r>
          <w:rPr/>
          <w:delText xml:space="preserve">estimates </w:delText>
        </w:r>
      </w:del>
      <w:r>
        <w:rPr/>
        <w:t>in the upper ocean</w:t>
      </w:r>
      <w:del w:id="164" w:author="Clayton T" w:date="2008-04-02T13:55:00Z">
        <w:r>
          <w:rPr/>
          <w:delText xml:space="preserve"> since</w:delText>
        </w:r>
      </w:del>
      <w:ins w:id="165" w:author="Clayton T" w:date="2008-04-02T13:55:00Z">
        <w:r>
          <w:rPr/>
          <w:t xml:space="preserve">.  The primary limitations are </w:t>
        </w:r>
      </w:ins>
      <w:del w:id="166" w:author="Clayton T" w:date="2008-04-02T13:55:00Z">
        <w:r>
          <w:rPr/>
          <w:delText>:</w:delText>
        </w:r>
      </w:del>
      <w:ins w:id="167" w:author="Clayton T" w:date="2008-04-02T13:55:00Z">
        <w:r>
          <w:rPr/>
          <w:t>(</w:t>
        </w:r>
      </w:ins>
      <w:del w:id="168" w:author="Clayton T" w:date="2008-04-02T13:55:00Z">
        <w:r>
          <w:rPr/>
          <w:delText xml:space="preserve"> </w:delText>
        </w:r>
      </w:del>
      <w:r>
        <w:rPr/>
        <w:t>1</w:t>
      </w:r>
      <w:ins w:id="169" w:author="Clayton T" w:date="2008-04-02T13:55:00Z">
        <w:r>
          <w:rPr/>
          <w:t>)</w:t>
        </w:r>
      </w:ins>
      <w:del w:id="170" w:author="Clayton T" w:date="2008-04-02T13:55:00Z">
        <w:r>
          <w:rPr/>
          <w:delText>.</w:delText>
        </w:r>
      </w:del>
      <w:r>
        <w:rPr/>
        <w:t xml:space="preserve"> </w:t>
      </w:r>
      <w:del w:id="171" w:author="Clayton T" w:date="2008-04-06T16:52:00Z">
        <w:r>
          <w:rPr/>
          <w:delText xml:space="preserve">no </w:delText>
        </w:r>
      </w:del>
      <w:ins w:id="172" w:author="Clayton T" w:date="2008-04-06T16:52:00Z">
        <w:r>
          <w:rPr/>
          <w:t xml:space="preserve">no </w:t>
        </w:r>
      </w:ins>
      <w:r>
        <w:rPr/>
        <w:t xml:space="preserve">consensus </w:t>
      </w:r>
      <w:ins w:id="173" w:author="Clayton T" w:date="2008-04-06T16:53:00Z">
        <w:r>
          <w:rPr/>
          <w:t xml:space="preserve">exists </w:t>
        </w:r>
      </w:ins>
      <w:del w:id="174" w:author="Clayton T" w:date="2008-04-06T16:52:00Z">
        <w:r>
          <w:rPr/>
          <w:delText xml:space="preserve">exists </w:delText>
        </w:r>
      </w:del>
      <w:r>
        <w:rPr/>
        <w:t xml:space="preserve">regarding </w:t>
      </w:r>
      <w:del w:id="175" w:author="Clayton T" w:date="2008-04-06T16:52:00Z">
        <w:r>
          <w:rPr/>
          <w:delText xml:space="preserve">the </w:delText>
        </w:r>
      </w:del>
      <w:r>
        <w:rPr/>
        <w:t xml:space="preserve">appropriate algorithms </w:t>
      </w:r>
      <w:ins w:id="176" w:author="Clayton T" w:date="2008-04-06T16:52:00Z">
        <w:r>
          <w:rPr/>
          <w:t>for</w:t>
        </w:r>
      </w:ins>
      <w:del w:id="177" w:author="Clayton T" w:date="2008-04-06T16:52:00Z">
        <w:r>
          <w:rPr/>
          <w:delText>to</w:delText>
        </w:r>
      </w:del>
      <w:r>
        <w:rPr/>
        <w:t xml:space="preserve"> </w:t>
      </w:r>
      <w:del w:id="178" w:author="Clayton T" w:date="2008-04-06T16:52:00Z">
        <w:r>
          <w:rPr/>
          <w:delText xml:space="preserve">obtain </w:delText>
        </w:r>
      </w:del>
      <w:ins w:id="179" w:author="Clayton T" w:date="2008-04-06T16:52:00Z">
        <w:r>
          <w:rPr/>
          <w:t xml:space="preserve">calculating </w:t>
        </w:r>
      </w:ins>
      <w:r>
        <w:rPr/>
        <w:t xml:space="preserve">PP and </w:t>
      </w:r>
      <w:del w:id="180" w:author="Clayton T" w:date="2008-04-02T13:55:00Z">
        <w:r>
          <w:rPr/>
          <w:delText xml:space="preserve">their </w:delText>
        </w:r>
      </w:del>
      <w:ins w:id="181" w:author="Clayton T" w:date="2008-04-02T13:55:00Z">
        <w:r>
          <w:rPr/>
          <w:t xml:space="preserve">associated </w:t>
        </w:r>
      </w:ins>
      <w:r>
        <w:rPr/>
        <w:t xml:space="preserve">uncertainties, </w:t>
      </w:r>
      <w:ins w:id="182" w:author="Clayton T" w:date="2008-04-02T13:55:00Z">
        <w:r>
          <w:rPr/>
          <w:t>(</w:t>
        </w:r>
      </w:ins>
      <w:r>
        <w:rPr/>
        <w:t>2</w:t>
      </w:r>
      <w:ins w:id="183" w:author="Clayton T" w:date="2008-04-02T13:56:00Z">
        <w:r>
          <w:rPr/>
          <w:t>)</w:t>
        </w:r>
      </w:ins>
      <w:del w:id="184" w:author="Clayton T" w:date="2008-04-02T13:56:00Z">
        <w:r>
          <w:rPr/>
          <w:delText>.</w:delText>
        </w:r>
      </w:del>
      <w:r>
        <w:rPr/>
        <w:t xml:space="preserve"> ocean color </w:t>
      </w:r>
      <w:ins w:id="185" w:author="Clayton T" w:date="2008-04-06T16:53:00Z">
        <w:r>
          <w:rPr/>
          <w:t xml:space="preserve">data </w:t>
        </w:r>
      </w:ins>
      <w:r>
        <w:rPr/>
        <w:t>provide</w:t>
      </w:r>
      <w:del w:id="186" w:author="Clayton T" w:date="2008-04-06T16:53:00Z">
        <w:r>
          <w:rPr/>
          <w:delText>s</w:delText>
        </w:r>
      </w:del>
      <w:r>
        <w:rPr/>
        <w:t xml:space="preserve"> only surface observations</w:t>
      </w:r>
      <w:ins w:id="187" w:author="Clayton T" w:date="2008-04-02T13:56:00Z">
        <w:r>
          <w:rPr/>
          <w:t xml:space="preserve">, so </w:t>
        </w:r>
      </w:ins>
      <w:del w:id="188" w:author="Clayton T" w:date="2008-04-06T16:54:00Z">
        <w:r>
          <w:rPr/>
          <w:delText xml:space="preserve"> </w:delText>
        </w:r>
      </w:del>
      <w:ins w:id="189" w:author="Clayton T" w:date="2008-04-06T16:53:00Z">
        <w:r>
          <w:rPr/>
          <w:t xml:space="preserve">estimates of subsurface distributions </w:t>
        </w:r>
      </w:ins>
      <w:del w:id="190" w:author="Clayton T" w:date="2008-04-06T16:55:00Z">
        <w:r>
          <w:rPr/>
          <w:delText>requir</w:delText>
        </w:r>
      </w:del>
      <w:del w:id="191" w:author="Clayton T" w:date="2008-04-06T16:53:00Z">
        <w:r>
          <w:rPr/>
          <w:delText>i</w:delText>
        </w:r>
      </w:del>
      <w:ins w:id="192" w:author="Clayton T" w:date="2008-04-06T16:55:00Z">
        <w:r>
          <w:rPr/>
          <w:t>must rely on</w:t>
        </w:r>
      </w:ins>
      <w:del w:id="193" w:author="Clayton T" w:date="2008-04-06T16:53:00Z">
        <w:r>
          <w:rPr/>
          <w:delText>ng</w:delText>
        </w:r>
      </w:del>
      <w:r>
        <w:rPr/>
        <w:t xml:space="preserve"> </w:t>
      </w:r>
      <w:ins w:id="194" w:author="Clayton T" w:date="2008-04-06T16:54:00Z">
        <w:commentRangeStart w:id="7"/>
        <w:r>
          <w:rPr/>
          <w:t xml:space="preserve">poorly constrained </w:t>
        </w:r>
      </w:ins>
      <w:r>
        <w:rPr>
          <w:rStyle w:val="CommentReference"/>
          <w:vanish w:val="false"/>
        </w:rPr>
      </w:r>
      <w:commentRangeEnd w:id="7"/>
      <w:r>
        <w:commentReference w:id="7"/>
      </w:r>
      <w:r>
        <w:rPr/>
        <w:t>assumptions</w:t>
      </w:r>
      <w:del w:id="195" w:author="Clayton T" w:date="2008-04-06T16:53:00Z">
        <w:r>
          <w:rPr/>
          <w:delText xml:space="preserve"> to estimate the subsurface distribution</w:delText>
        </w:r>
      </w:del>
      <w:ins w:id="196" w:author="Clayton T" w:date="2008-04-02T13:56:00Z">
        <w:r>
          <w:rPr/>
          <w:t>,</w:t>
        </w:r>
      </w:ins>
      <w:del w:id="197" w:author="Clayton T" w:date="2008-04-02T13:56:00Z">
        <w:r>
          <w:rPr/>
          <w:delText xml:space="preserve">, </w:delText>
        </w:r>
      </w:del>
      <w:r>
        <w:rPr/>
        <w:t xml:space="preserve"> </w:t>
      </w:r>
      <w:ins w:id="198" w:author="Clayton T" w:date="2008-04-02T13:56:00Z">
        <w:r>
          <w:rPr/>
          <w:t>(</w:t>
        </w:r>
      </w:ins>
      <w:r>
        <w:rPr/>
        <w:t>3</w:t>
      </w:r>
      <w:ins w:id="199" w:author="Clayton T" w:date="2008-04-02T13:56:00Z">
        <w:r>
          <w:rPr/>
          <w:t>)</w:t>
        </w:r>
      </w:ins>
      <w:del w:id="200" w:author="Clayton T" w:date="2008-04-02T13:56:00Z">
        <w:r>
          <w:rPr/>
          <w:delText>.</w:delText>
        </w:r>
      </w:del>
      <w:r>
        <w:rPr/>
        <w:t xml:space="preserve"> </w:t>
      </w:r>
      <w:del w:id="201" w:author="Clayton T" w:date="2008-04-02T13:56:00Z">
        <w:r>
          <w:rPr/>
          <w:delText>ocean color</w:delText>
        </w:r>
      </w:del>
      <w:ins w:id="202" w:author="Clayton T" w:date="2008-04-02T13:56:00Z">
        <w:r>
          <w:rPr/>
          <w:t>satellites</w:t>
        </w:r>
      </w:ins>
      <w:r>
        <w:rPr/>
        <w:t xml:space="preserve"> chronically under</w:t>
      </w:r>
      <w:del w:id="203" w:author="Clayton T" w:date="2008-04-02T13:56:00Z">
        <w:r>
          <w:rPr/>
          <w:delText xml:space="preserve"> </w:delText>
        </w:r>
      </w:del>
      <w:r>
        <w:rPr/>
        <w:t>sample</w:t>
      </w:r>
      <w:del w:id="204" w:author="Clayton T" w:date="2008-04-06T16:52:00Z">
        <w:r>
          <w:rPr/>
          <w:delText>s</w:delText>
        </w:r>
      </w:del>
      <w:r>
        <w:rPr/>
        <w:t xml:space="preserve"> cloudy regions, and </w:t>
      </w:r>
      <w:ins w:id="205" w:author="Clayton T" w:date="2008-04-02T13:56:00Z">
        <w:r>
          <w:rPr/>
          <w:t>(</w:t>
        </w:r>
      </w:ins>
      <w:r>
        <w:rPr/>
        <w:t>4</w:t>
      </w:r>
      <w:ins w:id="206" w:author="Clayton T" w:date="2008-04-02T13:56:00Z">
        <w:r>
          <w:rPr/>
          <w:t>)</w:t>
        </w:r>
      </w:ins>
      <w:del w:id="207" w:author="Clayton T" w:date="2008-04-02T13:56:00Z">
        <w:r>
          <w:rPr/>
          <w:delText>.</w:delText>
        </w:r>
      </w:del>
      <w:r>
        <w:rPr/>
        <w:t xml:space="preserve"> the atmosphere provides nearly 95% of the signal retrieved by the satellite</w:t>
      </w:r>
      <w:ins w:id="208" w:author="Clayton T" w:date="2008-04-02T13:56:00Z">
        <w:r>
          <w:rPr/>
          <w:t>,</w:t>
        </w:r>
      </w:ins>
      <w:r>
        <w:rPr/>
        <w:t xml:space="preserve"> </w:t>
      </w:r>
      <w:del w:id="209" w:author="Clayton T" w:date="2008-04-06T16:56:00Z">
        <w:r>
          <w:rPr/>
          <w:delText xml:space="preserve">requiring </w:delText>
        </w:r>
      </w:del>
      <w:ins w:id="210" w:author="Clayton T" w:date="2008-04-06T16:56:00Z">
        <w:r>
          <w:rPr/>
          <w:t xml:space="preserve">so </w:t>
        </w:r>
      </w:ins>
      <w:r>
        <w:rPr/>
        <w:t>very accurate atmospheric correction schemes</w:t>
      </w:r>
      <w:ins w:id="211" w:author="Clayton T" w:date="2008-04-06T16:56:00Z">
        <w:r>
          <w:rPr/>
          <w:t xml:space="preserve"> are required for </w:t>
        </w:r>
      </w:ins>
      <w:ins w:id="212" w:author="Clayton T" w:date="2008-04-06T16:56:00Z">
        <w:commentRangeStart w:id="8"/>
        <w:r>
          <w:rPr/>
          <w:t>reliable estimates of water-leaving radiance</w:t>
        </w:r>
      </w:ins>
      <w:r>
        <w:rPr/>
        <w:t>.</w:t>
      </w:r>
      <w:r>
        <w:rPr>
          <w:rStyle w:val="CommentReference"/>
          <w:vanish w:val="false"/>
        </w:rPr>
      </w:r>
      <w:commentRangeEnd w:id="8"/>
      <w:r>
        <w:commentReference w:id="8"/>
      </w:r>
      <w:r>
        <w:rPr/>
        <w:t xml:space="preserve"> Since any bias</w:t>
      </w:r>
      <w:ins w:id="213" w:author="Clayton T" w:date="2008-04-06T16:57:00Z">
        <w:r>
          <w:rPr/>
          <w:t>es</w:t>
        </w:r>
      </w:ins>
      <w:r>
        <w:rPr/>
        <w:t xml:space="preserve"> in estimated PP and algal standing stock</w:t>
      </w:r>
      <w:del w:id="214" w:author="Clayton T" w:date="2008-04-02T13:57:00Z">
        <w:r>
          <w:rPr/>
          <w:delText>s</w:delText>
        </w:r>
      </w:del>
      <w:r>
        <w:rPr/>
        <w:t xml:space="preserve"> directly affect</w:t>
      </w:r>
      <w:del w:id="215" w:author="Clayton T" w:date="2008-04-06T16:58:00Z">
        <w:r>
          <w:rPr/>
          <w:delText>s</w:delText>
        </w:r>
      </w:del>
      <w:r>
        <w:rPr/>
        <w:t xml:space="preserve"> </w:t>
      </w:r>
      <w:ins w:id="216" w:author="Clayton T" w:date="2008-04-06T16:57:00Z">
        <w:commentRangeStart w:id="9"/>
        <w:r>
          <w:rPr/>
          <w:t xml:space="preserve">downstream </w:t>
        </w:r>
      </w:ins>
      <w:ins w:id="217" w:author="Clayton T" w:date="2008-04-06T16:57:00Z">
        <w:r>
          <w:rPr>
            <w:rStyle w:val="CommentReference"/>
            <w:vanish w:val="false"/>
          </w:rPr>
        </w:r>
      </w:ins>
      <w:ins w:id="218" w:author="Clayton T" w:date="2008-04-02T13:56:00Z">
        <w:commentRangeEnd w:id="9"/>
        <w:r>
          <w:commentReference w:id="9"/>
        </w:r>
        <w:r>
          <w:rPr/>
          <w:t xml:space="preserve">estimates of </w:t>
        </w:r>
      </w:ins>
      <w:r>
        <w:rPr/>
        <w:t>oceanic carbon budgets and fluxes, reducing uncertainties in ocean-color</w:t>
      </w:r>
      <w:ins w:id="219" w:author="Clayton T" w:date="2008-04-02T13:57:00Z">
        <w:r>
          <w:rPr/>
          <w:t>-</w:t>
        </w:r>
      </w:ins>
      <w:del w:id="220" w:author="Clayton T" w:date="2008-04-02T13:57:00Z">
        <w:r>
          <w:rPr/>
          <w:delText xml:space="preserve"> </w:delText>
        </w:r>
      </w:del>
      <w:r>
        <w:rPr/>
        <w:t xml:space="preserve">based algorithms will directly </w:t>
      </w:r>
      <w:ins w:id="221" w:author="Clayton T" w:date="2008-04-06T16:58:00Z">
        <w:commentRangeStart w:id="10"/>
        <w:r>
          <w:rPr/>
          <w:t xml:space="preserve">improve quantitative characterizations of </w:t>
        </w:r>
      </w:ins>
      <w:del w:id="222" w:author="Clayton T" w:date="2008-04-06T16:58:00Z">
        <w:r>
          <w:rPr/>
          <w:delText>improve the latter</w:delText>
        </w:r>
      </w:del>
      <w:ins w:id="223" w:author="Clayton T" w:date="2008-04-06T16:58:00Z">
        <w:r>
          <w:rPr/>
          <w:t>biogeochemical processes</w:t>
        </w:r>
      </w:ins>
      <w:r>
        <w:rPr/>
        <w:t xml:space="preserve">. </w:t>
      </w:r>
      <w:commentRangeEnd w:id="10"/>
      <w:r>
        <w:commentReference w:id="10"/>
      </w:r>
      <w:r>
        <w:rPr>
          <w:rStyle w:val="CommentReference"/>
          <w:vanish w:val="false"/>
        </w:rPr>
      </w:r>
    </w:p>
    <w:p>
      <w:pPr>
        <w:pStyle w:val="Normal"/>
        <w:spacing w:lineRule="auto" w:line="480"/>
        <w:ind w:firstLine="720"/>
        <w:rPr/>
      </w:pPr>
      <w:r>
        <w:rPr/>
        <w:t>Profiling floats measuring physical parameters such as temperature and salinity have been in operation since the late 1990s and are part of an international observation network (A</w:t>
      </w:r>
      <w:ins w:id="224" w:author="Clayton T" w:date="2008-04-06T17:00:00Z">
        <w:r>
          <w:rPr/>
          <w:t>rgo</w:t>
        </w:r>
      </w:ins>
      <w:del w:id="225" w:author="Clayton T" w:date="2008-04-06T17:00:00Z">
        <w:r>
          <w:rPr/>
          <w:delText>RGO</w:delText>
        </w:r>
      </w:del>
      <w:r>
        <w:rPr/>
        <w:t>, e.g.</w:t>
      </w:r>
      <w:ins w:id="226" w:author="Clayton T" w:date="2008-04-02T13:57:00Z">
        <w:r>
          <w:rPr/>
          <w:t>,</w:t>
        </w:r>
      </w:ins>
      <w:r>
        <w:rPr/>
        <w:t xml:space="preserve"> Gould et al. 2004). However, very few profiling floats have been fitted with sensors that monitor the ocean’s biogeochemistry. Recent effort has been </w:t>
      </w:r>
      <w:del w:id="227" w:author="Clayton T" w:date="2008-04-06T17:01:00Z">
        <w:r>
          <w:rPr/>
          <w:delText xml:space="preserve">undertaken </w:delText>
        </w:r>
      </w:del>
      <w:ins w:id="228" w:author="Clayton T" w:date="2008-04-06T17:01:00Z">
        <w:r>
          <w:rPr/>
          <w:t xml:space="preserve">devoted </w:t>
        </w:r>
      </w:ins>
      <w:r>
        <w:rPr/>
        <w:t>to push</w:t>
      </w:r>
      <w:ins w:id="229" w:author="Clayton T" w:date="2008-04-06T17:01:00Z">
        <w:r>
          <w:rPr/>
          <w:t>ing</w:t>
        </w:r>
      </w:ins>
      <w:r>
        <w:rPr/>
        <w:t xml:space="preserve"> for the addition of oxygen sensors to the A</w:t>
      </w:r>
      <w:ins w:id="230" w:author="Clayton T" w:date="2008-04-06T17:01:00Z">
        <w:r>
          <w:rPr/>
          <w:t>rgo</w:t>
        </w:r>
      </w:ins>
      <w:del w:id="231" w:author="Clayton T" w:date="2008-04-06T17:01:00Z">
        <w:r>
          <w:rPr/>
          <w:delText>RGO</w:delText>
        </w:r>
      </w:del>
      <w:r>
        <w:rPr/>
        <w:t xml:space="preserve"> floats (Kortzinger et al. 2006). The float described in this paper was equipped with optical sensors capable of providing estimates of the standing stock of particles and phytoplankton chlorophyll a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w:t>
      </w:r>
      <w:ins w:id="232" w:author="Clayton T" w:date="2008-04-02T14:02:00Z">
        <w:r>
          <w:rPr/>
          <w:t xml:space="preserve">to </w:t>
        </w:r>
      </w:ins>
      <w:r>
        <w:rPr/>
        <w:t>investigat</w:t>
      </w:r>
      <w:ins w:id="233" w:author="Clayton T" w:date="2008-04-02T14:02:00Z">
        <w:r>
          <w:rPr/>
          <w:t>e</w:t>
        </w:r>
      </w:ins>
      <w:del w:id="234" w:author="Clayton T" w:date="2008-04-02T14:02:00Z">
        <w:r>
          <w:rPr/>
          <w:delText>ing</w:delText>
        </w:r>
      </w:del>
      <w:r>
        <w:rPr/>
        <w:t xml:space="preserve"> the dynamics of phytoplankton and particulate organic materials in the upper ocean for periods of up to eighteen months (Bishop et al., 2004).</w:t>
      </w:r>
      <w:del w:id="235" w:author="Clayton T" w:date="2008-04-02T14:01:00Z">
        <w:r>
          <w:rPr/>
          <w:delText xml:space="preserve"> In particular,</w:delText>
        </w:r>
      </w:del>
      <w:r>
        <w:rPr/>
        <w:t xml:space="preserve"> Bishop et al. (2002) used dusk</w:t>
      </w:r>
      <w:ins w:id="236" w:author="Clayton T" w:date="2008-04-02T14:01:00Z">
        <w:r>
          <w:rPr/>
          <w:t>-</w:t>
        </w:r>
      </w:ins>
      <w:del w:id="237" w:author="Clayton T" w:date="2008-04-02T14:01:00Z">
        <w:r>
          <w:rPr/>
          <w:delText xml:space="preserve"> </w:delText>
        </w:r>
      </w:del>
      <w:r>
        <w:rPr/>
        <w:t>to</w:t>
      </w:r>
      <w:ins w:id="238" w:author="Clayton T" w:date="2008-04-02T14:01:00Z">
        <w:r>
          <w:rPr/>
          <w:t>-</w:t>
        </w:r>
      </w:ins>
      <w:del w:id="239" w:author="Clayton T" w:date="2008-04-02T14:01:00Z">
        <w:r>
          <w:rPr/>
          <w:delText xml:space="preserve"> </w:delText>
        </w:r>
      </w:del>
      <w:r>
        <w:rPr/>
        <w:t>dawn changes in beam attenuation to estimate growth</w:t>
      </w:r>
      <w:ins w:id="240" w:author="Clayton T" w:date="2008-04-02T14:02:00Z">
        <w:r>
          <w:rPr/>
          <w:t xml:space="preserve"> </w:t>
        </w:r>
      </w:ins>
      <w:del w:id="241" w:author="Clayton T" w:date="2008-04-02T14:02:00Z">
        <w:r>
          <w:rPr/>
          <w:delText>-</w:delText>
        </w:r>
      </w:del>
      <w:r>
        <w:rPr/>
        <w:t xml:space="preserve">rates of phytoplankton in the upper ocean and related </w:t>
      </w:r>
      <w:del w:id="242" w:author="Clayton T" w:date="2008-04-06T17:02:00Z">
        <w:r>
          <w:rPr/>
          <w:delText xml:space="preserve">the </w:delText>
        </w:r>
      </w:del>
      <w:del w:id="243" w:author="Clayton T" w:date="2008-04-02T14:02:00Z">
        <w:r>
          <w:rPr/>
          <w:delText xml:space="preserve">latter </w:delText>
        </w:r>
      </w:del>
      <w:ins w:id="244" w:author="Clayton T" w:date="2008-04-02T14:02:00Z">
        <w:r>
          <w:rPr/>
          <w:t xml:space="preserve">those rates </w:t>
        </w:r>
      </w:ins>
      <w:r>
        <w:rPr/>
        <w:t xml:space="preserve">to dust deposition events in the North Pacific. </w:t>
      </w:r>
    </w:p>
    <w:p>
      <w:pPr>
        <w:pStyle w:val="Normal"/>
        <w:spacing w:lineRule="auto" w:line="480"/>
        <w:ind w:firstLine="720"/>
        <w:rPr/>
      </w:pPr>
      <w:r>
        <w:rPr/>
        <w:t xml:space="preserve">Here we showcase the use of </w:t>
      </w:r>
      <w:ins w:id="245" w:author="Clayton T" w:date="2008-04-02T14:05:00Z">
        <w:r>
          <w:rPr/>
          <w:t xml:space="preserve">a </w:t>
        </w:r>
      </w:ins>
      <w:r>
        <w:rPr/>
        <w:t>profiling float</w:t>
      </w:r>
      <w:del w:id="246" w:author="Clayton T" w:date="2008-04-02T14:05:00Z">
        <w:r>
          <w:rPr/>
          <w:delText>s</w:delText>
        </w:r>
      </w:del>
      <w:r>
        <w:rPr/>
        <w:t xml:space="preserve"> </w:t>
      </w:r>
      <w:del w:id="247" w:author="Clayton T" w:date="2008-04-02T14:03:00Z">
        <w:r>
          <w:rPr/>
          <w:delText xml:space="preserve">for </w:delText>
        </w:r>
      </w:del>
      <w:ins w:id="248" w:author="Clayton T" w:date="2008-04-02T14:03:00Z">
        <w:r>
          <w:rPr/>
          <w:t xml:space="preserve">to </w:t>
        </w:r>
      </w:ins>
      <w:r>
        <w:rPr/>
        <w:t>routine</w:t>
      </w:r>
      <w:ins w:id="249" w:author="Clayton T" w:date="2008-04-02T14:03:00Z">
        <w:r>
          <w:rPr/>
          <w:t>ly</w:t>
        </w:r>
      </w:ins>
      <w:r>
        <w:rPr/>
        <w:t xml:space="preserve"> </w:t>
      </w:r>
      <w:ins w:id="250" w:author="Clayton T" w:date="2008-04-02T14:02:00Z">
        <w:r>
          <w:rPr/>
          <w:t xml:space="preserve">obtain </w:t>
        </w:r>
      </w:ins>
      <w:r>
        <w:rPr/>
        <w:t xml:space="preserve">observations of </w:t>
      </w:r>
      <w:ins w:id="251" w:author="Clayton T" w:date="2008-04-02T14:05:00Z">
        <w:r>
          <w:rPr/>
          <w:t xml:space="preserve">upper ocean </w:t>
        </w:r>
      </w:ins>
      <w:r>
        <w:rPr/>
        <w:t xml:space="preserve">hydrographical and optical properties </w:t>
      </w:r>
      <w:ins w:id="252" w:author="Clayton T" w:date="2008-04-02T14:10:00Z">
        <w:r>
          <w:rPr/>
          <w:t xml:space="preserve">that can be </w:t>
        </w:r>
      </w:ins>
      <w:del w:id="253" w:author="Clayton T" w:date="2008-04-02T14:05:00Z">
        <w:r>
          <w:rPr/>
          <w:delText xml:space="preserve">in the upper ocean </w:delText>
        </w:r>
      </w:del>
      <w:del w:id="254" w:author="Clayton T" w:date="2008-04-02T14:09:00Z">
        <w:r>
          <w:rPr/>
          <w:delText xml:space="preserve">and </w:delText>
        </w:r>
      </w:del>
      <w:del w:id="255" w:author="Clayton T" w:date="2008-04-02T14:03:00Z">
        <w:r>
          <w:rPr/>
          <w:delText xml:space="preserve">their </w:delText>
        </w:r>
      </w:del>
      <w:r>
        <w:rPr/>
        <w:t>link</w:t>
      </w:r>
      <w:ins w:id="256" w:author="Clayton T" w:date="2008-04-02T14:09:00Z">
        <w:r>
          <w:rPr/>
          <w:t>ed</w:t>
        </w:r>
      </w:ins>
      <w:ins w:id="257" w:author="Clayton T" w:date="2008-04-02T14:03:00Z">
        <w:r>
          <w:rPr/>
          <w:t xml:space="preserve"> </w:t>
        </w:r>
      </w:ins>
      <w:del w:id="258" w:author="Clayton T" w:date="2008-04-02T14:09:00Z">
        <w:r>
          <w:rPr/>
          <w:delText xml:space="preserve"> </w:delText>
        </w:r>
      </w:del>
      <w:r>
        <w:rPr/>
        <w:t>to ocean color measurement</w:t>
      </w:r>
      <w:ins w:id="259" w:author="Clayton T" w:date="2008-04-02T14:02:00Z">
        <w:r>
          <w:rPr/>
          <w:t>s</w:t>
        </w:r>
      </w:ins>
      <w:r>
        <w:rPr/>
        <w:t xml:space="preserve">, as would be possible if such sensors were incorporated </w:t>
      </w:r>
      <w:ins w:id="260" w:author="Clayton T" w:date="2008-04-02T14:03:00Z">
        <w:r>
          <w:rPr/>
          <w:t>in</w:t>
        </w:r>
      </w:ins>
      <w:r>
        <w:rPr/>
        <w:t xml:space="preserve">to an ARGO-like program. In addition to measuring </w:t>
      </w:r>
      <w:del w:id="261" w:author="Clayton T" w:date="2008-04-02T17:09:00Z">
        <w:commentRangeStart w:id="11"/>
        <w:r>
          <w:rPr/>
          <w:delText xml:space="preserve">relevant </w:delText>
        </w:r>
      </w:del>
      <w:del w:id="262" w:author="Clayton T" w:date="2008-04-02T17:09:00Z">
        <w:r>
          <w:rPr>
            <w:rStyle w:val="CommentReference"/>
            <w:vanish w:val="false"/>
          </w:rPr>
        </w:r>
      </w:del>
      <w:commentRangeEnd w:id="11"/>
      <w:r>
        <w:commentReference w:id="11"/>
      </w:r>
      <w:r>
        <w:rPr/>
        <w:t xml:space="preserve">algal and particulate carbon parameters throughout the year, </w:t>
      </w:r>
      <w:ins w:id="263" w:author="Clayton T" w:date="2008-04-02T14:04:00Z">
        <w:r>
          <w:rPr/>
          <w:t xml:space="preserve">such </w:t>
        </w:r>
      </w:ins>
      <w:del w:id="264" w:author="Clayton T" w:date="2008-04-02T14:03:00Z">
        <w:r>
          <w:rPr/>
          <w:delText xml:space="preserve">the </w:delText>
        </w:r>
      </w:del>
      <w:r>
        <w:rPr/>
        <w:t>float</w:t>
      </w:r>
      <w:ins w:id="265" w:author="Clayton T" w:date="2008-04-02T14:03:00Z">
        <w:r>
          <w:rPr/>
          <w:t>s</w:t>
        </w:r>
      </w:ins>
      <w:r>
        <w:rPr/>
        <w:t xml:space="preserve"> provide</w:t>
      </w:r>
      <w:del w:id="266" w:author="Clayton T" w:date="2008-04-02T14:04:00Z">
        <w:r>
          <w:rPr/>
          <w:delText>s</w:delText>
        </w:r>
      </w:del>
      <w:r>
        <w:rPr/>
        <w:t xml:space="preserve"> measurements in cloudy conditions </w:t>
      </w:r>
      <w:del w:id="267" w:author="Clayton T" w:date="2008-04-02T14:04:00Z">
        <w:r>
          <w:rPr/>
          <w:delText xml:space="preserve">that </w:delText>
        </w:r>
      </w:del>
      <w:ins w:id="268" w:author="Clayton T" w:date="2008-04-02T14:04:00Z">
        <w:r>
          <w:rPr/>
          <w:t xml:space="preserve">and </w:t>
        </w:r>
      </w:ins>
      <w:r>
        <w:rPr/>
        <w:t>c</w:t>
      </w:r>
      <w:ins w:id="269" w:author="Clayton T" w:date="2008-04-02T14:04:00Z">
        <w:r>
          <w:rPr/>
          <w:t>an</w:t>
        </w:r>
      </w:ins>
      <w:del w:id="270" w:author="Clayton T" w:date="2008-04-02T14:04:00Z">
        <w:r>
          <w:rPr/>
          <w:delText>ould</w:delText>
        </w:r>
      </w:del>
      <w:r>
        <w:rPr/>
        <w:t xml:space="preserve"> be used to interpolate missing remotely sensed data. The float</w:t>
      </w:r>
      <w:ins w:id="271" w:author="Clayton T" w:date="2008-04-02T14:04:00Z">
        <w:r>
          <w:rPr/>
          <w:t>s</w:t>
        </w:r>
      </w:ins>
      <w:r>
        <w:rPr/>
        <w:t xml:space="preserve"> also provide</w:t>
      </w:r>
      <w:del w:id="272" w:author="Clayton T" w:date="2008-04-02T14:04:00Z">
        <w:r>
          <w:rPr/>
          <w:delText>s</w:delText>
        </w:r>
      </w:del>
      <w:r>
        <w:rPr/>
        <w:t xml:space="preserve"> </w:t>
      </w:r>
      <w:del w:id="273" w:author="Clayton T" w:date="2008-04-02T14:10:00Z">
        <w:r>
          <w:rPr/>
          <w:delText xml:space="preserve">the </w:delText>
        </w:r>
      </w:del>
      <w:r>
        <w:rPr/>
        <w:t>distribution</w:t>
      </w:r>
      <w:ins w:id="274" w:author="Clayton T" w:date="2008-04-02T14:10:00Z">
        <w:r>
          <w:rPr/>
          <w:t>s</w:t>
        </w:r>
      </w:ins>
      <w:r>
        <w:rPr/>
        <w:t xml:space="preserve"> of biogeochemical parameters as a function of depth. </w:t>
      </w:r>
      <w:commentRangeStart w:id="12"/>
      <w:r>
        <w:rPr/>
        <w:t xml:space="preserve">Together with physical data </w:t>
      </w:r>
      <w:del w:id="275" w:author="Clayton T" w:date="2008-04-06T17:03:00Z">
        <w:r>
          <w:rPr/>
          <w:delText>(</w:delText>
        </w:r>
      </w:del>
      <w:del w:id="276" w:author="Clayton T" w:date="2008-04-02T14:04:00Z">
        <w:r>
          <w:rPr/>
          <w:delText xml:space="preserve">both </w:delText>
        </w:r>
      </w:del>
      <w:r>
        <w:rPr/>
        <w:t xml:space="preserve">collected by </w:t>
      </w:r>
      <w:del w:id="277" w:author="Clayton T" w:date="2008-04-02T14:07:00Z">
        <w:r>
          <w:rPr/>
          <w:delText xml:space="preserve">the </w:delText>
        </w:r>
      </w:del>
      <w:r>
        <w:rPr/>
        <w:t xml:space="preserve">float and </w:t>
      </w:r>
      <w:del w:id="278" w:author="Clayton T" w:date="2008-04-02T14:04:00Z">
        <w:commentRangeStart w:id="13"/>
        <w:r>
          <w:rPr/>
          <w:delText>remotely observed</w:delText>
        </w:r>
      </w:del>
      <w:ins w:id="279" w:author="Clayton T" w:date="2008-04-02T14:04:00Z">
        <w:r>
          <w:rPr/>
          <w:t>satellite sensors</w:t>
        </w:r>
      </w:ins>
      <w:r>
        <w:rPr>
          <w:rStyle w:val="CommentReference"/>
          <w:vanish w:val="false"/>
        </w:rPr>
      </w:r>
      <w:del w:id="280" w:author="Clayton T" w:date="2008-04-06T17:03:00Z">
        <w:commentRangeEnd w:id="13"/>
        <w:r>
          <w:commentReference w:id="13"/>
        </w:r>
        <w:r>
          <w:rPr/>
          <w:delText>)</w:delText>
        </w:r>
      </w:del>
      <w:ins w:id="281" w:author="Clayton T" w:date="2008-04-02T14:05:00Z">
        <w:r>
          <w:rPr/>
          <w:t>,</w:t>
        </w:r>
      </w:ins>
      <w:r>
        <w:rPr/>
        <w:t xml:space="preserve"> some </w:t>
      </w:r>
      <w:r>
        <w:rPr>
          <w:rStyle w:val="CommentReference"/>
          <w:vanish w:val="false"/>
        </w:rPr>
      </w:r>
      <w:commentRangeEnd w:id="12"/>
      <w:r>
        <w:commentReference w:id="12"/>
      </w:r>
      <w:r>
        <w:rPr/>
        <w:t xml:space="preserve">links between upper ocean dynamics and </w:t>
      </w:r>
      <w:del w:id="282" w:author="Clayton T" w:date="2008-04-02T14:08:00Z">
        <w:r>
          <w:rPr/>
          <w:delText xml:space="preserve">its </w:delText>
        </w:r>
      </w:del>
      <w:r>
        <w:rPr/>
        <w:t xml:space="preserve">biogeochemistry are studied </w:t>
      </w:r>
      <w:commentRangeStart w:id="14"/>
      <w:r>
        <w:rPr/>
        <w:t xml:space="preserve">(see also Bishop et al., 2002, 2004, and Uz, 2006, for additional examples and discussion). </w:t>
      </w:r>
      <w:commentRangeEnd w:id="14"/>
      <w:r>
        <w:commentReference w:id="14"/>
      </w:r>
      <w:r>
        <w:rPr>
          <w:rStyle w:val="CommentReference"/>
          <w:vanish w:val="false"/>
        </w:rPr>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w:t>
      </w:r>
      <w:ins w:id="283" w:author="Clayton T" w:date="2008-04-06T17:04:00Z">
        <w:r>
          <w:rPr/>
          <w:t>single-</w:t>
        </w:r>
      </w:ins>
      <w:del w:id="284" w:author="Clayton T" w:date="2008-04-06T17:04:00Z">
        <w:r>
          <w:rPr/>
          <w:delText xml:space="preserve">single </w:delText>
        </w:r>
      </w:del>
      <w:r>
        <w:rPr/>
        <w:t>prototype</w:t>
      </w:r>
      <w:ins w:id="285" w:author="Clayton T" w:date="2008-04-06T17:04:00Z">
        <w:r>
          <w:rPr/>
          <w:t>,</w:t>
        </w:r>
      </w:ins>
      <w:r>
        <w:rPr/>
        <w:t xml:space="preserve"> flat-faced digital WET Labs hockey-puck</w:t>
      </w:r>
      <w:ins w:id="286" w:author="Clayton T" w:date="2008-04-02T14:11:00Z">
        <w:r>
          <w:rPr/>
          <w:t>-</w:t>
        </w:r>
      </w:ins>
      <w:del w:id="287" w:author="Clayton T" w:date="2008-04-02T14:11:00Z">
        <w:r>
          <w:rPr/>
          <w:delText xml:space="preserve"> </w:delText>
        </w:r>
      </w:del>
      <w:r>
        <w:rPr/>
        <w:t>sized sensor package that include</w:t>
      </w:r>
      <w:ins w:id="288" w:author="Clayton T" w:date="2008-04-02T14:11:00Z">
        <w:r>
          <w:rPr/>
          <w:t>d</w:t>
        </w:r>
      </w:ins>
      <w:del w:id="289" w:author="Clayton T" w:date="2008-04-02T14:11:00Z">
        <w:r>
          <w:rPr/>
          <w:delText>s</w:delText>
        </w:r>
      </w:del>
      <w:r>
        <w:rPr/>
        <w:t xml:space="preserve"> two sensor</w:t>
      </w:r>
      <w:ins w:id="290" w:author="Clayton T" w:date="2008-04-02T14:11:00Z">
        <w:r>
          <w:rPr/>
          <w:t>s</w:t>
        </w:r>
      </w:ins>
      <w:ins w:id="291" w:author="Clayton T" w:date="2008-04-06T17:04:00Z">
        <w:r>
          <w:rPr/>
          <w:t>:</w:t>
        </w:r>
      </w:ins>
      <w:del w:id="292" w:author="Clayton T" w:date="2008-04-06T17:04:00Z">
        <w:r>
          <w:rPr/>
          <w:delText>,</w:delText>
        </w:r>
      </w:del>
      <w:r>
        <w:rPr/>
        <w:t xml:space="preserve"> one measuring side scattering at 880nm (WET Labs</w:t>
      </w:r>
      <w:del w:id="293" w:author="Clayton T" w:date="2008-04-02T14:12:00Z">
        <w:r>
          <w:rPr/>
          <w:delText>’</w:delText>
        </w:r>
      </w:del>
      <w:r>
        <w:rPr/>
        <w:t xml:space="preserve"> LSS, e.g. Baker et al. 2001</w:t>
      </w:r>
      <w:ins w:id="294" w:author="Clayton T" w:date="2008-04-02T14:12:00Z">
        <w:r>
          <w:rPr/>
          <w:t>)</w:t>
        </w:r>
      </w:ins>
      <w:del w:id="295" w:author="Clayton T" w:date="2008-04-02T14:12:00Z">
        <w:r>
          <w:rPr/>
          <w:delText>,</w:delText>
        </w:r>
      </w:del>
      <w:r>
        <w:rPr/>
        <w:t xml:space="preserve"> and the other measuring chlorophyll </w:t>
      </w:r>
      <w:r>
        <w:rPr>
          <w:i/>
        </w:rPr>
        <w:t>a</w:t>
      </w:r>
      <w:r>
        <w:rPr/>
        <w:t xml:space="preserve"> fluorescence (470nm excitation, 680nm emission, analogous to the commercially available WET Labs</w:t>
      </w:r>
      <w:del w:id="296" w:author="Clayton T" w:date="2008-04-02T14:12:00Z">
        <w:r>
          <w:rPr/>
          <w:delText>’</w:delText>
        </w:r>
      </w:del>
      <w:r>
        <w:rPr/>
        <w:t xml:space="preserve"> ECO fluorometer).  The LSS was chosen </w:t>
      </w:r>
      <w:del w:id="297" w:author="Clayton T" w:date="2008-04-02T14:12:00Z">
        <w:r>
          <w:rPr/>
          <w:delText xml:space="preserve">as </w:delText>
        </w:r>
      </w:del>
      <w:ins w:id="298" w:author="Clayton T" w:date="2008-04-02T14:12:00Z">
        <w:r>
          <w:rPr/>
          <w:t xml:space="preserve">because </w:t>
        </w:r>
      </w:ins>
      <w:r>
        <w:rPr/>
        <w:t xml:space="preserve">it was deemed the most sensitive single-faced scattering sensor available at the time and </w:t>
      </w:r>
      <w:del w:id="299" w:author="Clayton T" w:date="2008-04-02T14:12:00Z">
        <w:r>
          <w:rPr/>
          <w:delText xml:space="preserve">given </w:delText>
        </w:r>
      </w:del>
      <w:r>
        <w:rPr/>
        <w:t>it</w:t>
      </w:r>
      <w:ins w:id="300" w:author="Clayton T" w:date="2008-04-02T14:12:00Z">
        <w:r>
          <w:rPr/>
          <w:t xml:space="preserve"> had the </w:t>
        </w:r>
      </w:ins>
      <w:del w:id="301" w:author="Clayton T" w:date="2008-04-02T14:12:00Z">
        <w:r>
          <w:rPr/>
          <w:delText xml:space="preserve">s </w:delText>
        </w:r>
      </w:del>
      <w:r>
        <w:rPr/>
        <w:t xml:space="preserve">ability to provide estimates of mass concentration of particles in the deep ocean </w:t>
      </w:r>
      <w:ins w:id="302" w:author="Clayton T" w:date="2008-04-02T14:12:00Z">
        <w:r>
          <w:rPr/>
          <w:t>with an</w:t>
        </w:r>
      </w:ins>
      <w:del w:id="303" w:author="Clayton T" w:date="2008-04-02T14:12:00Z">
        <w:r>
          <w:rPr/>
          <w:delText>in</w:delText>
        </w:r>
      </w:del>
      <w:r>
        <w:rPr/>
        <w:t xml:space="preserve"> </w:t>
      </w:r>
      <w:del w:id="304" w:author="Clayton T" w:date="2008-04-02T14:13:00Z">
        <w:r>
          <w:rPr/>
          <w:delText xml:space="preserve">similar </w:delText>
        </w:r>
      </w:del>
      <w:r>
        <w:rPr/>
        <w:t xml:space="preserve">accuracy </w:t>
      </w:r>
      <w:ins w:id="305" w:author="Clayton T" w:date="2008-04-02T14:13:00Z">
        <w:r>
          <w:rPr/>
          <w:t xml:space="preserve">similar to </w:t>
        </w:r>
      </w:ins>
      <w:del w:id="306" w:author="Clayton T" w:date="2008-04-02T14:13:00Z">
        <w:r>
          <w:rPr/>
          <w:delText xml:space="preserve">as </w:delText>
        </w:r>
      </w:del>
      <w:r>
        <w:rPr/>
        <w:t xml:space="preserve">that </w:t>
      </w:r>
      <w:del w:id="307" w:author="Clayton T" w:date="2008-04-02T14:13:00Z">
        <w:r>
          <w:rPr/>
          <w:delText>possible with</w:delText>
        </w:r>
      </w:del>
      <w:ins w:id="308" w:author="Clayton T" w:date="2008-04-02T14:13:00Z">
        <w:r>
          <w:rPr/>
          <w:t>of</w:t>
        </w:r>
      </w:ins>
      <w:r>
        <w:rPr/>
        <w:t xml:space="preserve"> beam</w:t>
      </w:r>
      <w:ins w:id="309" w:author="Clayton T" w:date="2008-04-06T17:05:00Z">
        <w:r>
          <w:rPr/>
          <w:t xml:space="preserve"> </w:t>
        </w:r>
      </w:ins>
      <w:del w:id="310" w:author="Clayton T" w:date="2008-04-06T17:05:00Z">
        <w:r>
          <w:rPr/>
          <w:delText>-</w:delText>
        </w:r>
      </w:del>
      <w:r>
        <w:rPr/>
        <w:t xml:space="preserve">transmissometers (Baker et al., 2001). Chlorophyll fluorescence provides a proxy </w:t>
      </w:r>
      <w:ins w:id="311" w:author="Clayton T" w:date="2008-04-02T14:13:00Z">
        <w:r>
          <w:rPr/>
          <w:t>for</w:t>
        </w:r>
      </w:ins>
      <w:del w:id="312" w:author="Clayton T" w:date="2008-04-02T14:13:00Z">
        <w:r>
          <w:rPr/>
          <w:delText>of</w:delText>
        </w:r>
      </w:del>
      <w:r>
        <w:rPr/>
        <w:t xml:space="preserve"> standing stocks of phytoplankton biomass (Cullen, 1982, see discussion below), </w:t>
      </w:r>
      <w:del w:id="313" w:author="Clayton T" w:date="2008-04-02T14:13:00Z">
        <w:r>
          <w:rPr/>
          <w:delText xml:space="preserve">while </w:delText>
        </w:r>
      </w:del>
      <w:ins w:id="314" w:author="Clayton T" w:date="2008-04-06T17:05:00Z">
        <w:r>
          <w:rPr/>
          <w:t>while</w:t>
        </w:r>
      </w:ins>
      <w:ins w:id="315" w:author="Clayton T" w:date="2008-04-02T14:13:00Z">
        <w:r>
          <w:rPr/>
          <w:t xml:space="preserve"> </w:t>
        </w:r>
      </w:ins>
      <w:r>
        <w:rPr/>
        <w:t xml:space="preserve">scattering provides a proxy for total particulate mass and particulate organic carbon (Baker et al., 2001, Stramski et al., 2008).  </w:t>
      </w:r>
    </w:p>
    <w:p>
      <w:pPr>
        <w:pStyle w:val="Normal"/>
        <w:spacing w:lineRule="auto" w:line="480"/>
        <w:ind w:firstLine="720"/>
        <w:rPr/>
      </w:pPr>
      <w:ins w:id="316" w:author="Clayton T" w:date="2008-04-06T17:06:00Z">
        <w:r>
          <w:rPr/>
          <w:t>The CTD was mounted at the top of the float and t</w:t>
        </w:r>
      </w:ins>
      <w:del w:id="317" w:author="Clayton T" w:date="2008-04-06T17:06:00Z">
        <w:r>
          <w:rPr/>
          <w:delText>T</w:delText>
        </w:r>
      </w:del>
      <w:r>
        <w:rPr/>
        <w:t xml:space="preserve">he </w:t>
      </w:r>
      <w:ins w:id="318" w:author="Clayton T" w:date="2008-04-06T17:06:00Z">
        <w:r>
          <w:rPr/>
          <w:t xml:space="preserve">optical </w:t>
        </w:r>
      </w:ins>
      <w:del w:id="319" w:author="Clayton T" w:date="2008-04-06T17:07:00Z">
        <w:commentRangeStart w:id="15"/>
        <w:r>
          <w:rPr/>
          <w:delText xml:space="preserve">sensor </w:delText>
        </w:r>
      </w:del>
      <w:del w:id="320" w:author="Clayton T" w:date="2008-04-06T17:07:00Z">
        <w:r>
          <w:rPr>
            <w:rStyle w:val="CommentReference"/>
            <w:vanish w:val="false"/>
          </w:rPr>
        </w:r>
      </w:del>
      <w:ins w:id="321" w:author="Clayton T" w:date="2008-04-06T17:06:00Z">
        <w:commentRangeEnd w:id="15"/>
        <w:r>
          <w:commentReference w:id="15"/>
        </w:r>
        <w:r>
          <w:rPr/>
          <w:t xml:space="preserve">package </w:t>
        </w:r>
      </w:ins>
      <w:r>
        <w:rPr/>
        <w:t>was mounted near the bottom</w:t>
      </w:r>
      <w:del w:id="322" w:author="Clayton T" w:date="2008-04-06T17:07:00Z">
        <w:r>
          <w:rPr/>
          <w:delText xml:space="preserve"> of the float</w:delText>
        </w:r>
      </w:del>
      <w:ins w:id="323" w:author="Clayton T" w:date="2008-04-02T14:18:00Z">
        <w:r>
          <w:rPr/>
          <w:t>,</w:t>
        </w:r>
      </w:ins>
      <w:r>
        <w:rPr/>
        <w:t xml:space="preserve"> facing approximately 45 degrees outwards from the downward direction to avoid </w:t>
      </w:r>
      <w:del w:id="324" w:author="Clayton T" w:date="2008-04-02T14:18:00Z">
        <w:r>
          <w:rPr/>
          <w:delText>s</w:delText>
        </w:r>
      </w:del>
      <w:ins w:id="325" w:author="Clayton T" w:date="2008-04-02T14:18:00Z">
        <w:r>
          <w:rPr/>
          <w:t>reflections from the float and s</w:t>
        </w:r>
      </w:ins>
      <w:r>
        <w:rPr/>
        <w:t>edimentation of particles on</w:t>
      </w:r>
      <w:ins w:id="326" w:author="Clayton T" w:date="2008-04-02T14:18:00Z">
        <w:r>
          <w:rPr/>
          <w:t>to the sensor</w:t>
        </w:r>
      </w:ins>
      <w:del w:id="327" w:author="Clayton T" w:date="2008-04-02T14:18:00Z">
        <w:r>
          <w:rPr/>
          <w:delText xml:space="preserve"> its</w:delText>
        </w:r>
      </w:del>
      <w:r>
        <w:rPr/>
        <w:t xml:space="preserve"> face</w:t>
      </w:r>
      <w:del w:id="328" w:author="Clayton T" w:date="2008-04-02T14:19:00Z">
        <w:r>
          <w:rPr/>
          <w:delText xml:space="preserve"> and reflections from the float</w:delText>
        </w:r>
      </w:del>
      <w:r>
        <w:rPr/>
        <w:t xml:space="preserve">. An oxygen sensor was also deployed on the float but failed within </w:t>
      </w:r>
      <w:del w:id="329" w:author="Clayton T" w:date="2008-04-02T14:19:00Z">
        <w:r>
          <w:rPr/>
          <w:delText xml:space="preserve">the first </w:delText>
        </w:r>
      </w:del>
      <w:r>
        <w:rPr/>
        <w:t xml:space="preserve">six months of launch; hence, </w:t>
      </w:r>
      <w:ins w:id="330" w:author="Clayton T" w:date="2008-04-02T14:19:00Z">
        <w:r>
          <w:rPr/>
          <w:t>O</w:t>
        </w:r>
      </w:ins>
      <w:ins w:id="331" w:author="Clayton T" w:date="2008-04-02T14:19:00Z">
        <w:r>
          <w:rPr>
            <w:vertAlign w:val="subscript"/>
          </w:rPr>
          <w:t xml:space="preserve">2 </w:t>
        </w:r>
      </w:ins>
      <w:r>
        <w:rPr/>
        <w:t xml:space="preserve">data are not reported. Sensors were integrated into the float using a Sea-Bird Electronics, Inc., Apf9a controller.  </w:t>
      </w:r>
      <w:ins w:id="332" w:author="Clayton T" w:date="2008-04-02T14:20:00Z">
        <w:r>
          <w:rPr/>
          <w:t>Before launch, t</w:t>
        </w:r>
      </w:ins>
      <w:del w:id="333" w:author="Clayton T" w:date="2008-04-02T14:20:00Z">
        <w:r>
          <w:rPr/>
          <w:delText>T</w:delText>
        </w:r>
      </w:del>
      <w:r>
        <w:rPr/>
        <w:t xml:space="preserve">he float and sensors were tested for pressure </w:t>
      </w:r>
      <w:ins w:id="334" w:author="Clayton T" w:date="2008-04-06T17:09:00Z">
        <w:r>
          <w:rPr/>
          <w:t xml:space="preserve">effects and </w:t>
        </w:r>
      </w:ins>
      <w:r>
        <w:rPr/>
        <w:t>endurance in a pressure tank simulating 50 dive cycles to 1200m</w:t>
      </w:r>
      <w:ins w:id="335" w:author="Clayton T" w:date="2008-04-02T14:20:00Z">
        <w:r>
          <w:rPr/>
          <w:t>,</w:t>
        </w:r>
      </w:ins>
      <w:r>
        <w:rPr/>
        <w:t xml:space="preserve"> </w:t>
      </w:r>
      <w:del w:id="336" w:author="Clayton T" w:date="2008-04-06T17:07:00Z">
        <w:r>
          <w:rPr/>
          <w:delText xml:space="preserve">recording </w:delText>
        </w:r>
      </w:del>
      <w:ins w:id="337" w:author="Clayton T" w:date="2008-04-06T17:07:00Z">
        <w:r>
          <w:rPr/>
          <w:t xml:space="preserve">with </w:t>
        </w:r>
      </w:ins>
      <w:r>
        <w:rPr/>
        <w:t>data</w:t>
      </w:r>
      <w:ins w:id="338" w:author="Clayton T" w:date="2008-04-06T17:07:00Z">
        <w:r>
          <w:rPr/>
          <w:t xml:space="preserve"> recorded</w:t>
        </w:r>
      </w:ins>
      <w:r>
        <w:rPr/>
        <w:t xml:space="preserve"> throughout</w:t>
      </w:r>
      <w:ins w:id="339" w:author="Clayton T" w:date="2008-04-06T17:09:00Z">
        <w:r>
          <w:rPr/>
          <w:t>.</w:t>
        </w:r>
      </w:ins>
      <w:r>
        <w:rPr/>
        <w:t xml:space="preserve"> </w:t>
      </w:r>
      <w:del w:id="340" w:author="Clayton T" w:date="2008-04-02T14:20:00Z">
        <w:commentRangeStart w:id="16"/>
        <w:r>
          <w:rPr>
            <w:strike/>
          </w:rPr>
          <w:delText xml:space="preserve">the test </w:delText>
        </w:r>
      </w:del>
      <w:ins w:id="341" w:author="Clayton T" w:date="2008-04-06T17:07:00Z">
        <w:r>
          <w:rPr>
            <w:strike/>
          </w:rPr>
          <w:t>for the</w:t>
        </w:r>
      </w:ins>
      <w:del w:id="342" w:author="Clayton T" w:date="2008-04-06T17:07:00Z">
        <w:r>
          <w:rPr>
            <w:strike/>
          </w:rPr>
          <w:delText>to</w:delText>
        </w:r>
      </w:del>
      <w:r>
        <w:rPr>
          <w:strike/>
        </w:rPr>
        <w:t xml:space="preserve"> evaluat</w:t>
      </w:r>
      <w:ins w:id="343" w:author="Clayton T" w:date="2008-04-06T17:08:00Z">
        <w:r>
          <w:rPr>
            <w:strike/>
          </w:rPr>
          <w:t xml:space="preserve">ion of </w:t>
        </w:r>
      </w:ins>
      <w:del w:id="344" w:author="Clayton T" w:date="2008-04-06T17:08:00Z">
        <w:r>
          <w:rPr>
            <w:strike/>
          </w:rPr>
          <w:delText xml:space="preserve">e </w:delText>
        </w:r>
      </w:del>
      <w:r>
        <w:rPr>
          <w:strike/>
        </w:rPr>
        <w:t xml:space="preserve">possible </w:t>
      </w:r>
      <w:del w:id="345" w:author="Clayton T" w:date="2008-04-06T17:08:00Z">
        <w:r>
          <w:rPr>
            <w:strike/>
          </w:rPr>
          <w:delText xml:space="preserve">effects of </w:delText>
        </w:r>
      </w:del>
      <w:r>
        <w:rPr>
          <w:strike/>
        </w:rPr>
        <w:t xml:space="preserve">pressure </w:t>
      </w:r>
      <w:ins w:id="346" w:author="Clayton T" w:date="2008-04-06T17:08:00Z">
        <w:r>
          <w:rPr>
            <w:strike/>
          </w:rPr>
          <w:t xml:space="preserve">effects </w:t>
        </w:r>
      </w:ins>
      <w:r>
        <w:rPr>
          <w:strike/>
        </w:rPr>
        <w:t xml:space="preserve">on </w:t>
      </w:r>
      <w:del w:id="347" w:author="Clayton T" w:date="2008-04-02T14:20:00Z">
        <w:r>
          <w:rPr>
            <w:strike/>
          </w:rPr>
          <w:delText xml:space="preserve">the </w:delText>
        </w:r>
      </w:del>
      <w:r>
        <w:rPr>
          <w:strike/>
        </w:rPr>
        <w:t>sensor</w:t>
      </w:r>
      <w:del w:id="348" w:author="Clayton T" w:date="2008-04-02T14:20:00Z">
        <w:r>
          <w:rPr>
            <w:strike/>
          </w:rPr>
          <w:delText>s</w:delText>
        </w:r>
      </w:del>
      <w:r>
        <w:rPr>
          <w:strike/>
        </w:rPr>
        <w:t xml:space="preserve"> performance</w:t>
      </w:r>
      <w:r>
        <w:rPr>
          <w:rStyle w:val="CommentReference"/>
          <w:vanish w:val="false"/>
        </w:rPr>
      </w:r>
      <w:commentRangeEnd w:id="16"/>
      <w:r>
        <w:commentReference w:id="16"/>
      </w:r>
      <w:r>
        <w:rPr/>
        <w:t xml:space="preserve">. </w:t>
      </w:r>
      <w:r>
        <w:rPr>
          <w:rStyle w:val="CommentReference"/>
          <w:vanish w:val="false"/>
        </w:rPr>
        <w:commentReference w:id="17"/>
      </w:r>
    </w:p>
    <w:p>
      <w:pPr>
        <w:pStyle w:val="Normal"/>
        <w:spacing w:lineRule="auto" w:line="480"/>
        <w:ind w:firstLine="720"/>
        <w:rPr>
          <w:ins w:id="403" w:author="Clayton T" w:date="2008-04-07T07:06:00Z"/>
        </w:rPr>
      </w:pPr>
      <w:ins w:id="349" w:author="Clayton T" w:date="2008-04-02T16:34:00Z">
        <w:r>
          <w:rPr>
            <w:i/>
          </w:rPr>
          <w:t>Fluorometer calibration</w:t>
        </w:r>
      </w:ins>
      <w:ins w:id="350" w:author="Clayton T" w:date="2008-04-02T16:34:00Z">
        <w:r>
          <w:rPr/>
          <w:t>—</w:t>
        </w:r>
      </w:ins>
      <w:r>
        <w:rPr/>
        <w:t xml:space="preserve">The chlorophyll fluorescence sensor was calibrated </w:t>
      </w:r>
      <w:ins w:id="351" w:author="Clayton T" w:date="2008-04-07T06:57:00Z">
        <w:r>
          <w:rPr/>
          <w:t xml:space="preserve">in the lab </w:t>
        </w:r>
      </w:ins>
      <w:r>
        <w:rPr/>
        <w:t>by the manufacturer with a suspension of spinach chloroplasts</w:t>
      </w:r>
      <w:r>
        <w:rPr>
          <w:rStyle w:val="CommentReference"/>
          <w:vanish w:val="false"/>
        </w:rPr>
        <w:commentReference w:id="18"/>
      </w:r>
      <w:ins w:id="352" w:author="Clayton T" w:date="2008-04-06T20:53:00Z">
        <w:r>
          <w:rPr/>
          <w:t xml:space="preserve"> </w:t>
        </w:r>
      </w:ins>
      <w:del w:id="353" w:author="Clayton T" w:date="2008-04-07T06:55:00Z">
        <w:r>
          <w:rPr/>
          <w:delText xml:space="preserve"> </w:delText>
        </w:r>
      </w:del>
      <w:r>
        <w:rPr/>
        <w:t xml:space="preserve">and </w:t>
      </w:r>
      <w:ins w:id="354" w:author="Clayton T" w:date="2008-04-07T06:55:00Z">
        <w:r>
          <w:rPr/>
          <w:t xml:space="preserve">by us with a </w:t>
        </w:r>
      </w:ins>
      <w:del w:id="355" w:author="Clayton T" w:date="2008-04-07T06:55:00Z">
        <w:r>
          <w:rPr/>
          <w:delText xml:space="preserve">a </w:delText>
        </w:r>
      </w:del>
      <w:commentRangeStart w:id="19"/>
      <w:r>
        <w:rPr/>
        <w:t>diatom culture</w:t>
      </w:r>
      <w:ins w:id="356" w:author="Clayton T" w:date="2008-04-06T20:53:00Z">
        <w:r>
          <w:rPr/>
          <w:t xml:space="preserve"> </w:t>
        </w:r>
      </w:ins>
      <w:del w:id="357" w:author="Clayton T" w:date="2008-04-07T06:55:00Z">
        <w:r>
          <w:rPr>
            <w:highlight w:val="yellow"/>
          </w:rPr>
          <w:delText xml:space="preserve"> </w:delText>
        </w:r>
      </w:del>
      <w:del w:id="358" w:author="Clayton T" w:date="2008-04-07T06:55:00Z">
        <w:r>
          <w:rPr>
            <w:rStyle w:val="CommentReference"/>
            <w:vanish w:val="false"/>
            <w:highlight w:val="yellow"/>
          </w:rPr>
        </w:r>
      </w:del>
      <w:commentRangeEnd w:id="19"/>
      <w:r>
        <w:commentReference w:id="19"/>
      </w:r>
      <w:r>
        <w:rPr/>
        <w:t>at the University of Maine</w:t>
      </w:r>
      <w:ins w:id="359" w:author="Clayton T" w:date="2008-04-02T14:21:00Z">
        <w:r>
          <w:rPr/>
          <w:t xml:space="preserve">.  </w:t>
        </w:r>
      </w:ins>
      <w:ins w:id="360" w:author="Clayton T" w:date="2008-04-07T06:57:00Z">
        <w:r>
          <w:rPr/>
          <w:t xml:space="preserve">Two </w:t>
        </w:r>
      </w:ins>
      <w:ins w:id="361" w:author="Clayton T" w:date="2008-04-07T07:52:00Z">
        <w:r>
          <w:rPr/>
          <w:t xml:space="preserve">vicarious </w:t>
        </w:r>
      </w:ins>
      <w:ins w:id="362" w:author="Clayton T" w:date="2008-04-07T06:59:00Z">
        <w:r>
          <w:rPr/>
          <w:t xml:space="preserve">field </w:t>
        </w:r>
      </w:ins>
      <w:ins w:id="363" w:author="Clayton T" w:date="2008-04-07T06:57:00Z">
        <w:r>
          <w:rPr/>
          <w:t xml:space="preserve">calibrations were also performed. The float's </w:t>
        </w:r>
      </w:ins>
      <w:ins w:id="364" w:author="Clayton T" w:date="2008-04-07T07:03:00Z">
        <w:r>
          <w:rPr/>
          <w:t xml:space="preserve">first </w:t>
        </w:r>
      </w:ins>
      <w:ins w:id="365" w:author="Clayton T" w:date="2008-04-07T07:54:00Z">
        <w:r>
          <w:rPr/>
          <w:t>70</w:t>
        </w:r>
      </w:ins>
      <w:ins w:id="366" w:author="Clayton T" w:date="2008-04-07T07:03:00Z">
        <w:commentRangeStart w:id="20"/>
        <w:r>
          <w:rPr/>
          <w:t xml:space="preserve"> </w:t>
        </w:r>
      </w:ins>
      <w:ins w:id="367" w:author="Clayton T" w:date="2008-04-07T07:03:00Z">
        <w:r>
          <w:rPr>
            <w:rStyle w:val="CommentReference"/>
            <w:vanish w:val="false"/>
          </w:rPr>
        </w:r>
      </w:ins>
      <w:ins w:id="368" w:author="Clayton T" w:date="2008-04-07T07:03:00Z">
        <w:commentRangeEnd w:id="20"/>
        <w:r>
          <w:commentReference w:id="20"/>
        </w:r>
        <w:r>
          <w:rPr/>
          <w:t xml:space="preserve">days of </w:t>
        </w:r>
      </w:ins>
      <w:ins w:id="369" w:author="Clayton T" w:date="2008-04-07T06:58:00Z">
        <w:r>
          <w:rPr/>
          <w:t>chlorophyll</w:t>
        </w:r>
      </w:ins>
      <w:ins w:id="370" w:author="Clayton T" w:date="2008-04-07T07:54:00Z">
        <w:r>
          <w:rPr/>
          <w:t xml:space="preserve"> </w:t>
        </w:r>
      </w:ins>
      <w:del w:id="371" w:author="Clayton T" w:date="2008-04-02T14:21:00Z">
        <w:commentRangeStart w:id="21"/>
        <w:r>
          <w:rPr/>
          <w:delText xml:space="preserve">; </w:delText>
        </w:r>
      </w:del>
      <w:r>
        <w:rPr/>
        <w:t xml:space="preserve">data </w:t>
      </w:r>
      <w:ins w:id="372" w:author="Clayton T" w:date="2008-04-07T07:04:00Z">
        <w:r>
          <w:rPr/>
          <w:t xml:space="preserve">were compared </w:t>
        </w:r>
      </w:ins>
      <w:del w:id="373" w:author="Clayton T" w:date="2008-04-07T06:58:00Z">
        <w:r>
          <w:rPr/>
          <w:delText xml:space="preserve">were compared </w:delText>
        </w:r>
      </w:del>
      <w:r>
        <w:rPr/>
        <w:t xml:space="preserve">with </w:t>
      </w:r>
      <w:del w:id="374" w:author="Clayton T" w:date="2008-04-07T07:08:00Z">
        <w:r>
          <w:rPr/>
          <w:delText xml:space="preserve">data </w:delText>
        </w:r>
      </w:del>
      <w:ins w:id="375" w:author="Clayton T" w:date="2008-04-07T07:08:00Z">
        <w:r>
          <w:rPr/>
          <w:t xml:space="preserve">those </w:t>
        </w:r>
      </w:ins>
      <w:r>
        <w:rPr/>
        <w:t xml:space="preserve">from a similar </w:t>
      </w:r>
      <w:ins w:id="376" w:author="Clayton T" w:date="2008-04-07T06:58:00Z">
        <w:commentRangeStart w:id="22"/>
        <w:r>
          <w:rPr/>
          <w:t xml:space="preserve">optical </w:t>
        </w:r>
      </w:ins>
      <w:r>
        <w:rPr/>
        <w:t>sensor</w:t>
      </w:r>
      <w:del w:id="377" w:author="Clayton T" w:date="2008-04-02T14:21:00Z">
        <w:r>
          <w:rPr/>
          <w:delText>s</w:delText>
        </w:r>
      </w:del>
      <w:r>
        <w:rPr/>
        <w:t xml:space="preserve"> </w:t>
      </w:r>
      <w:r>
        <w:rPr>
          <w:rStyle w:val="CommentReference"/>
          <w:vanish w:val="false"/>
        </w:rPr>
      </w:r>
      <w:commentRangeEnd w:id="22"/>
      <w:r>
        <w:commentReference w:id="22"/>
      </w:r>
      <w:r>
        <w:rPr/>
        <w:t xml:space="preserve">deployed </w:t>
      </w:r>
      <w:ins w:id="378" w:author="Clayton T" w:date="2008-04-07T07:05:00Z">
        <w:r>
          <w:rPr/>
          <w:t xml:space="preserve">on </w:t>
        </w:r>
      </w:ins>
      <w:ins w:id="379" w:author="Clayton T" w:date="2008-04-07T07:55:00Z">
        <w:r>
          <w:rPr/>
          <w:t>a</w:t>
        </w:r>
      </w:ins>
      <w:ins w:id="380" w:author="Clayton T" w:date="2008-04-07T07:05:00Z">
        <w:r>
          <w:rPr/>
          <w:t xml:space="preserve"> Labrador Sea </w:t>
        </w:r>
      </w:ins>
      <w:ins w:id="381" w:author="Clayton T" w:date="2008-04-07T07:55:00Z">
        <w:r>
          <w:rPr/>
          <w:t xml:space="preserve">mooring </w:t>
        </w:r>
      </w:ins>
      <w:ins w:id="382" w:author="Clayton T" w:date="2008-04-07T07:05:00Z">
        <w:r>
          <w:rPr/>
          <w:t xml:space="preserve">in June 2004 (simultaneous with </w:t>
        </w:r>
      </w:ins>
      <w:del w:id="383" w:author="Clayton T" w:date="2008-04-06T17:11:00Z">
        <w:r>
          <w:rPr/>
          <w:delText>at the same time as the</w:delText>
        </w:r>
      </w:del>
      <w:del w:id="384" w:author="Clayton T" w:date="2008-04-07T07:03:00Z">
        <w:r>
          <w:rPr/>
          <w:delText xml:space="preserve"> </w:delText>
        </w:r>
      </w:del>
      <w:r>
        <w:rPr/>
        <w:t>float</w:t>
      </w:r>
      <w:del w:id="385" w:author="Clayton T" w:date="2008-04-07T07:02:00Z">
        <w:r>
          <w:rPr/>
          <w:delText xml:space="preserve"> </w:delText>
        </w:r>
      </w:del>
      <w:ins w:id="386" w:author="Clayton T" w:date="2008-04-07T06:59:00Z">
        <w:r>
          <w:rPr/>
          <w:t xml:space="preserve"> deployment) and calibrated </w:t>
        </w:r>
      </w:ins>
      <w:ins w:id="387" w:author="Clayton T" w:date="2008-04-07T07:49:00Z">
        <w:r>
          <w:rPr/>
          <w:t>with chlorophyll extracted from local waters.</w:t>
        </w:r>
      </w:ins>
      <w:ins w:id="388" w:author="Clayton T" w:date="2008-04-07T06:59:00Z">
        <w:r>
          <w:rPr/>
          <w:t xml:space="preserve"> </w:t>
        </w:r>
      </w:ins>
      <w:del w:id="389" w:author="Clayton T" w:date="2008-04-06T17:11:00Z">
        <w:r>
          <w:rPr/>
          <w:delText xml:space="preserve">on a mooring in the Labrador Sea </w:delText>
        </w:r>
      </w:del>
      <w:del w:id="390" w:author="Clayton T" w:date="2008-04-02T14:21:00Z">
        <w:r>
          <w:rPr/>
          <w:delText xml:space="preserve"> </w:delText>
        </w:r>
      </w:del>
      <w:del w:id="391" w:author="Clayton T" w:date="2008-04-07T07:49:00Z">
        <w:r>
          <w:rPr/>
          <w:delText xml:space="preserve">and </w:delText>
        </w:r>
      </w:del>
      <w:del w:id="392" w:author="Clayton T" w:date="2008-04-07T07:01:00Z">
        <w:r>
          <w:rPr/>
          <w:delText xml:space="preserve">were </w:delText>
        </w:r>
      </w:del>
      <w:ins w:id="393" w:author="Clayton T" w:date="2008-04-07T07:52:00Z">
        <w:r>
          <w:rPr/>
          <w:t>TK days of float</w:t>
        </w:r>
      </w:ins>
      <w:ins w:id="394" w:author="Clayton T" w:date="2008-04-07T07:08:00Z">
        <w:r>
          <w:rPr/>
          <w:t xml:space="preserve"> </w:t>
        </w:r>
      </w:ins>
      <w:ins w:id="395" w:author="Clayton T" w:date="2008-04-07T07:49:00Z">
        <w:r>
          <w:rPr/>
          <w:t xml:space="preserve">chlorophyll </w:t>
        </w:r>
      </w:ins>
      <w:ins w:id="396" w:author="Clayton T" w:date="2008-04-07T07:07:00Z">
        <w:r>
          <w:rPr/>
          <w:t xml:space="preserve">data were </w:t>
        </w:r>
      </w:ins>
      <w:ins w:id="397" w:author="Clayton T" w:date="2008-04-07T07:50:00Z">
        <w:r>
          <w:rPr/>
          <w:t>vicariously calibrated against</w:t>
        </w:r>
      </w:ins>
      <w:ins w:id="398" w:author="Clayton T" w:date="2008-04-07T07:01:00Z">
        <w:r>
          <w:rPr/>
          <w:t xml:space="preserve"> </w:t>
        </w:r>
      </w:ins>
      <w:del w:id="399" w:author="Clayton T" w:date="2008-04-07T07:01:00Z">
        <w:r>
          <w:rPr/>
          <w:delText xml:space="preserve">vicariously calibrated </w:delText>
        </w:r>
      </w:del>
      <w:del w:id="400" w:author="Clayton T" w:date="2008-04-07T07:06:00Z">
        <w:r>
          <w:rPr/>
          <w:delText>against</w:delText>
        </w:r>
      </w:del>
      <w:del w:id="401" w:author="Clayton T" w:date="2008-04-07T07:50:00Z">
        <w:r>
          <w:rPr/>
          <w:delText xml:space="preserve"> </w:delText>
        </w:r>
      </w:del>
      <w:r>
        <w:rPr/>
        <w:t>NASA’s MODIS chlorophyll product.</w:t>
      </w:r>
      <w:ins w:id="402" w:author="Clayton T" w:date="2008-04-06T20:54:00Z">
        <w:r>
          <w:rPr/>
          <w:t xml:space="preserve"> </w:t>
        </w:r>
      </w:ins>
      <w:r>
        <w:rPr/>
        <w:t xml:space="preserve"> </w:t>
      </w:r>
      <w:commentRangeEnd w:id="21"/>
      <w:r>
        <w:commentReference w:id="21"/>
      </w:r>
      <w:r>
        <w:rPr>
          <w:rStyle w:val="CommentReference"/>
          <w:vanish w:val="false"/>
        </w:rPr>
      </w:r>
    </w:p>
    <w:p>
      <w:pPr>
        <w:pStyle w:val="Normal"/>
        <w:spacing w:lineRule="auto" w:line="480"/>
        <w:ind w:firstLine="720"/>
        <w:rPr/>
      </w:pPr>
      <w:ins w:id="404" w:author="Clayton T" w:date="2008-04-07T07:10:00Z">
        <w:r>
          <w:rPr/>
          <w:t>C</w:t>
        </w:r>
      </w:ins>
      <w:del w:id="405" w:author="Clayton T" w:date="2008-04-07T07:10:00Z">
        <w:r>
          <w:rPr/>
          <w:delText>The c</w:delText>
        </w:r>
      </w:del>
      <w:r>
        <w:rPr/>
        <w:t>alibration provides two parameters</w:t>
      </w:r>
      <w:ins w:id="406" w:author="Clayton T" w:date="2008-04-02T14:22:00Z">
        <w:r>
          <w:rPr/>
          <w:t xml:space="preserve"> </w:t>
        </w:r>
      </w:ins>
      <w:ins w:id="407" w:author="Clayton T" w:date="2008-04-07T07:08:00Z">
        <w:r>
          <w:rPr/>
          <w:t>for converting measured fluorescence counts to estimated chlorophyll concentration</w:t>
        </w:r>
      </w:ins>
      <w:r>
        <w:rPr/>
        <w:t>: a dark signal measured in the absence of fluorescence and a slope parameter</w:t>
      </w:r>
      <w:ins w:id="408" w:author="Clayton T" w:date="2008-04-02T14:22:00Z">
        <w:r>
          <w:rPr/>
          <w:t xml:space="preserve"> describing a linear fit of </w:t>
        </w:r>
      </w:ins>
      <w:ins w:id="409" w:author="Clayton T" w:date="2008-04-07T07:09:00Z">
        <w:r>
          <w:rPr/>
          <w:t>fluorescence to chlorophyll</w:t>
        </w:r>
      </w:ins>
      <w:r>
        <w:rPr/>
        <w:t xml:space="preserve">. </w:t>
      </w:r>
      <w:ins w:id="410" w:author="Clayton T" w:date="2008-04-07T07:10:00Z">
        <w:r>
          <w:rPr/>
          <w:t xml:space="preserve"> </w:t>
        </w:r>
      </w:ins>
      <w:r>
        <w:rPr/>
        <w:t xml:space="preserve">The dark signal was established </w:t>
      </w:r>
      <w:ins w:id="411" w:author="Clayton T" w:date="2008-04-02T15:44:00Z">
        <w:r>
          <w:rPr/>
          <w:t xml:space="preserve">by </w:t>
        </w:r>
      </w:ins>
      <w:del w:id="412" w:author="Clayton T" w:date="2008-04-02T15:44:00Z">
        <w:r>
          <w:rPr/>
          <w:delText>(</w:delText>
        </w:r>
      </w:del>
      <w:r>
        <w:rPr/>
        <w:t>following the manufacturer’s recommendation</w:t>
      </w:r>
      <w:ins w:id="413" w:author="Clayton T" w:date="2008-04-02T15:44:00Z">
        <w:r>
          <w:rPr/>
          <w:t xml:space="preserve"> to</w:t>
        </w:r>
      </w:ins>
      <w:del w:id="414" w:author="Clayton T" w:date="2008-04-02T15:44:00Z">
        <w:r>
          <w:rPr/>
          <w:delText>) by</w:delText>
        </w:r>
      </w:del>
      <w:r>
        <w:rPr/>
        <w:t xml:space="preserve"> cover</w:t>
      </w:r>
      <w:del w:id="415" w:author="Clayton T" w:date="2008-04-02T15:44:00Z">
        <w:r>
          <w:rPr/>
          <w:delText>ing</w:delText>
        </w:r>
      </w:del>
      <w:r>
        <w:rPr/>
        <w:t xml:space="preserve"> the detector with black tape and immers</w:t>
      </w:r>
      <w:ins w:id="416" w:author="Clayton T" w:date="2008-04-02T15:44:00Z">
        <w:r>
          <w:rPr/>
          <w:t>e</w:t>
        </w:r>
      </w:ins>
      <w:del w:id="417" w:author="Clayton T" w:date="2008-04-02T15:44:00Z">
        <w:r>
          <w:rPr/>
          <w:delText>ing</w:delText>
        </w:r>
      </w:del>
      <w:r>
        <w:rPr/>
        <w:t xml:space="preserve"> the instrument in water while recording the output signal. </w:t>
      </w:r>
      <w:del w:id="418" w:author="Clayton T" w:date="2008-04-02T15:45:00Z">
        <w:commentRangeStart w:id="23"/>
        <w:r>
          <w:rPr/>
          <w:delText xml:space="preserve">We </w:delText>
        </w:r>
      </w:del>
      <w:del w:id="419" w:author="Clayton T" w:date="2008-04-02T14:23:00Z">
        <w:r>
          <w:rPr/>
          <w:delText xml:space="preserve">have </w:delText>
        </w:r>
      </w:del>
      <w:del w:id="420" w:author="Clayton T" w:date="2008-04-02T15:45:00Z">
        <w:r>
          <w:rPr/>
          <w:delText xml:space="preserve">conducted </w:delText>
        </w:r>
      </w:del>
      <w:del w:id="421" w:author="Clayton T" w:date="2008-04-02T15:45:00Z">
        <w:r>
          <w:rPr>
            <w:rStyle w:val="CommentReference"/>
            <w:vanish w:val="false"/>
          </w:rPr>
        </w:r>
      </w:del>
      <w:del w:id="422" w:author="Clayton T" w:date="2008-04-02T15:45:00Z">
        <w:commentRangeEnd w:id="23"/>
        <w:r>
          <w:commentReference w:id="23"/>
        </w:r>
        <w:r>
          <w:rPr/>
          <w:delText>this procedure while</w:delText>
        </w:r>
      </w:del>
      <w:ins w:id="423" w:author="Clayton T" w:date="2008-04-02T15:45:00Z">
        <w:r>
          <w:rPr/>
          <w:t>During</w:t>
        </w:r>
      </w:ins>
      <w:r>
        <w:rPr/>
        <w:t xml:space="preserve"> simulat</w:t>
      </w:r>
      <w:ins w:id="424" w:author="Clayton T" w:date="2008-04-02T15:45:00Z">
        <w:r>
          <w:rPr/>
          <w:t>ed</w:t>
        </w:r>
      </w:ins>
      <w:del w:id="425" w:author="Clayton T" w:date="2008-04-02T15:45:00Z">
        <w:r>
          <w:rPr/>
          <w:delText>ing</w:delText>
        </w:r>
      </w:del>
      <w:r>
        <w:rPr/>
        <w:t xml:space="preserve"> dives in a pressure tank</w:t>
      </w:r>
      <w:ins w:id="426" w:author="Clayton T" w:date="2008-04-02T15:45:00Z">
        <w:r>
          <w:rPr/>
          <w:t>,</w:t>
        </w:r>
      </w:ins>
      <w:r>
        <w:rPr/>
        <w:t xml:space="preserve"> </w:t>
      </w:r>
      <w:del w:id="427" w:author="Clayton T" w:date="2008-04-02T15:45:00Z">
        <w:r>
          <w:rPr/>
          <w:delText xml:space="preserve">and found </w:delText>
        </w:r>
      </w:del>
      <w:del w:id="428" w:author="Clayton T" w:date="2008-04-07T07:11:00Z">
        <w:r>
          <w:rPr/>
          <w:delText xml:space="preserve">the </w:delText>
        </w:r>
      </w:del>
      <w:r>
        <w:rPr/>
        <w:t xml:space="preserve">dark counts </w:t>
      </w:r>
      <w:del w:id="429" w:author="Clayton T" w:date="2008-04-02T15:45:00Z">
        <w:r>
          <w:rPr/>
          <w:delText xml:space="preserve">to </w:delText>
        </w:r>
      </w:del>
      <w:r>
        <w:rPr/>
        <w:t>var</w:t>
      </w:r>
      <w:ins w:id="430" w:author="Clayton T" w:date="2008-04-02T15:45:00Z">
        <w:r>
          <w:rPr/>
          <w:t>ied</w:t>
        </w:r>
      </w:ins>
      <w:del w:id="431" w:author="Clayton T" w:date="2008-04-02T15:45:00Z">
        <w:r>
          <w:rPr/>
          <w:delText>y</w:delText>
        </w:r>
      </w:del>
      <w:del w:id="432" w:author="Clayton T" w:date="2008-04-02T17:17:00Z">
        <w:r>
          <w:rPr/>
          <w:delText xml:space="preserve"> randomly</w:delText>
        </w:r>
      </w:del>
      <w:r>
        <w:rPr/>
        <w:t xml:space="preserve"> </w:t>
      </w:r>
      <w:del w:id="433" w:author="Clayton T" w:date="2008-04-02T17:17:00Z">
        <w:r>
          <w:rPr/>
          <w:delText xml:space="preserve">mostly </w:delText>
        </w:r>
      </w:del>
      <w:r>
        <w:rPr/>
        <w:t xml:space="preserve">between 24 and 28 counts (with a minimum </w:t>
      </w:r>
      <w:del w:id="434" w:author="Clayton T" w:date="2008-04-02T15:45:00Z">
        <w:r>
          <w:rPr/>
          <w:delText>value</w:delText>
        </w:r>
      </w:del>
      <w:del w:id="435" w:author="Clayton T" w:date="2008-04-02T14:24:00Z">
        <w:r>
          <w:rPr/>
          <w:delText>s</w:delText>
        </w:r>
      </w:del>
      <w:del w:id="436" w:author="Clayton T" w:date="2008-04-02T15:45:00Z">
        <w:r>
          <w:rPr/>
          <w:delText xml:space="preserve"> </w:delText>
        </w:r>
      </w:del>
      <w:r>
        <w:rPr/>
        <w:t xml:space="preserve">of 19 and a maximum of </w:t>
      </w:r>
      <w:del w:id="437" w:author="Clayton T" w:date="2008-04-02T14:23:00Z">
        <w:r>
          <w:rPr/>
          <w:delText xml:space="preserve"> </w:delText>
        </w:r>
      </w:del>
      <w:r>
        <w:rPr/>
        <w:t xml:space="preserve">31 </w:t>
      </w:r>
      <w:commentRangeStart w:id="24"/>
      <w:r>
        <w:rPr/>
        <w:t>counts</w:t>
      </w:r>
      <w:r>
        <w:rPr>
          <w:rStyle w:val="CommentReference"/>
          <w:vanish w:val="false"/>
        </w:rPr>
      </w:r>
      <w:commentRangeEnd w:id="24"/>
      <w:r>
        <w:commentReference w:id="24"/>
      </w:r>
      <w:r>
        <w:rPr/>
        <w:t>). The manufacturer</w:t>
      </w:r>
      <w:ins w:id="438" w:author="Clayton T" w:date="2008-04-02T15:45:00Z">
        <w:r>
          <w:rPr/>
          <w:t>'s</w:t>
        </w:r>
      </w:ins>
      <w:r>
        <w:rPr/>
        <w:t xml:space="preserve"> dark count </w:t>
      </w:r>
      <w:commentRangeStart w:id="25"/>
      <w:r>
        <w:rPr/>
        <w:t xml:space="preserve">value </w:t>
      </w:r>
      <w:r>
        <w:rPr>
          <w:rStyle w:val="CommentReference"/>
          <w:vanish w:val="false"/>
        </w:rPr>
      </w:r>
      <w:commentRangeEnd w:id="25"/>
      <w:r>
        <w:commentReference w:id="25"/>
      </w:r>
      <w:r>
        <w:rPr/>
        <w:t>was 28</w:t>
      </w:r>
      <w:ins w:id="439" w:author="Clayton T" w:date="2008-04-02T14:24:00Z">
        <w:r>
          <w:rPr/>
          <w:t>,</w:t>
        </w:r>
      </w:ins>
      <w:r>
        <w:rPr/>
        <w:t xml:space="preserve"> and the minim</w:t>
      </w:r>
      <w:ins w:id="440" w:author="Clayton T" w:date="2008-04-02T14:24:00Z">
        <w:r>
          <w:rPr/>
          <w:t>um</w:t>
        </w:r>
      </w:ins>
      <w:del w:id="441" w:author="Clayton T" w:date="2008-04-02T14:24:00Z">
        <w:r>
          <w:rPr/>
          <w:delText>al</w:delText>
        </w:r>
      </w:del>
      <w:r>
        <w:rPr/>
        <w:t xml:space="preserve"> </w:t>
      </w:r>
      <w:del w:id="442" w:author="Clayton T" w:date="2008-04-02T15:46:00Z">
        <w:r>
          <w:rPr/>
          <w:delText xml:space="preserve">value </w:delText>
        </w:r>
      </w:del>
      <w:r>
        <w:rPr/>
        <w:t>we measured in the field was 23 counts. Given this variability</w:t>
      </w:r>
      <w:ins w:id="443" w:author="Clayton T" w:date="2008-04-02T14:24:00Z">
        <w:r>
          <w:rPr/>
          <w:t>,</w:t>
        </w:r>
      </w:ins>
      <w:r>
        <w:rPr/>
        <w:t xml:space="preserve"> we </w:t>
      </w:r>
      <w:del w:id="444" w:author="Clayton T" w:date="2008-04-02T15:46:00Z">
        <w:r>
          <w:rPr/>
          <w:delText xml:space="preserve">chose </w:delText>
        </w:r>
      </w:del>
      <w:ins w:id="445" w:author="Clayton T" w:date="2008-04-02T15:46:00Z">
        <w:r>
          <w:rPr/>
          <w:t xml:space="preserve">used </w:t>
        </w:r>
      </w:ins>
      <w:r>
        <w:rPr/>
        <w:t xml:space="preserve">a dark count of 25 </w:t>
      </w:r>
      <w:del w:id="446" w:author="Clayton T" w:date="2008-04-02T15:46:00Z">
        <w:r>
          <w:rPr/>
          <w:delText xml:space="preserve">for </w:delText>
        </w:r>
      </w:del>
      <w:ins w:id="447" w:author="Clayton T" w:date="2008-04-02T15:46:00Z">
        <w:r>
          <w:rPr/>
          <w:t xml:space="preserve">in </w:t>
        </w:r>
      </w:ins>
      <w:r>
        <w:rPr/>
        <w:t xml:space="preserve">the calculations presented </w:t>
      </w:r>
      <w:del w:id="448" w:author="Clayton T" w:date="2008-04-02T14:24:00Z">
        <w:r>
          <w:rPr/>
          <w:delText xml:space="preserve">here </w:delText>
        </w:r>
      </w:del>
      <w:ins w:id="449" w:author="Clayton T" w:date="2008-04-02T14:24:00Z">
        <w:r>
          <w:rPr/>
          <w:t xml:space="preserve">below, </w:t>
        </w:r>
      </w:ins>
      <w:del w:id="450" w:author="Clayton T" w:date="2008-04-02T14:24:00Z">
        <w:r>
          <w:rPr/>
          <w:delText>(</w:delText>
        </w:r>
      </w:del>
      <w:r>
        <w:rPr/>
        <w:t xml:space="preserve">and </w:t>
      </w:r>
      <w:ins w:id="451" w:author="Clayton T" w:date="2008-04-02T14:24:00Z">
        <w:commentRangeStart w:id="26"/>
        <w:r>
          <w:rPr/>
          <w:t xml:space="preserve">we </w:t>
        </w:r>
      </w:ins>
      <w:r>
        <w:rPr/>
        <w:t>propagated an uncertainty of 6 counts in the estimate</w:t>
      </w:r>
      <w:ins w:id="452" w:author="Clayton T" w:date="2008-04-02T14:24:00Z">
        <w:r>
          <w:rPr/>
          <w:t>s</w:t>
        </w:r>
      </w:ins>
      <w:r>
        <w:rPr/>
        <w:t xml:space="preserve"> of uncertainties</w:t>
      </w:r>
      <w:r>
        <w:rPr>
          <w:rStyle w:val="CommentReference"/>
          <w:vanish w:val="false"/>
        </w:rPr>
      </w:r>
      <w:del w:id="453" w:author="Clayton T" w:date="2008-04-02T14:24:00Z">
        <w:commentRangeEnd w:id="26"/>
        <w:r>
          <w:commentReference w:id="26"/>
        </w:r>
        <w:r>
          <w:rPr/>
          <w:delText xml:space="preserve"> below)</w:delText>
        </w:r>
      </w:del>
      <w:r>
        <w:rPr/>
        <w:t xml:space="preserve">. </w:t>
      </w:r>
      <w:ins w:id="454" w:author="Clayton T" w:date="2008-04-02T15:46:00Z">
        <w:r>
          <w:rPr/>
          <w:t>(</w:t>
        </w:r>
      </w:ins>
      <w:commentRangeStart w:id="27"/>
      <w:r>
        <w:rPr/>
        <w:t>For comparison, 1mg m</w:t>
      </w:r>
      <w:r>
        <w:rPr>
          <w:vertAlign w:val="superscript"/>
        </w:rPr>
        <w:t xml:space="preserve">-3 </w:t>
      </w:r>
      <w:r>
        <w:rPr/>
        <w:t>of chlorophyll equals 500 counts.</w:t>
      </w:r>
      <w:r>
        <w:rPr>
          <w:rStyle w:val="CommentReference"/>
          <w:vanish w:val="false"/>
        </w:rPr>
      </w:r>
      <w:ins w:id="455" w:author="Clayton T" w:date="2008-04-02T15:46:00Z">
        <w:commentRangeEnd w:id="27"/>
        <w:r>
          <w:commentReference w:id="27"/>
        </w:r>
        <w:r>
          <w:rPr/>
          <w:t>)</w:t>
        </w:r>
      </w:ins>
    </w:p>
    <w:p>
      <w:pPr>
        <w:pStyle w:val="Normal"/>
        <w:spacing w:lineRule="auto" w:line="480"/>
        <w:ind w:firstLine="720"/>
        <w:rPr>
          <w:ins w:id="511" w:author="Clayton T" w:date="2008-04-02T16:29:00Z"/>
        </w:rPr>
      </w:pPr>
      <w:r>
        <w:rPr/>
        <w:t xml:space="preserve">The </w:t>
      </w:r>
      <w:commentRangeStart w:id="28"/>
      <w:r>
        <w:rPr/>
        <w:t>slope</w:t>
      </w:r>
      <w:ins w:id="456" w:author="Clayton T" w:date="2008-04-02T15:47:00Z">
        <w:r>
          <w:rPr>
            <w:rStyle w:val="CommentReference"/>
            <w:vanish w:val="false"/>
          </w:rPr>
        </w:r>
      </w:ins>
      <w:ins w:id="457" w:author="Clayton T" w:date="2008-04-02T14:25:00Z">
        <w:commentRangeEnd w:id="28"/>
        <w:r>
          <w:commentReference w:id="28"/>
        </w:r>
        <w:r>
          <w:rPr/>
          <w:t xml:space="preserve"> </w:t>
        </w:r>
      </w:ins>
      <w:del w:id="458" w:author="Clayton T" w:date="2008-04-02T14:25:00Z">
        <w:r>
          <w:rPr/>
          <w:delText xml:space="preserve"> (</w:delText>
        </w:r>
      </w:del>
      <w:r>
        <w:rPr/>
        <w:t>relat</w:t>
      </w:r>
      <w:ins w:id="459" w:author="Clayton T" w:date="2008-04-02T14:25:00Z">
        <w:r>
          <w:rPr/>
          <w:t>ing</w:t>
        </w:r>
      </w:ins>
      <w:del w:id="460" w:author="Clayton T" w:date="2008-04-02T14:25:00Z">
        <w:r>
          <w:rPr/>
          <w:delText>ing</w:delText>
        </w:r>
      </w:del>
      <w:r>
        <w:rPr/>
        <w:t xml:space="preserve"> measured fluoresced intensity </w:t>
      </w:r>
      <w:ins w:id="461" w:author="Clayton T" w:date="2008-04-06T17:16:00Z">
        <w:r>
          <w:rPr/>
          <w:t>(</w:t>
        </w:r>
      </w:ins>
      <w:r>
        <w:rPr/>
        <w:t>minus the dark signal</w:t>
      </w:r>
      <w:ins w:id="462" w:author="Clayton T" w:date="2008-04-06T17:16:00Z">
        <w:r>
          <w:rPr/>
          <w:t xml:space="preserve">, </w:t>
        </w:r>
      </w:ins>
      <w:del w:id="463" w:author="Clayton T" w:date="2008-04-06T17:16:00Z">
        <w:r>
          <w:rPr/>
          <w:delText xml:space="preserve"> (</w:delText>
        </w:r>
      </w:del>
      <w:r>
        <w:rPr/>
        <w:t>in counts</w:t>
      </w:r>
      <w:ins w:id="464" w:author="Clayton T" w:date="2008-04-06T17:16:00Z">
        <w:r>
          <w:rPr/>
          <w:t>)</w:t>
        </w:r>
      </w:ins>
      <w:del w:id="465" w:author="Clayton T" w:date="2008-04-06T17:16:00Z">
        <w:r>
          <w:rPr/>
          <w:delText>)</w:delText>
        </w:r>
      </w:del>
      <w:r>
        <w:rPr/>
        <w:t xml:space="preserve"> </w:t>
      </w:r>
      <w:del w:id="466" w:author="Clayton T" w:date="2008-04-02T14:25:00Z">
        <w:r>
          <w:rPr/>
          <w:delText xml:space="preserve">and </w:delText>
        </w:r>
      </w:del>
      <w:ins w:id="467" w:author="Clayton T" w:date="2008-04-02T14:25:00Z">
        <w:r>
          <w:rPr/>
          <w:t xml:space="preserve">to </w:t>
        </w:r>
      </w:ins>
      <w:r>
        <w:rPr/>
        <w:t>chlorophyll concentration (in mg m</w:t>
      </w:r>
      <w:r>
        <w:rPr>
          <w:vertAlign w:val="superscript"/>
        </w:rPr>
        <w:t>-3</w:t>
      </w:r>
      <w:r>
        <w:rPr/>
        <w:t>)</w:t>
      </w:r>
      <w:ins w:id="468" w:author="Clayton T" w:date="2008-04-02T14:25:00Z">
        <w:r>
          <w:rPr/>
          <w:t>,</w:t>
        </w:r>
      </w:ins>
      <w:del w:id="469" w:author="Clayton T" w:date="2008-04-02T14:25:00Z">
        <w:r>
          <w:rPr/>
          <w:delText>)</w:delText>
        </w:r>
      </w:del>
      <w:r>
        <w:rPr/>
        <w:t xml:space="preserve"> is inherently </w:t>
      </w:r>
      <w:del w:id="470" w:author="Clayton T" w:date="2008-04-07T07:13:00Z">
        <w:r>
          <w:rPr/>
          <w:delText xml:space="preserve">more </w:delText>
        </w:r>
      </w:del>
      <w:r>
        <w:rPr/>
        <w:t>variable</w:t>
      </w:r>
      <w:del w:id="471" w:author="Clayton T" w:date="2008-04-02T14:25:00Z">
        <w:r>
          <w:rPr/>
          <w:delText>;</w:delText>
        </w:r>
      </w:del>
      <w:r>
        <w:rPr/>
        <w:t xml:space="preserve"> </w:t>
      </w:r>
      <w:del w:id="472" w:author="Clayton T" w:date="2008-04-02T14:25:00Z">
        <w:commentRangeStart w:id="29"/>
        <w:r>
          <w:rPr/>
          <w:delText>c</w:delText>
        </w:r>
      </w:del>
      <w:del w:id="473" w:author="Clayton T" w:date="2008-04-07T07:14:00Z">
        <w:r>
          <w:rPr/>
          <w:delText xml:space="preserve">hlorophyll fluorescence, while a very </w:delText>
        </w:r>
      </w:del>
      <w:del w:id="474" w:author="Clayton T" w:date="2008-04-07T07:14:00Z">
        <w:commentRangeStart w:id="30"/>
        <w:r>
          <w:rPr/>
          <w:delText xml:space="preserve">useful proxy </w:delText>
        </w:r>
      </w:del>
      <w:del w:id="475" w:author="Clayton T" w:date="2008-04-07T07:14:00Z">
        <w:r>
          <w:rPr>
            <w:rStyle w:val="CommentReference"/>
            <w:vanish w:val="false"/>
          </w:rPr>
        </w:r>
      </w:del>
      <w:del w:id="476" w:author="Clayton T" w:date="2008-04-07T07:14:00Z">
        <w:commentRangeEnd w:id="30"/>
        <w:r>
          <w:commentReference w:id="30"/>
        </w:r>
        <w:r>
          <w:rPr/>
          <w:delText xml:space="preserve">of chlorophyll concentration (given the large dynamic range in </w:delText>
        </w:r>
      </w:del>
      <w:del w:id="477" w:author="Clayton T" w:date="2008-04-06T17:18:00Z">
        <w:r>
          <w:rPr/>
          <w:delText>the latter</w:delText>
        </w:r>
      </w:del>
      <w:del w:id="478" w:author="Clayton T" w:date="2008-04-07T07:14:00Z">
        <w:r>
          <w:rPr/>
          <w:delText xml:space="preserve">) is not a very </w:delText>
        </w:r>
      </w:del>
      <w:del w:id="479" w:author="Clayton T" w:date="2008-04-07T07:14:00Z">
        <w:r>
          <w:rPr>
            <w:i/>
          </w:rPr>
          <w:delText>accurate</w:delText>
        </w:r>
      </w:del>
      <w:del w:id="480" w:author="Clayton T" w:date="2008-04-07T07:14:00Z">
        <w:r>
          <w:rPr/>
          <w:delText xml:space="preserve"> measure of this concentration (Cullen, 1982, ACT report</w:delText>
        </w:r>
      </w:del>
      <w:del w:id="481" w:author="Clayton T" w:date="2008-04-02T15:48:00Z">
        <w:r>
          <w:rPr/>
          <w:delText>,</w:delText>
        </w:r>
      </w:del>
      <w:del w:id="482" w:author="Clayton T" w:date="2008-04-07T07:14:00Z">
        <w:r>
          <w:rPr/>
          <w:delText xml:space="preserve"> 2005) </w:delText>
        </w:r>
      </w:del>
      <w:r>
        <w:rPr/>
        <w:t xml:space="preserve">due to </w:t>
      </w:r>
      <w:ins w:id="483" w:author="Clayton T" w:date="2008-04-07T07:15:00Z">
        <w:r>
          <w:rPr/>
          <w:t xml:space="preserve">biological </w:t>
        </w:r>
      </w:ins>
      <w:r>
        <w:rPr/>
        <w:t xml:space="preserve">variability in </w:t>
      </w:r>
      <w:del w:id="484" w:author="Clayton T" w:date="2008-04-07T07:15:00Z">
        <w:r>
          <w:rPr/>
          <w:delText xml:space="preserve">the </w:delText>
        </w:r>
      </w:del>
      <w:r>
        <w:rPr/>
        <w:t>chlorophyll</w:t>
      </w:r>
      <w:ins w:id="485" w:author="Clayton T" w:date="2008-04-02T15:48:00Z">
        <w:r>
          <w:rPr/>
          <w:t>-</w:t>
        </w:r>
      </w:ins>
      <w:del w:id="486" w:author="Clayton T" w:date="2008-04-02T15:48:00Z">
        <w:r>
          <w:rPr/>
          <w:delText xml:space="preserve"> </w:delText>
        </w:r>
      </w:del>
      <w:r>
        <w:rPr/>
        <w:t xml:space="preserve">normalized absorption </w:t>
      </w:r>
      <w:del w:id="487" w:author="Clayton T" w:date="2008-04-07T07:33:00Z">
        <w:r>
          <w:rPr/>
          <w:delText xml:space="preserve">(a function of </w:delText>
        </w:r>
      </w:del>
      <w:del w:id="488" w:author="Clayton T" w:date="2008-04-07T07:33:00Z">
        <w:commentRangeStart w:id="31"/>
        <w:r>
          <w:rPr/>
          <w:delText xml:space="preserve">size </w:delText>
        </w:r>
      </w:del>
      <w:del w:id="489" w:author="Clayton T" w:date="2008-04-07T07:33:00Z">
        <w:r>
          <w:rPr>
            <w:rStyle w:val="CommentReference"/>
            <w:vanish w:val="false"/>
          </w:rPr>
        </w:r>
      </w:del>
      <w:del w:id="490" w:author="Clayton T" w:date="2008-04-07T07:33:00Z">
        <w:commentRangeEnd w:id="31"/>
        <w:r>
          <w:commentReference w:id="31"/>
        </w:r>
        <w:r>
          <w:rPr/>
          <w:delText xml:space="preserve">and accessory pigments) </w:delText>
        </w:r>
      </w:del>
      <w:r>
        <w:rPr/>
        <w:t>and fluorescence quantum</w:t>
      </w:r>
      <w:ins w:id="491" w:author="Clayton T" w:date="2008-04-07T07:35:00Z">
        <w:r>
          <w:rPr/>
          <w:t xml:space="preserve"> yield</w:t>
        </w:r>
      </w:ins>
      <w:del w:id="492" w:author="Clayton T" w:date="2008-04-07T07:33:00Z">
        <w:r>
          <w:rPr/>
          <w:delText xml:space="preserve"> yield (a function of species, nutritional status, and light history)</w:delText>
        </w:r>
      </w:del>
      <w:r>
        <w:rPr/>
        <w:t xml:space="preserve">. </w:t>
      </w:r>
      <w:r>
        <w:rPr>
          <w:rStyle w:val="CommentReference"/>
          <w:vanish w:val="false"/>
        </w:rPr>
      </w:r>
      <w:ins w:id="493" w:author="Clayton T" w:date="2008-04-07T07:14:00Z">
        <w:commentRangeEnd w:id="29"/>
        <w:r>
          <w:commentReference w:id="29"/>
        </w:r>
        <w:r>
          <w:rPr/>
          <w:t xml:space="preserve"> </w:t>
        </w:r>
      </w:ins>
      <w:del w:id="494" w:author="Clayton T" w:date="2008-04-07T07:33:00Z">
        <w:r>
          <w:rPr/>
          <w:delText>In particular</w:delText>
        </w:r>
      </w:del>
      <w:ins w:id="495" w:author="Clayton T" w:date="2008-04-07T07:33:00Z">
        <w:r>
          <w:rPr/>
          <w:t>Further uncertainty was introduced to our fluorescence-to-chlorophyll conversions by the fact that</w:t>
        </w:r>
      </w:ins>
      <w:del w:id="496" w:author="Clayton T" w:date="2008-04-07T07:33:00Z">
        <w:r>
          <w:rPr/>
          <w:delText>,</w:delText>
        </w:r>
      </w:del>
      <w:r>
        <w:rPr/>
        <w:t xml:space="preserve"> the 470nm excitation band associated with our </w:t>
      </w:r>
      <w:del w:id="497" w:author="Clayton T" w:date="2008-04-06T17:18:00Z">
        <w:r>
          <w:rPr/>
          <w:delText xml:space="preserve">particular </w:delText>
        </w:r>
      </w:del>
      <w:r>
        <w:rPr/>
        <w:t xml:space="preserve">sensor is not at the peak of chlorophyll absorption but </w:t>
      </w:r>
      <w:ins w:id="498" w:author="Clayton T" w:date="2008-04-02T15:49:00Z">
        <w:r>
          <w:rPr/>
          <w:t xml:space="preserve">rather </w:t>
        </w:r>
      </w:ins>
      <w:r>
        <w:rPr/>
        <w:t xml:space="preserve">that of accessory pigments </w:t>
      </w:r>
      <w:ins w:id="499" w:author="Clayton T" w:date="2008-04-02T15:49:00Z">
        <w:r>
          <w:rPr/>
          <w:t xml:space="preserve">that are </w:t>
        </w:r>
      </w:ins>
      <w:r>
        <w:rPr/>
        <w:t xml:space="preserve">passing </w:t>
      </w:r>
      <w:del w:id="500" w:author="Clayton T" w:date="2008-04-07T07:34:00Z">
        <w:r>
          <w:rPr/>
          <w:delText xml:space="preserve">the </w:delText>
        </w:r>
      </w:del>
      <w:del w:id="501" w:author="Clayton T" w:date="2008-04-07T07:34:00Z">
        <w:commentRangeStart w:id="32"/>
        <w:r>
          <w:rPr/>
          <w:delText>energy</w:delText>
        </w:r>
      </w:del>
      <w:ins w:id="502" w:author="Clayton T" w:date="2008-04-07T07:34:00Z">
        <w:r>
          <w:rPr/>
          <w:t>electrons</w:t>
        </w:r>
      </w:ins>
      <w:r>
        <w:rPr/>
        <w:t xml:space="preserve"> </w:t>
      </w:r>
      <w:r>
        <w:rPr>
          <w:rStyle w:val="CommentReference"/>
          <w:vanish w:val="false"/>
        </w:rPr>
      </w:r>
      <w:commentRangeEnd w:id="32"/>
      <w:r>
        <w:commentReference w:id="32"/>
      </w:r>
      <w:r>
        <w:rPr/>
        <w:t>to the chlorophyll (Perry et al., this issue)</w:t>
      </w:r>
      <w:ins w:id="503" w:author="Clayton T" w:date="2008-04-06T17:19:00Z">
        <w:r>
          <w:rPr/>
          <w:t xml:space="preserve">.  </w:t>
        </w:r>
      </w:ins>
      <w:del w:id="504" w:author="Clayton T" w:date="2008-04-06T17:19:00Z">
        <w:r>
          <w:rPr/>
          <w:delText>,</w:delText>
        </w:r>
      </w:del>
      <w:del w:id="505" w:author="Clayton T" w:date="2008-04-07T07:34:00Z">
        <w:r>
          <w:rPr/>
          <w:delText xml:space="preserve"> further increasing the potential for </w:delText>
        </w:r>
      </w:del>
      <w:del w:id="506" w:author="Clayton T" w:date="2008-04-07T07:34:00Z">
        <w:commentRangeStart w:id="33"/>
        <w:r>
          <w:rPr/>
          <w:delText xml:space="preserve">difference between </w:delText>
        </w:r>
      </w:del>
      <w:del w:id="507" w:author="Clayton T" w:date="2008-04-07T07:34:00Z">
        <w:r>
          <w:rPr>
            <w:highlight w:val="yellow"/>
          </w:rPr>
          <w:delText>laboratory calibration and field estimates</w:delText>
        </w:r>
      </w:del>
      <w:del w:id="508" w:author="Clayton T" w:date="2008-04-07T07:34:00Z">
        <w:r>
          <w:rPr>
            <w:rStyle w:val="CommentReference"/>
            <w:vanish w:val="false"/>
            <w:highlight w:val="yellow"/>
          </w:rPr>
        </w:r>
      </w:del>
      <w:del w:id="509" w:author="Clayton T" w:date="2008-04-07T07:34:00Z">
        <w:commentRangeEnd w:id="33"/>
        <w:r>
          <w:commentReference w:id="33"/>
        </w:r>
        <w:r>
          <w:rPr>
            <w:rStyle w:val="CommentReference"/>
            <w:vanish w:val="false"/>
          </w:rPr>
          <w:commentReference w:id="34"/>
        </w:r>
      </w:del>
      <w:del w:id="510" w:author="Clayton T" w:date="2008-04-07T07:34:00Z">
        <w:r>
          <w:rPr/>
          <w:delText xml:space="preserve">. </w:delText>
        </w:r>
      </w:del>
    </w:p>
    <w:p>
      <w:pPr>
        <w:pStyle w:val="Normal"/>
        <w:spacing w:lineRule="auto" w:line="480"/>
        <w:ind w:firstLine="720"/>
        <w:rPr/>
      </w:pPr>
      <w:del w:id="512" w:author="Clayton T" w:date="2008-04-07T07:35:00Z">
        <w:commentRangeStart w:id="35"/>
        <w:r>
          <w:rPr>
            <w:strike/>
          </w:rPr>
          <w:delText>Calibration</w:delText>
        </w:r>
      </w:del>
      <w:del w:id="513" w:author="Clayton T" w:date="2008-04-07T07:35:00Z">
        <w:r>
          <w:rPr/>
          <w:delText xml:space="preserve"> </w:delText>
        </w:r>
      </w:del>
      <w:del w:id="514" w:author="Clayton T" w:date="2008-04-07T07:35:00Z">
        <w:r>
          <w:rPr>
            <w:rStyle w:val="CommentReference"/>
            <w:vanish w:val="false"/>
          </w:rPr>
        </w:r>
      </w:del>
      <w:del w:id="515" w:author="Clayton T" w:date="2008-04-07T07:35:00Z">
        <w:commentRangeEnd w:id="35"/>
        <w:r>
          <w:commentReference w:id="35"/>
        </w:r>
        <w:r>
          <w:rPr/>
          <w:delText xml:space="preserve">of a </w:delText>
        </w:r>
      </w:del>
      <w:del w:id="516" w:author="Clayton T" w:date="2008-04-07T07:35:00Z">
        <w:r>
          <w:rPr>
            <w:strike/>
          </w:rPr>
          <w:delText>similar</w:delText>
        </w:r>
      </w:del>
      <w:del w:id="517" w:author="Clayton T" w:date="2008-04-07T07:35:00Z">
        <w:r>
          <w:rPr/>
          <w:delText xml:space="preserve"> fluorescence sensor with a marine diatom species and a marine</w:delText>
        </w:r>
      </w:del>
      <w:del w:id="518" w:author="Clayton T" w:date="2008-04-07T07:35:00Z">
        <w:r>
          <w:rPr>
            <w:rStyle w:val="CommentReference"/>
            <w:vanish w:val="false"/>
          </w:rPr>
          <w:commentReference w:id="36"/>
        </w:r>
      </w:del>
      <w:del w:id="519" w:author="Clayton T" w:date="2008-04-07T07:35:00Z">
        <w:r>
          <w:rPr/>
          <w:delText xml:space="preserve"> cyanobacteria resulted in slope</w:delText>
        </w:r>
      </w:del>
      <w:del w:id="520" w:author="Clayton T" w:date="2008-04-02T15:58:00Z">
        <w:r>
          <w:rPr/>
          <w:delText>d</w:delText>
        </w:r>
      </w:del>
      <w:del w:id="521" w:author="Clayton T" w:date="2008-04-07T07:35:00Z">
        <w:r>
          <w:rPr/>
          <w:delText xml:space="preserve"> that differed by a factor of 7</w:delText>
        </w:r>
      </w:del>
      <w:del w:id="522" w:author="Clayton T" w:date="2008-04-07T07:35:00Z">
        <w:r>
          <w:rPr>
            <w:rStyle w:val="CommentReference"/>
            <w:vanish w:val="false"/>
          </w:rPr>
          <w:commentReference w:id="37"/>
        </w:r>
      </w:del>
      <w:del w:id="523" w:author="Clayton T" w:date="2008-04-07T07:35:00Z">
        <w:r>
          <w:rPr/>
          <w:delText xml:space="preserve"> (L. Karp-Boss unpublished; see also</w:delText>
        </w:r>
      </w:del>
      <w:del w:id="524" w:author="Clayton T" w:date="2008-04-02T15:58:00Z">
        <w:r>
          <w:rPr/>
          <w:delText>,</w:delText>
        </w:r>
      </w:del>
      <w:del w:id="525" w:author="Clayton T" w:date="2008-04-07T07:35:00Z">
        <w:r>
          <w:rPr/>
          <w:delText xml:space="preserve"> Schubert et al., 1989). </w:delText>
        </w:r>
      </w:del>
      <w:ins w:id="526" w:author="Clayton T" w:date="2008-04-07T07:43:00Z">
        <w:r>
          <w:rPr/>
          <w:t>Indeed, t</w:t>
        </w:r>
      </w:ins>
      <w:del w:id="527" w:author="Clayton T" w:date="2008-04-07T07:43:00Z">
        <w:r>
          <w:rPr/>
          <w:delText>Indeed, t</w:delText>
        </w:r>
      </w:del>
      <w:r>
        <w:rPr/>
        <w:t>he manufacturer</w:t>
      </w:r>
      <w:ins w:id="528" w:author="Clayton T" w:date="2008-04-07T07:44:00Z">
        <w:r>
          <w:rPr/>
          <w:t>'s</w:t>
        </w:r>
      </w:ins>
      <w:r>
        <w:rPr/>
        <w:t xml:space="preserve"> </w:t>
      </w:r>
      <w:commentRangeStart w:id="38"/>
      <w:r>
        <w:rPr/>
        <w:t>regression slope</w:t>
      </w:r>
      <w:ins w:id="529" w:author="Clayton T" w:date="2008-04-07T07:46:00Z">
        <w:r>
          <w:rPr/>
          <w:t xml:space="preserve"> for our fluorometer</w:t>
        </w:r>
      </w:ins>
      <w:del w:id="530" w:author="Clayton T" w:date="2008-04-07T07:46:00Z">
        <w:r>
          <w:rPr/>
          <w:delText xml:space="preserve"> </w:delText>
        </w:r>
      </w:del>
      <w:r>
        <w:rPr>
          <w:rStyle w:val="CommentReference"/>
          <w:vanish w:val="false"/>
        </w:rPr>
      </w:r>
      <w:ins w:id="531" w:author="Clayton T" w:date="2008-04-07T07:44:00Z">
        <w:commentRangeEnd w:id="38"/>
        <w:r>
          <w:commentReference w:id="38"/>
        </w:r>
        <w:r>
          <w:rPr/>
          <w:t xml:space="preserve"> </w:t>
        </w:r>
      </w:ins>
      <w:r>
        <w:rPr/>
        <w:t>(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w:t>
      </w:r>
      <w:ins w:id="532" w:author="Clayton T" w:date="2008-04-07T07:46:00Z">
        <w:r>
          <w:rPr/>
          <w:t>, based spinach chloroplasts as the calibration standard,</w:t>
        </w:r>
      </w:ins>
      <w:r>
        <w:rPr/>
        <w:t xml:space="preserve"> </w:t>
      </w:r>
      <w:del w:id="533" w:author="Clayton T" w:date="2008-04-07T07:44:00Z">
        <w:r>
          <w:rPr/>
          <w:delText xml:space="preserve">was </w:delText>
        </w:r>
      </w:del>
      <w:r>
        <w:rPr/>
        <w:t>differ</w:t>
      </w:r>
      <w:ins w:id="534" w:author="Clayton T" w:date="2008-04-07T07:44:00Z">
        <w:r>
          <w:rPr/>
          <w:t>ed</w:t>
        </w:r>
      </w:ins>
      <w:del w:id="535" w:author="Clayton T" w:date="2008-04-07T07:44:00Z">
        <w:r>
          <w:rPr/>
          <w:delText>ent</w:delText>
        </w:r>
      </w:del>
      <w:r>
        <w:rPr/>
        <w:t xml:space="preserve"> from </w:t>
      </w:r>
      <w:ins w:id="536" w:author="Clayton T" w:date="2008-04-07T07:44:00Z">
        <w:r>
          <w:rPr/>
          <w:t>the slope</w:t>
        </w:r>
      </w:ins>
      <w:ins w:id="537" w:author="Clayton T" w:date="2008-04-07T07:47:00Z">
        <w:r>
          <w:rPr/>
          <w:t xml:space="preserve"> obtained</w:t>
        </w:r>
      </w:ins>
      <w:ins w:id="538" w:author="Clayton T" w:date="2008-04-07T07:44:00Z">
        <w:r>
          <w:rPr/>
          <w:t xml:space="preserve"> </w:t>
        </w:r>
      </w:ins>
      <w:del w:id="539" w:author="Clayton T" w:date="2008-04-07T07:45:00Z">
        <w:r>
          <w:rPr/>
          <w:delText>a</w:delText>
        </w:r>
      </w:del>
      <w:del w:id="540" w:author="Clayton T" w:date="2008-04-07T07:47:00Z">
        <w:r>
          <w:rPr/>
          <w:delText xml:space="preserve"> </w:delText>
        </w:r>
      </w:del>
      <w:del w:id="541" w:author="Clayton T" w:date="2008-04-07T07:47:00Z">
        <w:commentRangeStart w:id="39"/>
        <w:r>
          <w:rPr/>
          <w:delText xml:space="preserve">calibration with a diatom culture </w:delText>
        </w:r>
      </w:del>
      <w:del w:id="542" w:author="Clayton T" w:date="2008-04-07T07:47:00Z">
        <w:r>
          <w:rPr>
            <w:rStyle w:val="CommentReference"/>
            <w:vanish w:val="false"/>
          </w:rPr>
        </w:r>
      </w:del>
      <w:commentRangeEnd w:id="39"/>
      <w:r>
        <w:commentReference w:id="39"/>
      </w:r>
      <w:r>
        <w:rPr/>
        <w:t xml:space="preserve">at </w:t>
      </w:r>
      <w:ins w:id="543" w:author="Clayton T" w:date="2008-04-07T07:45:00Z">
        <w:r>
          <w:rPr/>
          <w:t xml:space="preserve">the University of </w:t>
        </w:r>
      </w:ins>
      <w:del w:id="544" w:author="Clayton T" w:date="2008-04-07T07:45:00Z">
        <w:r>
          <w:rPr/>
          <w:delText>U</w:delText>
        </w:r>
      </w:del>
      <w:r>
        <w:rPr/>
        <w:t>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w:t>
      </w:r>
      <w:ins w:id="545" w:author="Clayton T" w:date="2008-04-07T07:47:00Z">
        <w:r>
          <w:rPr/>
          <w:t xml:space="preserve"> with a diatom culture</w:t>
        </w:r>
      </w:ins>
      <w:r>
        <w:rPr/>
        <w:t xml:space="preserve">. Vicarious calibration against </w:t>
      </w:r>
      <w:del w:id="546" w:author="Clayton T" w:date="2008-04-07T07:53:00Z">
        <w:commentRangeStart w:id="40"/>
        <w:r>
          <w:rPr/>
          <w:delText xml:space="preserve">three sensors </w:delText>
        </w:r>
      </w:del>
      <w:del w:id="547" w:author="Clayton T" w:date="2008-04-07T07:53:00Z">
        <w:r>
          <w:rPr>
            <w:rStyle w:val="CommentReference"/>
            <w:vanish w:val="false"/>
          </w:rPr>
        </w:r>
      </w:del>
      <w:del w:id="548" w:author="Clayton T" w:date="2008-04-07T07:53:00Z">
        <w:commentRangeEnd w:id="40"/>
        <w:r>
          <w:commentReference w:id="40"/>
        </w:r>
        <w:r>
          <w:rPr/>
          <w:delText>on a</w:delText>
        </w:r>
      </w:del>
      <w:ins w:id="549" w:author="Clayton T" w:date="2008-04-07T07:53:00Z">
        <w:r>
          <w:rPr/>
          <w:t>the</w:t>
        </w:r>
      </w:ins>
      <w:r>
        <w:rPr/>
        <w:t xml:space="preserve"> mooring</w:t>
      </w:r>
      <w:ins w:id="550" w:author="Clayton T" w:date="2008-04-07T07:53:00Z">
        <w:r>
          <w:rPr/>
          <w:t xml:space="preserve"> sensors</w:t>
        </w:r>
      </w:ins>
      <w:r>
        <w:rPr/>
        <w:t xml:space="preserve"> </w:t>
      </w:r>
      <w:del w:id="551" w:author="Clayton T" w:date="2008-04-07T07:55:00Z">
        <w:r>
          <w:rPr/>
          <w:delText xml:space="preserve">deployed at the same time as the float and calibrated </w:delText>
        </w:r>
      </w:del>
      <w:del w:id="552" w:author="Clayton T" w:date="2008-04-07T07:49:00Z">
        <w:r>
          <w:rPr/>
          <w:delText xml:space="preserve">with chlorophyll extracted from local waters </w:delText>
        </w:r>
      </w:del>
      <w:r>
        <w:rPr/>
        <w:t>resulted in a lower slope</w:t>
      </w:r>
      <w:del w:id="553" w:author="Clayton T" w:date="2008-04-06T17:23:00Z">
        <w:r>
          <w:rPr/>
          <w:delText>s</w:delText>
        </w:r>
      </w:del>
      <w:r>
        <w:rPr/>
        <w:t xml:space="preserve"> (4.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40 match-ups</w:t>
      </w:r>
      <w:del w:id="554" w:author="Clayton T" w:date="2008-04-07T07:55:00Z">
        <w:r>
          <w:rPr/>
          <w:delText xml:space="preserve"> from a 70-day period as the float and mooring drifted apart</w:delText>
        </w:r>
      </w:del>
      <w:r>
        <w:rPr/>
        <w:t>, correlation coefficient R=0.76)</w:t>
      </w:r>
      <w:ins w:id="555" w:author="Clayton T" w:date="2008-04-02T16:30:00Z">
        <w:r>
          <w:rPr/>
          <w:t>,</w:t>
        </w:r>
      </w:ins>
      <w:r>
        <w:rPr/>
        <w:t xml:space="preserve"> </w:t>
      </w:r>
      <w:del w:id="556" w:author="Clayton T" w:date="2008-04-07T07:56:00Z">
        <w:r>
          <w:rPr/>
          <w:delText xml:space="preserve">while </w:delText>
        </w:r>
      </w:del>
      <w:ins w:id="557" w:author="Clayton T" w:date="2008-04-07T07:56:00Z">
        <w:r>
          <w:rPr/>
          <w:t xml:space="preserve">and </w:t>
        </w:r>
      </w:ins>
      <w:r>
        <w:rPr/>
        <w:t xml:space="preserve">regression with NASA’s MODIS chlorophyll product (see below) resulted in an even </w:t>
      </w:r>
      <w:del w:id="558" w:author="Clayton T" w:date="2008-04-02T16:30:00Z">
        <w:r>
          <w:rPr/>
          <w:delText xml:space="preserve">smaller </w:delText>
        </w:r>
      </w:del>
      <w:ins w:id="559" w:author="Clayton T" w:date="2008-04-02T16:30:00Z">
        <w:r>
          <w:rPr/>
          <w:t xml:space="preserve">lower </w:t>
        </w:r>
      </w:ins>
      <w:r>
        <w:rPr/>
        <w:t>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1, R=0.88). We elected to use the </w:t>
      </w:r>
      <w:del w:id="560" w:author="Clayton T" w:date="2008-04-07T07:56:00Z">
        <w:r>
          <w:rPr/>
          <w:delText xml:space="preserve">last </w:delText>
        </w:r>
      </w:del>
      <w:ins w:id="561" w:author="Clayton T" w:date="2008-04-07T07:56:00Z">
        <w:r>
          <w:rPr/>
          <w:t>MODIS</w:t>
        </w:r>
      </w:ins>
      <w:ins w:id="562" w:author="Clayton T" w:date="2008-04-07T07:56:00Z">
        <w:r>
          <w:rPr/>
          <w:t xml:space="preserve"> </w:t>
        </w:r>
      </w:ins>
      <w:r>
        <w:rPr/>
        <w:t xml:space="preserve">slope in the </w:t>
      </w:r>
      <w:del w:id="563" w:author="Clayton T" w:date="2008-04-07T07:56:00Z">
        <w:r>
          <w:rPr/>
          <w:delText xml:space="preserve">data </w:delText>
        </w:r>
      </w:del>
      <w:ins w:id="564" w:author="Clayton T" w:date="2008-04-07T07:56:00Z">
        <w:r>
          <w:rPr/>
          <w:t xml:space="preserve">calculations </w:t>
        </w:r>
      </w:ins>
      <w:r>
        <w:rPr/>
        <w:t xml:space="preserve">presented </w:t>
      </w:r>
      <w:commentRangeStart w:id="41"/>
      <w:r>
        <w:rPr/>
        <w:t>here</w:t>
      </w:r>
      <w:del w:id="565" w:author="Clayton T" w:date="2008-04-07T07:56:00Z">
        <w:r>
          <w:rPr/>
          <w:delText xml:space="preserve"> </w:delText>
        </w:r>
      </w:del>
      <w:ins w:id="566" w:author="Clayton T" w:date="2008-04-07T07:56:00Z">
        <w:r>
          <w:rPr/>
          <w:t xml:space="preserve"> </w:t>
        </w:r>
      </w:ins>
      <w:r>
        <w:rPr>
          <w:rStyle w:val="CommentReference"/>
          <w:vanish w:val="false"/>
        </w:rPr>
      </w:r>
      <w:commentRangeEnd w:id="41"/>
      <w:r>
        <w:commentReference w:id="41"/>
      </w:r>
      <w:r>
        <w:rPr/>
        <w:t>but suggest that these values may be biased low by a</w:t>
      </w:r>
      <w:ins w:id="567" w:author="Clayton T" w:date="2008-04-02T16:31:00Z">
        <w:r>
          <w:rPr/>
          <w:t>s much as a</w:t>
        </w:r>
      </w:ins>
      <w:r>
        <w:rPr/>
        <w:t xml:space="preserve"> factor </w:t>
      </w:r>
      <w:del w:id="568" w:author="Clayton T" w:date="2008-04-02T16:31:00Z">
        <w:r>
          <w:rPr/>
          <w:delText>as large as</w:delText>
        </w:r>
      </w:del>
      <w:ins w:id="569" w:author="Clayton T" w:date="2008-04-02T16:31:00Z">
        <w:r>
          <w:rPr/>
          <w:t>of</w:t>
        </w:r>
      </w:ins>
      <w:r>
        <w:rPr/>
        <w:t xml:space="preserve"> 2</w:t>
      </w:r>
      <w:ins w:id="570" w:author="Clayton T" w:date="2008-04-02T16:31:00Z">
        <w:r>
          <w:rPr/>
          <w:t>,</w:t>
        </w:r>
      </w:ins>
      <w:r>
        <w:rPr/>
        <w:t xml:space="preserve"> </w:t>
      </w:r>
      <w:del w:id="571" w:author="Clayton T" w:date="2008-04-02T16:31:00Z">
        <w:r>
          <w:rPr/>
          <w:delText xml:space="preserve">and </w:delText>
        </w:r>
      </w:del>
      <w:r>
        <w:rPr/>
        <w:t>with a minimal absolute uncertainty of +/-0.03 mg chl m</w:t>
      </w:r>
      <w:r>
        <w:rPr>
          <w:vertAlign w:val="superscript"/>
        </w:rPr>
        <w:t>-3</w:t>
      </w:r>
      <w:r>
        <w:rPr/>
        <w:t xml:space="preserve"> (NASA report</w:t>
      </w:r>
      <w:ins w:id="572" w:author="Clayton T" w:date="2008-04-07T07:57:00Z">
        <w:r>
          <w:rPr/>
          <w:t>s</w:t>
        </w:r>
      </w:ins>
      <w:r>
        <w:rPr/>
        <w:t xml:space="preserve"> their </w:t>
      </w:r>
      <w:commentRangeStart w:id="42"/>
      <w:r>
        <w:rPr/>
        <w:t xml:space="preserve">product </w:t>
      </w:r>
      <w:r>
        <w:rPr>
          <w:rStyle w:val="CommentReference"/>
          <w:vanish w:val="false"/>
        </w:rPr>
      </w:r>
      <w:commentRangeEnd w:id="42"/>
      <w:r>
        <w:commentReference w:id="42"/>
      </w:r>
      <w:r>
        <w:rPr/>
        <w:t>to have an average global uncertainty of 30%</w:t>
      </w:r>
      <w:ins w:id="573" w:author="Clayton T" w:date="2008-04-02T16:29:00Z">
        <w:r>
          <w:rPr/>
          <w:t>;</w:t>
        </w:r>
      </w:ins>
      <w:del w:id="574" w:author="Clayton T" w:date="2008-04-02T16:29:00Z">
        <w:r>
          <w:rPr/>
          <w:delText>,</w:delText>
        </w:r>
      </w:del>
      <w:r>
        <w:rPr/>
        <w:t xml:space="preserve"> see also discussion in Perry et al., this issue).</w:t>
      </w:r>
    </w:p>
    <w:p>
      <w:pPr>
        <w:pStyle w:val="Normal"/>
        <w:spacing w:lineRule="auto" w:line="480"/>
        <w:ind w:firstLine="720"/>
        <w:rPr/>
      </w:pPr>
      <w:ins w:id="575" w:author="Clayton T" w:date="2008-04-02T16:34:00Z">
        <w:r>
          <w:rPr>
            <w:i/>
          </w:rPr>
          <w:t>LSS calibration</w:t>
        </w:r>
      </w:ins>
      <w:ins w:id="576" w:author="Clayton T" w:date="2008-04-02T16:34:00Z">
        <w:r>
          <w:rPr/>
          <w:t>—</w:t>
        </w:r>
      </w:ins>
      <w:r>
        <w:rPr/>
        <w:t xml:space="preserve">The light scattering sensor (LSS) was calibrated by the manufacturer with both a turbidity standard (formazine) </w:t>
      </w:r>
      <w:del w:id="577" w:author="Clayton T" w:date="2008-04-02T16:36:00Z">
        <w:r>
          <w:rPr/>
          <w:delText>as well as</w:delText>
        </w:r>
      </w:del>
      <w:ins w:id="578" w:author="Clayton T" w:date="2008-04-02T16:36:00Z">
        <w:r>
          <w:rPr/>
          <w:t xml:space="preserve">and </w:t>
        </w:r>
      </w:ins>
      <w:del w:id="579" w:author="Clayton T" w:date="2008-04-07T08:02:00Z">
        <w:r>
          <w:rPr/>
          <w:delText xml:space="preserve"> </w:delText>
        </w:r>
      </w:del>
      <w:r>
        <w:rPr/>
        <w:t xml:space="preserve">calibration beads (Duke </w:t>
      </w:r>
      <w:ins w:id="580" w:author="Clayton T" w:date="2008-04-02T16:35:00Z">
        <w:r>
          <w:rPr/>
          <w:t>S</w:t>
        </w:r>
      </w:ins>
      <w:del w:id="581" w:author="Clayton T" w:date="2008-04-02T16:35:00Z">
        <w:r>
          <w:rPr/>
          <w:delText>s</w:delText>
        </w:r>
      </w:del>
      <w:r>
        <w:rPr/>
        <w:t xml:space="preserve">cientific) </w:t>
      </w:r>
      <w:del w:id="582" w:author="Clayton T" w:date="2008-04-02T16:36:00Z">
        <w:r>
          <w:rPr/>
          <w:delText>at the</w:delText>
        </w:r>
      </w:del>
      <w:ins w:id="583" w:author="Clayton T" w:date="2008-04-02T16:36:00Z">
        <w:r>
          <w:rPr/>
          <w:t>while</w:t>
        </w:r>
      </w:ins>
      <w:r>
        <w:rPr/>
        <w:t xml:space="preserve"> </w:t>
      </w:r>
      <w:del w:id="584" w:author="Clayton T" w:date="2008-04-02T16:36:00Z">
        <w:r>
          <w:rPr/>
          <w:delText xml:space="preserve">same time as </w:delText>
        </w:r>
      </w:del>
      <w:r>
        <w:rPr/>
        <w:t xml:space="preserve">taking </w:t>
      </w:r>
      <w:ins w:id="585" w:author="Clayton T" w:date="2008-04-02T16:36:00Z">
        <w:r>
          <w:rPr/>
          <w:t xml:space="preserve">simultaneous </w:t>
        </w:r>
      </w:ins>
      <w:r>
        <w:rPr/>
        <w:t>measurements with a spectral beam transmissometer (WET Labs ac9). Th</w:t>
      </w:r>
      <w:ins w:id="586" w:author="Clayton T" w:date="2008-04-07T08:02:00Z">
        <w:r>
          <w:rPr/>
          <w:t xml:space="preserve">e </w:t>
        </w:r>
      </w:ins>
      <w:ins w:id="587" w:author="Clayton T" w:date="2008-04-07T08:02:00Z">
        <w:commentRangeStart w:id="43"/>
        <w:r>
          <w:rPr/>
          <w:t>LSS</w:t>
        </w:r>
      </w:ins>
      <w:del w:id="588" w:author="Clayton T" w:date="2008-04-07T08:02:00Z">
        <w:r>
          <w:rPr/>
          <w:delText>is</w:delText>
        </w:r>
      </w:del>
      <w:r>
        <w:rPr/>
        <w:t xml:space="preserve"> </w:t>
      </w:r>
      <w:r>
        <w:rPr>
          <w:rStyle w:val="CommentReference"/>
          <w:vanish w:val="false"/>
        </w:rPr>
      </w:r>
      <w:commentRangeEnd w:id="43"/>
      <w:r>
        <w:commentReference w:id="43"/>
      </w:r>
      <w:r>
        <w:rPr/>
        <w:t>sensor was designed to provide a robust estimate of mass concentration of particles (turbidity)</w:t>
      </w:r>
      <w:ins w:id="589" w:author="Clayton T" w:date="2008-04-02T16:37:00Z">
        <w:r>
          <w:rPr/>
          <w:t>;</w:t>
        </w:r>
      </w:ins>
      <w:ins w:id="590" w:author="Clayton T" w:date="2008-04-06T17:25:00Z">
        <w:r>
          <w:rPr/>
          <w:t xml:space="preserve"> as such,</w:t>
        </w:r>
      </w:ins>
      <w:r>
        <w:rPr/>
        <w:t xml:space="preserve"> </w:t>
      </w:r>
      <w:del w:id="591" w:author="Clayton T" w:date="2008-04-02T16:37:00Z">
        <w:r>
          <w:rPr/>
          <w:delText xml:space="preserve">and </w:delText>
        </w:r>
      </w:del>
      <w:ins w:id="592" w:author="Clayton T" w:date="2008-04-02T16:37:00Z">
        <w:r>
          <w:rPr/>
          <w:t xml:space="preserve">it </w:t>
        </w:r>
      </w:ins>
      <w:r>
        <w:rPr/>
        <w:t>does not have a well</w:t>
      </w:r>
      <w:ins w:id="593" w:author="Clayton T" w:date="2008-04-02T16:36:00Z">
        <w:r>
          <w:rPr/>
          <w:t>-</w:t>
        </w:r>
      </w:ins>
      <w:del w:id="594" w:author="Clayton T" w:date="2008-04-02T16:36:00Z">
        <w:r>
          <w:rPr/>
          <w:delText xml:space="preserve"> </w:delText>
        </w:r>
      </w:del>
      <w:r>
        <w:rPr/>
        <w:t xml:space="preserve">defined sampling volume </w:t>
      </w:r>
      <w:del w:id="595" w:author="Clayton T" w:date="2008-04-06T17:25:00Z">
        <w:commentRangeStart w:id="44"/>
        <w:r>
          <w:rPr/>
          <w:delText xml:space="preserve">and </w:delText>
        </w:r>
      </w:del>
      <w:ins w:id="596" w:author="Clayton T" w:date="2008-04-06T17:25:00Z">
        <w:r>
          <w:rPr/>
          <w:t xml:space="preserve">or </w:t>
        </w:r>
      </w:ins>
      <w:r>
        <w:rPr>
          <w:rStyle w:val="CommentReference"/>
          <w:vanish w:val="false"/>
        </w:rPr>
      </w:r>
      <w:commentRangeEnd w:id="44"/>
      <w:r>
        <w:commentReference w:id="44"/>
      </w:r>
      <w:r>
        <w:rPr/>
        <w:t>well</w:t>
      </w:r>
      <w:ins w:id="597" w:author="Clayton T" w:date="2008-04-02T16:37:00Z">
        <w:r>
          <w:rPr/>
          <w:t>-</w:t>
        </w:r>
      </w:ins>
      <w:del w:id="598" w:author="Clayton T" w:date="2008-04-02T16:37:00Z">
        <w:r>
          <w:rPr/>
          <w:delText xml:space="preserve"> </w:delText>
        </w:r>
      </w:del>
      <w:r>
        <w:rPr/>
        <w:t xml:space="preserve">defined scattering angle but </w:t>
      </w:r>
      <w:del w:id="599" w:author="Clayton T" w:date="2008-04-02T16:37:00Z">
        <w:r>
          <w:rPr/>
          <w:delText xml:space="preserve">rather </w:delText>
        </w:r>
      </w:del>
      <w:ins w:id="600" w:author="Clayton T" w:date="2008-04-02T16:37:00Z">
        <w:r>
          <w:rPr/>
          <w:t xml:space="preserve">instead </w:t>
        </w:r>
      </w:ins>
      <w:r>
        <w:rPr/>
        <w:t>collects light scattered from all angles</w:t>
      </w:r>
      <w:ins w:id="601" w:author="Clayton T" w:date="2008-04-02T16:37:00Z">
        <w:r>
          <w:rPr/>
          <w:t>,</w:t>
        </w:r>
      </w:ins>
      <w:r>
        <w:rPr/>
        <w:t xml:space="preserve"> with maximal response to side</w:t>
      </w:r>
      <w:del w:id="602" w:author="Clayton T" w:date="2008-04-02T16:37:00Z">
        <w:r>
          <w:rPr/>
          <w:delText xml:space="preserve"> </w:delText>
        </w:r>
      </w:del>
      <w:r>
        <w:rPr/>
        <w:t>scattered photons (Baker et al.</w:t>
      </w:r>
      <w:del w:id="603" w:author="Clayton T" w:date="2008-04-02T16:37:00Z">
        <w:r>
          <w:rPr/>
          <w:delText>,</w:delText>
        </w:r>
      </w:del>
      <w:r>
        <w:rPr/>
        <w:t xml:space="preserve"> 2001).</w:t>
      </w:r>
    </w:p>
    <w:p>
      <w:pPr>
        <w:pStyle w:val="Normal"/>
        <w:spacing w:lineRule="auto" w:line="480"/>
        <w:ind w:firstLine="720"/>
        <w:rPr>
          <w:strike/>
          <w:del w:id="620" w:author="Clayton T" w:date="2008-04-07T08:21:00Z"/>
        </w:rPr>
      </w:pPr>
      <w:r>
        <w:rPr/>
        <w:t xml:space="preserve">The </w:t>
      </w:r>
      <w:ins w:id="604" w:author="Clayton T" w:date="2008-04-06T17:25:00Z">
        <w:r>
          <w:rPr/>
          <w:t xml:space="preserve">LSS </w:t>
        </w:r>
      </w:ins>
      <w:r>
        <w:rPr/>
        <w:t xml:space="preserve">calibration provides two parameters: a dark signal measured in the absence of a scattering substance and a slope parameter that relates the counts measured by the instrument (minus the dark counts) </w:t>
      </w:r>
      <w:del w:id="605" w:author="Clayton T" w:date="2008-04-02T16:38:00Z">
        <w:r>
          <w:rPr/>
          <w:delText xml:space="preserve">and </w:delText>
        </w:r>
      </w:del>
      <w:ins w:id="606" w:author="Clayton T" w:date="2008-04-02T16:38:00Z">
        <w:r>
          <w:rPr/>
          <w:t xml:space="preserve">to </w:t>
        </w:r>
      </w:ins>
      <w:del w:id="607" w:author="Clayton T" w:date="2008-04-02T16:38:00Z">
        <w:r>
          <w:rPr/>
          <w:delText xml:space="preserve">a measure of </w:delText>
        </w:r>
      </w:del>
      <w:r>
        <w:rPr/>
        <w:t>the concentration of the calibration standard (</w:t>
      </w:r>
      <w:del w:id="608" w:author="Clayton T" w:date="2008-04-02T16:39:00Z">
        <w:r>
          <w:rPr/>
          <w:delText>be it</w:delText>
        </w:r>
      </w:del>
      <w:ins w:id="609" w:author="Clayton T" w:date="2008-04-02T16:39:00Z">
        <w:r>
          <w:rPr/>
          <w:t>expressed in</w:t>
        </w:r>
      </w:ins>
      <w:r>
        <w:rPr/>
        <w:t xml:space="preserve"> neph</w:t>
      </w:r>
      <w:ins w:id="610" w:author="Clayton T" w:date="2008-04-02T16:38:00Z">
        <w:r>
          <w:rPr/>
          <w:t>e</w:t>
        </w:r>
      </w:ins>
      <w:r>
        <w:rPr/>
        <w:t xml:space="preserve">lometric turbidity units, NTU, </w:t>
      </w:r>
      <w:ins w:id="611" w:author="Clayton T" w:date="2008-04-07T08:03:00Z">
        <w:r>
          <w:rPr/>
          <w:t xml:space="preserve">when calibrated against formazine </w:t>
        </w:r>
      </w:ins>
      <w:r>
        <w:rPr/>
        <w:t>or</w:t>
      </w:r>
      <w:ins w:id="612" w:author="Clayton T" w:date="2008-04-02T16:39:00Z">
        <w:r>
          <w:rPr/>
          <w:t xml:space="preserve"> </w:t>
        </w:r>
      </w:ins>
      <w:ins w:id="613" w:author="Clayton T" w:date="2008-04-07T08:04:00Z">
        <w:r>
          <w:rPr/>
          <w:t>in m</w:t>
        </w:r>
      </w:ins>
      <w:ins w:id="614" w:author="Clayton T" w:date="2008-04-07T08:04:00Z">
        <w:r>
          <w:rPr>
            <w:vertAlign w:val="superscript"/>
          </w:rPr>
          <w:t xml:space="preserve">-1 </w:t>
        </w:r>
      </w:ins>
      <w:del w:id="615" w:author="Clayton T" w:date="2008-04-02T16:39:00Z">
        <w:commentRangeStart w:id="45"/>
        <w:r>
          <w:rPr/>
          <w:delText xml:space="preserve"> m</w:delText>
        </w:r>
      </w:del>
      <w:del w:id="616" w:author="Clayton T" w:date="2008-04-02T16:39:00Z">
        <w:r>
          <w:rPr>
            <w:vertAlign w:val="superscript"/>
          </w:rPr>
          <w:delText>-1</w:delText>
        </w:r>
      </w:del>
      <w:del w:id="617" w:author="Clayton T" w:date="2008-04-02T16:39:00Z">
        <w:r>
          <w:rPr/>
          <w:delText xml:space="preserve"> </w:delText>
        </w:r>
      </w:del>
      <w:r>
        <w:rPr/>
        <w:t xml:space="preserve">when calibrated </w:t>
      </w:r>
      <w:r>
        <w:rPr>
          <w:rStyle w:val="CommentReference"/>
          <w:vanish w:val="false"/>
        </w:rPr>
      </w:r>
      <w:commentRangeEnd w:id="45"/>
      <w:r>
        <w:commentReference w:id="45"/>
      </w:r>
      <w:r>
        <w:rPr/>
        <w:t>with a beam attenuation meter or a backscattering sensor</w:t>
      </w:r>
      <w:del w:id="618" w:author="Clayton T" w:date="2008-04-07T08:04:00Z">
        <w:r>
          <w:rPr/>
          <w:delText xml:space="preserve">, </w:delText>
        </w:r>
      </w:del>
      <w:ins w:id="619" w:author="Clayton T" w:date="2008-04-02T16:39:00Z">
        <w:r>
          <w:rPr/>
          <w:t xml:space="preserve">. </w:t>
        </w:r>
      </w:ins>
      <w:commentRangeStart w:id="46"/>
      <w:commentRangeStart w:id="47"/>
      <w:commentRangeStart w:id="48"/>
      <w:r>
        <w:rPr>
          <w:strike/>
        </w:rPr>
        <w:t xml:space="preserve">NB: while one </w:t>
      </w:r>
      <w:r>
        <w:rPr>
          <w:rStyle w:val="CommentReference"/>
          <w:strike/>
          <w:vanish w:val="false"/>
        </w:rPr>
      </w:r>
      <w:commentRangeEnd w:id="48"/>
      <w:r>
        <w:commentReference w:id="48"/>
      </w:r>
      <w:r>
        <w:rPr>
          <w:strike/>
        </w:rPr>
        <w:t xml:space="preserve">can calibrate two optical sensors </w:t>
      </w:r>
      <w:commentRangeStart w:id="49"/>
      <w:r>
        <w:rPr>
          <w:strike/>
          <w:highlight w:val="yellow"/>
        </w:rPr>
        <w:t>measuring different scattering angles against a standard</w:t>
      </w:r>
      <w:r>
        <w:rPr>
          <w:strike/>
        </w:rPr>
        <w:t xml:space="preserve"> they are likely not to agree on field samples </w:t>
      </w:r>
      <w:r>
        <w:rPr>
          <w:rStyle w:val="CommentReference"/>
          <w:strike/>
          <w:vanish w:val="false"/>
        </w:rPr>
      </w:r>
      <w:commentRangeEnd w:id="49"/>
      <w:r>
        <w:commentReference w:id="49"/>
      </w:r>
      <w:r>
        <w:rPr>
          <w:strike/>
        </w:rPr>
        <w:t xml:space="preserve">as the size and composition of the underlying particles are different, e.g. Gibbs, 1974). </w:t>
      </w:r>
      <w:r>
        <w:rPr>
          <w:rStyle w:val="CommentReference"/>
          <w:strike/>
          <w:vanish w:val="false"/>
        </w:rPr>
      </w:r>
      <w:commentRangeEnd w:id="47"/>
      <w:r>
        <w:commentReference w:id="47"/>
      </w:r>
      <w:commentRangeEnd w:id="46"/>
      <w:r>
        <w:commentReference w:id="46"/>
      </w:r>
      <w:r>
        <w:rPr>
          <w:rStyle w:val="CommentReference"/>
          <w:vanish w:val="false"/>
        </w:rPr>
      </w:r>
    </w:p>
    <w:p>
      <w:pPr>
        <w:pStyle w:val="Normal"/>
        <w:spacing w:lineRule="auto" w:line="480"/>
        <w:ind w:firstLine="720"/>
        <w:rPr/>
      </w:pPr>
      <w:r>
        <w:rPr/>
        <w:t xml:space="preserve">The dark counts were estimated by the manufacturer to be </w:t>
      </w:r>
      <w:commentRangeStart w:id="50"/>
      <w:r>
        <w:rPr/>
        <w:t>41.8</w:t>
      </w:r>
      <w:r>
        <w:rPr>
          <w:rStyle w:val="CommentReference"/>
          <w:vanish w:val="false"/>
        </w:rPr>
      </w:r>
      <w:commentRangeEnd w:id="50"/>
      <w:r>
        <w:commentReference w:id="50"/>
      </w:r>
      <w:r>
        <w:rPr/>
        <w:t xml:space="preserve"> </w:t>
      </w:r>
      <w:ins w:id="621" w:author="Clayton T" w:date="2008-04-02T16:41:00Z">
        <w:r>
          <w:rPr/>
          <w:t>,</w:t>
        </w:r>
      </w:ins>
      <w:del w:id="622" w:author="Clayton T" w:date="2008-04-03T13:26:00Z">
        <w:r>
          <w:rPr/>
          <w:delText xml:space="preserve">while </w:delText>
        </w:r>
      </w:del>
      <w:ins w:id="623" w:author="Clayton T" w:date="2008-04-03T13:26:00Z">
        <w:r>
          <w:rPr/>
          <w:t xml:space="preserve">and </w:t>
        </w:r>
      </w:ins>
      <w:r>
        <w:rPr/>
        <w:t xml:space="preserve">in </w:t>
      </w:r>
      <w:del w:id="624" w:author="Clayton T" w:date="2008-04-02T16:41:00Z">
        <w:r>
          <w:rPr/>
          <w:delText xml:space="preserve">the </w:delText>
        </w:r>
      </w:del>
      <w:ins w:id="625" w:author="Clayton T" w:date="2008-04-02T16:41:00Z">
        <w:r>
          <w:rPr/>
          <w:t xml:space="preserve">our </w:t>
        </w:r>
      </w:ins>
      <w:r>
        <w:rPr/>
        <w:t>pressure tests they varied between 50</w:t>
      </w:r>
      <w:ins w:id="626" w:author="Clayton T" w:date="2008-04-02T16:41:00Z">
        <w:r>
          <w:rPr/>
          <w:t xml:space="preserve"> and </w:t>
        </w:r>
      </w:ins>
      <w:del w:id="627" w:author="Clayton T" w:date="2008-04-02T16:41:00Z">
        <w:r>
          <w:rPr/>
          <w:delText>-</w:delText>
        </w:r>
      </w:del>
      <w:r>
        <w:rPr/>
        <w:t xml:space="preserve">54. The lowest value measured </w:t>
      </w:r>
      <w:commentRangeStart w:id="51"/>
      <w:r>
        <w:rPr/>
        <w:t xml:space="preserve">in the field </w:t>
      </w:r>
      <w:r>
        <w:rPr>
          <w:rStyle w:val="CommentReference"/>
          <w:vanish w:val="false"/>
        </w:rPr>
      </w:r>
      <w:commentRangeEnd w:id="51"/>
      <w:r>
        <w:commentReference w:id="51"/>
      </w:r>
      <w:r>
        <w:rPr/>
        <w:t>was 59 counts. Since the pressure tests were done just prior to deployment</w:t>
      </w:r>
      <w:ins w:id="628" w:author="Clayton T" w:date="2008-04-02T16:41:00Z">
        <w:r>
          <w:rPr/>
          <w:t>,</w:t>
        </w:r>
      </w:ins>
      <w:r>
        <w:rPr/>
        <w:t xml:space="preserve"> we </w:t>
      </w:r>
      <w:del w:id="629" w:author="Clayton T" w:date="2008-04-02T16:41:00Z">
        <w:r>
          <w:rPr/>
          <w:delText xml:space="preserve">elected to </w:delText>
        </w:r>
      </w:del>
      <w:r>
        <w:rPr/>
        <w:t>use</w:t>
      </w:r>
      <w:ins w:id="630" w:author="Clayton T" w:date="2008-04-02T16:41:00Z">
        <w:r>
          <w:rPr/>
          <w:t>d</w:t>
        </w:r>
      </w:ins>
      <w:r>
        <w:rPr/>
        <w:t xml:space="preserve"> 51.8</w:t>
      </w:r>
      <w:ins w:id="631" w:author="Clayton T" w:date="2008-04-02T16:41:00Z">
        <w:r>
          <w:rPr/>
          <w:t xml:space="preserve"> </w:t>
        </w:r>
      </w:ins>
      <w:r>
        <w:rPr/>
        <w:t xml:space="preserve">counts as the dark count </w:t>
      </w:r>
      <w:del w:id="632" w:author="Clayton T" w:date="2008-04-02T16:41:00Z">
        <w:r>
          <w:rPr/>
          <w:delText xml:space="preserve">for </w:delText>
        </w:r>
      </w:del>
      <w:ins w:id="633" w:author="Clayton T" w:date="2008-04-02T16:41:00Z">
        <w:r>
          <w:rPr/>
          <w:t xml:space="preserve">in </w:t>
        </w:r>
      </w:ins>
      <w:r>
        <w:rPr/>
        <w:t>the calculations presented here</w:t>
      </w:r>
      <w:ins w:id="634" w:author="Clayton T" w:date="2008-04-06T17:27:00Z">
        <w:r>
          <w:rPr/>
          <w:t>,</w:t>
        </w:r>
      </w:ins>
      <w:r>
        <w:rPr/>
        <w:t xml:space="preserve"> </w:t>
      </w:r>
      <w:del w:id="635" w:author="Clayton T" w:date="2008-04-02T16:41:00Z">
        <w:r>
          <w:rPr/>
          <w:delText>(</w:delText>
        </w:r>
      </w:del>
      <w:r>
        <w:rPr/>
        <w:t xml:space="preserve">and </w:t>
      </w:r>
      <w:ins w:id="636" w:author="Clayton T" w:date="2008-04-02T16:41:00Z">
        <w:r>
          <w:rPr/>
          <w:t xml:space="preserve">we </w:t>
        </w:r>
      </w:ins>
      <w:r>
        <w:rPr/>
        <w:t>propagated an uncertainty of 10 counts</w:t>
      </w:r>
      <w:del w:id="637" w:author="Clayton T" w:date="2008-04-07T08:21:00Z">
        <w:r>
          <w:rPr/>
          <w:delText xml:space="preserve"> in the estimate of uncertainties</w:delText>
        </w:r>
      </w:del>
      <w:del w:id="638" w:author="Clayton T" w:date="2008-04-02T16:42:00Z">
        <w:r>
          <w:rPr/>
          <w:delText xml:space="preserve"> below)</w:delText>
        </w:r>
      </w:del>
      <w:r>
        <w:rPr/>
        <w:t xml:space="preserve">. </w:t>
      </w:r>
    </w:p>
    <w:p>
      <w:pPr>
        <w:pStyle w:val="Normal"/>
        <w:spacing w:lineRule="auto" w:line="480"/>
        <w:ind w:firstLine="720"/>
        <w:rPr>
          <w:ins w:id="681" w:author="Clayton T" w:date="2008-04-02T16:43:00Z"/>
        </w:rPr>
      </w:pPr>
      <w:del w:id="639" w:author="Clayton T" w:date="2008-04-07T08:21:00Z">
        <w:commentRangeStart w:id="52"/>
        <w:r>
          <w:rPr/>
          <w:delText xml:space="preserve">The </w:delText>
        </w:r>
      </w:del>
      <w:del w:id="640" w:author="Clayton T" w:date="2008-04-07T08:21:00Z">
        <w:r>
          <w:rPr>
            <w:highlight w:val="yellow"/>
          </w:rPr>
          <w:delText>calibration of the</w:delText>
        </w:r>
      </w:del>
      <w:ins w:id="641" w:author="Clayton T" w:date="2008-04-07T08:21:00Z">
        <w:r>
          <w:rPr/>
          <w:t>The</w:t>
        </w:r>
      </w:ins>
      <w:r>
        <w:rPr>
          <w:highlight w:val="yellow"/>
        </w:rPr>
        <w:t xml:space="preserve"> slope</w:t>
      </w:r>
      <w:r>
        <w:rPr/>
        <w:t xml:space="preserve"> </w:t>
      </w:r>
      <w:ins w:id="642" w:author="Clayton T" w:date="2008-04-07T08:22:00Z">
        <w:r>
          <w:rPr/>
          <w:t xml:space="preserve">parameter, as determined using a beam transmissometer </w:t>
        </w:r>
      </w:ins>
      <w:ins w:id="643" w:author="Clayton T" w:date="2008-04-07T08:22:00Z">
        <w:commentRangeStart w:id="53"/>
        <w:r>
          <w:rPr/>
          <w:t xml:space="preserve">measuring attenuation </w:t>
        </w:r>
      </w:ins>
      <w:ins w:id="644" w:author="Clayton T" w:date="2008-04-07T08:22:00Z">
        <w:r>
          <w:rPr>
            <w:rStyle w:val="CommentReference"/>
            <w:vanish w:val="false"/>
          </w:rPr>
        </w:r>
      </w:ins>
      <w:ins w:id="645" w:author="Clayton T" w:date="2008-04-07T08:22:00Z">
        <w:commentRangeEnd w:id="53"/>
        <w:r>
          <w:commentReference w:id="53"/>
        </w:r>
        <w:r>
          <w:rPr/>
          <w:t xml:space="preserve">at 650nm, </w:t>
        </w:r>
      </w:ins>
      <w:del w:id="646" w:author="Clayton T" w:date="2008-04-07T08:22:00Z">
        <w:r>
          <w:rPr/>
          <w:delText xml:space="preserve">in comparison to a beam transmissometer at 650nm </w:delText>
        </w:r>
      </w:del>
      <w:r>
        <w:rPr/>
        <w:t xml:space="preserve">differed by a factor of 3 </w:t>
      </w:r>
      <w:del w:id="647" w:author="Clayton T" w:date="2008-04-07T08:23:00Z">
        <w:r>
          <w:rPr/>
          <w:delText xml:space="preserve">between </w:delText>
        </w:r>
      </w:del>
      <w:ins w:id="648" w:author="Clayton T" w:date="2008-04-07T08:23:00Z">
        <w:r>
          <w:rPr/>
          <w:t xml:space="preserve">for </w:t>
        </w:r>
      </w:ins>
      <w:r>
        <w:rPr/>
        <w:t>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w:t>
      </w:r>
      <w:del w:id="649" w:author="Clayton T" w:date="2008-04-07T08:23:00Z">
        <w:r>
          <w:rPr/>
          <w:delText>s</w:delText>
        </w:r>
      </w:del>
      <w:r>
        <w:rPr/>
        <w:t xml:space="preserve">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w:t>
      </w:r>
      <w:ins w:id="650" w:author="Clayton T" w:date="2008-04-07T08:23:00Z">
        <w:r>
          <w:rPr/>
          <w:t xml:space="preserve"> solutions</w:t>
        </w:r>
      </w:ins>
      <w:r>
        <w:rPr/>
        <w:t xml:space="preserve">. </w:t>
      </w:r>
      <w:r>
        <w:rPr>
          <w:rStyle w:val="CommentReference"/>
          <w:vanish w:val="false"/>
        </w:rPr>
      </w:r>
      <w:ins w:id="651" w:author="Clayton T" w:date="2008-04-07T08:24:00Z">
        <w:commentRangeEnd w:id="52"/>
        <w:r>
          <w:commentReference w:id="52"/>
        </w:r>
        <w:r>
          <w:rPr/>
          <w:t>Two vicarious field calibrations were also performed. The s</w:t>
        </w:r>
      </w:ins>
      <w:del w:id="652" w:author="Clayton T" w:date="2008-04-07T08:24:00Z">
        <w:r>
          <w:rPr/>
          <w:delText>S</w:delText>
        </w:r>
      </w:del>
      <w:r>
        <w:rPr/>
        <w:t xml:space="preserve">lope derived from </w:t>
      </w:r>
      <w:del w:id="653" w:author="Clayton T" w:date="2008-04-07T08:25:00Z">
        <w:r>
          <w:rPr/>
          <w:delText xml:space="preserve">a vicarious </w:delText>
        </w:r>
      </w:del>
      <w:r>
        <w:rPr/>
        <w:t>calibration against three near-surface</w:t>
      </w:r>
      <w:ins w:id="654" w:author="Clayton T" w:date="2008-04-07T08:25:00Z">
        <w:r>
          <w:rPr/>
          <w:t>,</w:t>
        </w:r>
      </w:ins>
      <w:r>
        <w:rPr/>
        <w:t xml:space="preserve"> bead</w:t>
      </w:r>
      <w:ins w:id="655" w:author="Clayton T" w:date="2008-04-02T16:42:00Z">
        <w:r>
          <w:rPr/>
          <w:t>-</w:t>
        </w:r>
      </w:ins>
      <w:del w:id="656" w:author="Clayton T" w:date="2008-04-02T16:42:00Z">
        <w:r>
          <w:rPr/>
          <w:delText xml:space="preserve"> </w:delText>
        </w:r>
      </w:del>
      <w:r>
        <w:rPr/>
        <w:t>calibrated</w:t>
      </w:r>
      <w:ins w:id="657" w:author="Clayton T" w:date="2008-04-07T08:26:00Z">
        <w:r>
          <w:rPr/>
          <w:t>,</w:t>
        </w:r>
      </w:ins>
      <w:r>
        <w:rPr/>
        <w:t xml:space="preserve"> 440nm backscattering sensors (</w:t>
      </w:r>
      <w:ins w:id="658" w:author="Clayton T" w:date="2008-04-07T08:26:00Z">
        <w:r>
          <w:rPr/>
          <w:t xml:space="preserve">i.e., </w:t>
        </w:r>
      </w:ins>
      <w:r>
        <w:rPr/>
        <w:t>providing an estimate of b</w:t>
      </w:r>
      <w:r>
        <w:rPr>
          <w:vertAlign w:val="subscript"/>
        </w:rPr>
        <w:t>bp</w:t>
      </w:r>
      <w:r>
        <w:rPr/>
        <w:t xml:space="preserve">(440)) on </w:t>
      </w:r>
      <w:ins w:id="659" w:author="Clayton T" w:date="2008-04-07T08:24:00Z">
        <w:r>
          <w:rPr/>
          <w:t>the Labrador Sea</w:t>
        </w:r>
      </w:ins>
      <w:del w:id="660" w:author="Clayton T" w:date="2008-04-07T08:24:00Z">
        <w:r>
          <w:rPr/>
          <w:delText>a</w:delText>
        </w:r>
      </w:del>
      <w:r>
        <w:rPr/>
        <w:t xml:space="preserve"> </w:t>
      </w:r>
      <w:commentRangeStart w:id="54"/>
      <w:r>
        <w:rPr>
          <w:highlight w:val="yellow"/>
        </w:rPr>
        <w:t>mooring</w:t>
      </w:r>
      <w:r>
        <w:rPr/>
        <w:t xml:space="preserve"> </w:t>
      </w:r>
      <w:r>
        <w:rPr>
          <w:rStyle w:val="CommentReference"/>
          <w:vanish w:val="false"/>
        </w:rPr>
      </w:r>
      <w:del w:id="661" w:author="Clayton T" w:date="2008-04-07T08:24:00Z">
        <w:commentRangeEnd w:id="54"/>
        <w:r>
          <w:commentReference w:id="54"/>
        </w:r>
        <w:r>
          <w:rPr/>
          <w:delText xml:space="preserve">deployed at the same time as the float </w:delText>
        </w:r>
      </w:del>
      <w:r>
        <w:rPr/>
        <w:t>(1.48</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40 match-ups</w:t>
      </w:r>
      <w:del w:id="662" w:author="Clayton T" w:date="2008-04-07T08:26:00Z">
        <w:r>
          <w:rPr/>
          <w:delText xml:space="preserve"> from a 70-day period as the float and mooring drifted apart</w:delText>
        </w:r>
      </w:del>
      <w:r>
        <w:rPr/>
        <w:t>, correlation coefficient R=0.64) differed by less than 10% from a regression with inversion</w:t>
      </w:r>
      <w:ins w:id="663" w:author="Clayton T" w:date="2008-04-07T08:26:00Z">
        <w:r>
          <w:rPr/>
          <w:t>-derived estimates</w:t>
        </w:r>
      </w:ins>
      <w:r>
        <w:rPr/>
        <w:t xml:space="preserve"> of satellite</w:t>
      </w:r>
      <w:ins w:id="664" w:author="Clayton T" w:date="2008-04-06T17:29:00Z">
        <w:r>
          <w:rPr/>
          <w:t>-</w:t>
        </w:r>
      </w:ins>
      <w:del w:id="665" w:author="Clayton T" w:date="2008-04-06T17:29:00Z">
        <w:r>
          <w:rPr/>
          <w:delText xml:space="preserve"> </w:delText>
        </w:r>
      </w:del>
      <w:r>
        <w:rPr/>
        <w:t xml:space="preserve">measured </w:t>
      </w:r>
      <w:del w:id="666" w:author="Clayton T" w:date="2008-04-07T08:27:00Z">
        <w:r>
          <w:rPr/>
          <w:delText>ocean color</w:delText>
        </w:r>
      </w:del>
      <w:ins w:id="667" w:author="Clayton T" w:date="2008-04-07T08:27:00Z">
        <w:r>
          <w:rPr/>
          <w:t>backscattering</w:t>
        </w:r>
      </w:ins>
      <w:r>
        <w:rPr/>
        <w:t xml:space="preserve"> (1.64</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ins w:id="668" w:author="Clayton T" w:date="2008-04-02T16:42:00Z">
        <w:r>
          <w:rPr/>
          <w:t>;</w:t>
        </w:r>
      </w:ins>
      <w:del w:id="669" w:author="Clayton T" w:date="2008-04-02T16:42:00Z">
        <w:r>
          <w:rPr/>
          <w:delText>,</w:delText>
        </w:r>
      </w:del>
      <w:r>
        <w:rPr/>
        <w:t xml:space="preserve"> see below </w:t>
      </w:r>
      <w:ins w:id="670" w:author="Clayton T" w:date="2008-04-02T16:43:00Z">
        <w:r>
          <w:rPr/>
          <w:t xml:space="preserve">for </w:t>
        </w:r>
      </w:ins>
      <w:r>
        <w:rPr/>
        <w:t>detail</w:t>
      </w:r>
      <w:ins w:id="671" w:author="Clayton T" w:date="2008-04-02T16:43:00Z">
        <w:r>
          <w:rPr/>
          <w:t>s</w:t>
        </w:r>
      </w:ins>
      <w:del w:id="672" w:author="Clayton T" w:date="2008-04-02T16:43:00Z">
        <w:r>
          <w:rPr/>
          <w:delText>ed</w:delText>
        </w:r>
      </w:del>
      <w:r>
        <w:rPr/>
        <w:t xml:space="preserve"> of the ocean color processing). </w:t>
      </w:r>
      <w:ins w:id="673" w:author="Clayton T" w:date="2008-04-02T16:43:00Z">
        <w:r>
          <w:rPr/>
          <w:t>For our calculations of mass concentrations of particles, w</w:t>
        </w:r>
      </w:ins>
      <w:del w:id="674" w:author="Clayton T" w:date="2008-04-02T16:43:00Z">
        <w:r>
          <w:rPr/>
          <w:delText>W</w:delText>
        </w:r>
      </w:del>
      <w:r>
        <w:rPr/>
        <w:t xml:space="preserve">e elected to use the </w:t>
      </w:r>
      <w:del w:id="675" w:author="Clayton T" w:date="2008-04-07T08:29:00Z">
        <w:r>
          <w:rPr>
            <w:highlight w:val="yellow"/>
          </w:rPr>
          <w:delText>last slope in the data presented here</w:delText>
        </w:r>
      </w:del>
      <w:ins w:id="676" w:author="Clayton T" w:date="2008-04-07T08:29:00Z">
        <w:r>
          <w:rPr/>
          <w:t xml:space="preserve">MODIS </w:t>
        </w:r>
      </w:ins>
      <w:ins w:id="677" w:author="Clayton T" w:date="2008-04-07T09:34:00Z">
        <w:r>
          <w:rPr/>
          <w:t xml:space="preserve">(satellite) </w:t>
        </w:r>
      </w:ins>
      <w:ins w:id="678" w:author="Clayton T" w:date="2008-04-07T08:29:00Z">
        <w:r>
          <w:rPr/>
          <w:t>slope</w:t>
        </w:r>
      </w:ins>
      <w:r>
        <w:rPr/>
        <w:t xml:space="preserve">. </w:t>
      </w:r>
      <w:ins w:id="679" w:author="Clayton T" w:date="2008-04-06T21:04:00Z">
        <w:r>
          <w:rPr/>
          <w:t xml:space="preserve">  </w:t>
        </w:r>
      </w:ins>
      <w:ins w:id="680" w:author="Clayton T" w:date="2008-04-07T08:29:00Z">
        <w:r>
          <w:rPr>
            <w:rStyle w:val="CommentReference"/>
            <w:vanish w:val="false"/>
          </w:rPr>
          <w:commentReference w:id="55"/>
        </w:r>
      </w:ins>
    </w:p>
    <w:p>
      <w:pPr>
        <w:pStyle w:val="Normal"/>
        <w:spacing w:lineRule="auto" w:line="480"/>
        <w:ind w:firstLine="720"/>
        <w:rPr>
          <w:ins w:id="742" w:author="Clayton T" w:date="2008-04-02T16:47:00Z"/>
        </w:rPr>
      </w:pPr>
      <w:r>
        <w:rPr/>
        <w:t>Theoretical considerations (</w:t>
      </w:r>
      <w:ins w:id="682" w:author="Clayton T" w:date="2008-04-02T16:44:00Z">
        <w:r>
          <w:rPr/>
          <w:t xml:space="preserve">i.e., </w:t>
        </w:r>
      </w:ins>
      <w:r>
        <w:rPr/>
        <w:t>Mie calculation</w:t>
      </w:r>
      <w:ins w:id="683" w:author="Clayton T" w:date="2008-04-07T09:34:00Z">
        <w:r>
          <w:rPr/>
          <w:t>s</w:t>
        </w:r>
      </w:ins>
      <w:r>
        <w:rPr/>
        <w:t xml:space="preserve"> using a</w:t>
      </w:r>
      <w:del w:id="684" w:author="Clayton T" w:date="2008-04-02T16:45:00Z">
        <w:r>
          <w:rPr/>
          <w:delText>n</w:delText>
        </w:r>
      </w:del>
      <w:r>
        <w:rPr/>
        <w:t xml:space="preserve"> </w:t>
      </w:r>
      <w:ins w:id="685" w:author="Clayton T" w:date="2008-04-02T16:45:00Z">
        <w:r>
          <w:rPr/>
          <w:t>Four</w:t>
        </w:r>
      </w:ins>
      <w:ins w:id="686" w:author="Clayton T" w:date="2008-04-07T09:35:00Z">
        <w:r>
          <w:rPr/>
          <w:t>n</w:t>
        </w:r>
      </w:ins>
      <w:ins w:id="687" w:author="Clayton T" w:date="2008-04-02T16:45:00Z">
        <w:r>
          <w:rPr/>
          <w:t>ier-Forand</w:t>
        </w:r>
      </w:ins>
      <w:ins w:id="688" w:author="Clayton T" w:date="2008-04-02T16:45:00Z">
        <w:r>
          <w:rPr>
            <w:strike/>
          </w:rPr>
          <w:t xml:space="preserve"> </w:t>
        </w:r>
      </w:ins>
      <w:commentRangeStart w:id="56"/>
      <w:r>
        <w:rPr>
          <w:strike/>
        </w:rPr>
        <w:t>acceptable</w:t>
      </w:r>
      <w:r>
        <w:rPr/>
        <w:t xml:space="preserve"> </w:t>
      </w:r>
      <w:r>
        <w:rPr>
          <w:rStyle w:val="CommentReference"/>
          <w:vanish w:val="false"/>
        </w:rPr>
      </w:r>
      <w:commentRangeEnd w:id="56"/>
      <w:r>
        <w:commentReference w:id="56"/>
      </w:r>
      <w:r>
        <w:rPr/>
        <w:t>analytical phase function (</w:t>
      </w:r>
      <w:del w:id="689" w:author="Clayton T" w:date="2008-04-02T16:45:00Z">
        <w:commentRangeStart w:id="57"/>
        <w:r>
          <w:rPr/>
          <w:delText xml:space="preserve">Fourier-Forand, </w:delText>
        </w:r>
      </w:del>
      <w:del w:id="690" w:author="Clayton T" w:date="2008-04-03T16:04:00Z">
        <w:r>
          <w:rPr/>
          <w:delText>e.g</w:delText>
        </w:r>
      </w:del>
      <w:del w:id="691" w:author="Clayton T" w:date="2008-04-03T16:04:00Z">
        <w:r>
          <w:rPr>
            <w:rStyle w:val="CommentReference"/>
            <w:vanish w:val="false"/>
          </w:rPr>
        </w:r>
      </w:del>
      <w:del w:id="692" w:author="Clayton T" w:date="2008-04-03T16:04:00Z">
        <w:commentRangeEnd w:id="57"/>
        <w:r>
          <w:commentReference w:id="57"/>
        </w:r>
        <w:r>
          <w:rPr/>
          <w:delText xml:space="preserve">. </w:delText>
        </w:r>
      </w:del>
      <w:r>
        <w:rPr/>
        <w:t>Fournier and Jonasz, 1999)</w:t>
      </w:r>
      <w:ins w:id="693" w:author="Clayton T" w:date="2008-04-07T09:35:00Z">
        <w:r>
          <w:rPr/>
          <w:t>;</w:t>
        </w:r>
      </w:ins>
      <w:del w:id="694" w:author="Clayton T" w:date="2008-04-07T09:35:00Z">
        <w:r>
          <w:rPr/>
          <w:delText>,</w:delText>
        </w:r>
      </w:del>
      <w:r>
        <w:rPr/>
        <w:t xml:space="preserve"> indices of refraction</w:t>
      </w:r>
      <w:ins w:id="695" w:author="Clayton T" w:date="2008-04-07T09:35:00Z">
        <w:r>
          <w:rPr/>
          <w:t>,</w:t>
        </w:r>
      </w:ins>
      <w:del w:id="696" w:author="Clayton T" w:date="2008-04-02T16:45:00Z">
        <w:r>
          <w:rPr/>
          <w:delText>,</w:delText>
        </w:r>
      </w:del>
      <w:r>
        <w:rPr/>
        <w:t xml:space="preserve"> n</w:t>
      </w:r>
      <w:ins w:id="697" w:author="Clayton T" w:date="2008-04-07T09:35:00Z">
        <w:r>
          <w:rPr/>
          <w:t xml:space="preserve">, varying from </w:t>
        </w:r>
      </w:ins>
      <w:del w:id="698" w:author="Clayton T" w:date="2008-04-07T09:35:00Z">
        <w:r>
          <w:rPr/>
          <w:delText>=</w:delText>
        </w:r>
      </w:del>
      <w:r>
        <w:rPr/>
        <w:t>1.05</w:t>
      </w:r>
      <w:ins w:id="699" w:author="Clayton T" w:date="2008-04-07T09:35:00Z">
        <w:r>
          <w:rPr/>
          <w:t xml:space="preserve"> to </w:t>
        </w:r>
      </w:ins>
      <w:del w:id="700" w:author="Clayton T" w:date="2008-04-07T09:35:00Z">
        <w:r>
          <w:rPr/>
          <w:delText>-</w:delText>
        </w:r>
      </w:del>
      <w:r>
        <w:rPr/>
        <w:t>1.15</w:t>
      </w:r>
      <w:ins w:id="701" w:author="Clayton T" w:date="2008-04-07T09:36:00Z">
        <w:r>
          <w:rPr/>
          <w:t>;</w:t>
        </w:r>
      </w:ins>
      <w:del w:id="702" w:author="Clayton T" w:date="2008-04-07T09:36:00Z">
        <w:r>
          <w:rPr/>
          <w:delText>,</w:delText>
        </w:r>
      </w:del>
      <w:r>
        <w:rPr/>
        <w:t xml:space="preserve"> and </w:t>
      </w:r>
      <w:ins w:id="703" w:author="Clayton T" w:date="2008-04-06T17:30:00Z">
        <w:r>
          <w:rPr/>
          <w:t xml:space="preserve">a </w:t>
        </w:r>
      </w:ins>
      <w:commentRangeStart w:id="58"/>
      <w:r>
        <w:rPr/>
        <w:t>particulate size distribution</w:t>
      </w:r>
      <w:r>
        <w:rPr>
          <w:rStyle w:val="CommentReference"/>
          <w:vanish w:val="false"/>
        </w:rPr>
      </w:r>
      <w:del w:id="704" w:author="Clayton T" w:date="2008-04-03T16:04:00Z">
        <w:commentRangeEnd w:id="58"/>
        <w:r>
          <w:commentReference w:id="58"/>
        </w:r>
        <w:r>
          <w:rPr/>
          <w:delText>,</w:delText>
        </w:r>
      </w:del>
      <w:r>
        <w:rPr/>
        <w:t xml:space="preserve"> with differential power-law slope</w:t>
      </w:r>
      <w:ins w:id="705" w:author="Clayton T" w:date="2008-04-07T09:35:00Z">
        <w:r>
          <w:rPr/>
          <w:t>s</w:t>
        </w:r>
      </w:ins>
      <w:r>
        <w:rPr/>
        <w:t xml:space="preserve"> varying from 3.5</w:t>
      </w:r>
      <w:ins w:id="706" w:author="Clayton T" w:date="2008-04-07T09:35:00Z">
        <w:r>
          <w:rPr/>
          <w:t xml:space="preserve"> to </w:t>
        </w:r>
      </w:ins>
      <w:del w:id="707" w:author="Clayton T" w:date="2008-04-07T09:35:00Z">
        <w:r>
          <w:rPr/>
          <w:delText>-</w:delText>
        </w:r>
      </w:del>
      <w:r>
        <w:rPr/>
        <w:t xml:space="preserve">4.5, </w:t>
      </w:r>
      <w:ins w:id="708" w:author="Clayton T" w:date="2008-04-03T16:04:00Z">
        <w:r>
          <w:rPr/>
          <w:t xml:space="preserve">(slopes from </w:t>
        </w:r>
      </w:ins>
      <w:del w:id="709" w:author="Clayton T" w:date="2008-04-03T16:04:00Z">
        <w:r>
          <w:rPr/>
          <w:delText xml:space="preserve">e.g. </w:delText>
        </w:r>
      </w:del>
      <w:r>
        <w:rPr/>
        <w:t>Stramski and Kiefer, 1991)</w:t>
      </w:r>
      <w:ins w:id="710" w:author="Clayton T" w:date="2008-04-06T17:30:00Z">
        <w:r>
          <w:rPr/>
          <w:t>)</w:t>
        </w:r>
      </w:ins>
      <w:r>
        <w:rPr/>
        <w:t xml:space="preserve"> suggest that the ratio of </w:t>
      </w:r>
      <w:ins w:id="711" w:author="Clayton T" w:date="2008-04-06T21:06:00Z">
        <w:r>
          <w:rPr/>
          <w:t xml:space="preserve">particulate </w:t>
        </w:r>
      </w:ins>
      <w:commentRangeStart w:id="59"/>
      <w:r>
        <w:rPr/>
        <w:t xml:space="preserve">backscattering </w:t>
      </w:r>
      <w:r>
        <w:rPr>
          <w:rStyle w:val="CommentReference"/>
          <w:vanish w:val="false"/>
        </w:rPr>
      </w:r>
      <w:commentRangeEnd w:id="59"/>
      <w:r>
        <w:commentReference w:id="59"/>
      </w:r>
      <w:r>
        <w:rPr/>
        <w:t xml:space="preserve">at 440nm to the scattering measured by </w:t>
      </w:r>
      <w:ins w:id="712" w:author="Clayton T" w:date="2008-04-02T16:46:00Z">
        <w:r>
          <w:rPr/>
          <w:t xml:space="preserve">the </w:t>
        </w:r>
      </w:ins>
      <w:r>
        <w:rPr/>
        <w:t xml:space="preserve">LSS at 880nm varies </w:t>
      </w:r>
      <w:commentRangeStart w:id="60"/>
      <w:r>
        <w:rPr/>
        <w:t>from 0.2 to 0.56</w:t>
      </w:r>
      <w:r>
        <w:rPr>
          <w:rStyle w:val="CommentReference"/>
          <w:vanish w:val="false"/>
        </w:rPr>
      </w:r>
      <w:commentRangeEnd w:id="60"/>
      <w:r>
        <w:commentReference w:id="60"/>
      </w:r>
      <w:r>
        <w:rPr/>
        <w:t xml:space="preserve">. </w:t>
      </w:r>
      <w:commentRangeStart w:id="61"/>
      <w:r>
        <w:rPr/>
        <w:t>This range</w:t>
      </w:r>
      <w:ins w:id="713" w:author="Clayton T" w:date="2008-04-07T09:36:00Z">
        <w:r>
          <w:rPr/>
          <w:t xml:space="preserve"> of ratios would be</w:t>
        </w:r>
      </w:ins>
      <w:del w:id="714" w:author="Clayton T" w:date="2008-04-07T09:37:00Z">
        <w:r>
          <w:rPr/>
          <w:delText xml:space="preserve"> </w:delText>
        </w:r>
      </w:del>
      <w:del w:id="715" w:author="Clayton T" w:date="2008-04-07T09:37:00Z">
        <w:r>
          <w:rPr>
            <w:rStyle w:val="CommentReference"/>
            <w:vanish w:val="false"/>
          </w:rPr>
        </w:r>
      </w:del>
      <w:del w:id="716" w:author="Clayton T" w:date="2008-04-07T09:37:00Z">
        <w:commentRangeEnd w:id="61"/>
        <w:r>
          <w:commentReference w:id="61"/>
        </w:r>
        <w:r>
          <w:rPr/>
          <w:delText xml:space="preserve">is </w:delText>
        </w:r>
      </w:del>
      <w:ins w:id="717" w:author="Clayton T" w:date="2008-04-07T09:37:00Z">
        <w:r>
          <w:rPr>
            <w:rStyle w:val="CommentReference"/>
            <w:vanish/>
          </w:rPr>
          <w:t xml:space="preserve"> </w:t>
        </w:r>
      </w:ins>
      <w:r>
        <w:rPr/>
        <w:t xml:space="preserve">much </w:t>
      </w:r>
      <w:del w:id="718" w:author="Clayton T" w:date="2008-04-02T16:46:00Z">
        <w:r>
          <w:rPr/>
          <w:delText xml:space="preserve">tighter </w:delText>
        </w:r>
      </w:del>
      <w:ins w:id="719" w:author="Clayton T" w:date="2008-04-02T16:46:00Z">
        <w:r>
          <w:rPr/>
          <w:t xml:space="preserve">smaller </w:t>
        </w:r>
      </w:ins>
      <w:del w:id="720" w:author="Clayton T" w:date="2008-04-07T09:37:00Z">
        <w:r>
          <w:rPr/>
          <w:delText>in areas where</w:delText>
        </w:r>
      </w:del>
      <w:ins w:id="721" w:author="Clayton T" w:date="2008-04-07T09:37:00Z">
        <w:r>
          <w:rPr/>
          <w:t>for samples in which the</w:t>
        </w:r>
      </w:ins>
      <w:r>
        <w:rPr/>
        <w:t xml:space="preserve"> particle</w:t>
      </w:r>
      <w:ins w:id="722" w:author="Clayton T" w:date="2008-04-07T09:38:00Z">
        <w:r>
          <w:rPr/>
          <w:t xml:space="preserve"> </w:t>
        </w:r>
      </w:ins>
      <w:del w:id="723" w:author="Clayton T" w:date="2008-04-07T09:38:00Z">
        <w:r>
          <w:rPr/>
          <w:delText xml:space="preserve">s are of </w:delText>
        </w:r>
      </w:del>
      <w:del w:id="724" w:author="Clayton T" w:date="2008-04-06T21:08:00Z">
        <w:r>
          <w:rPr>
            <w:highlight w:val="yellow"/>
          </w:rPr>
          <w:delText xml:space="preserve">known </w:delText>
        </w:r>
      </w:del>
      <w:r>
        <w:rPr/>
        <w:t>composition</w:t>
      </w:r>
      <w:ins w:id="725" w:author="Clayton T" w:date="2008-04-07T09:38:00Z">
        <w:r>
          <w:rPr/>
          <w:t xml:space="preserve"> ranges less widely than in the theoretical calculations</w:t>
        </w:r>
      </w:ins>
      <w:del w:id="726" w:author="Clayton T" w:date="2008-04-07T09:38:00Z">
        <w:r>
          <w:rPr/>
          <w:delText>,</w:delText>
        </w:r>
      </w:del>
      <w:r>
        <w:rPr/>
        <w:t xml:space="preserve"> </w:t>
      </w:r>
      <w:ins w:id="727" w:author="Clayton T" w:date="2008-04-07T09:38:00Z">
        <w:r>
          <w:rPr/>
          <w:t>(</w:t>
        </w:r>
      </w:ins>
      <w:r>
        <w:rPr/>
        <w:t>e.g.</w:t>
      </w:r>
      <w:ins w:id="728" w:author="Clayton T" w:date="2008-04-07T09:38:00Z">
        <w:r>
          <w:rPr/>
          <w:t>, for</w:t>
        </w:r>
      </w:ins>
      <w:r>
        <w:rPr/>
        <w:t xml:space="preserve"> </w:t>
      </w:r>
      <w:ins w:id="729" w:author="Clayton T" w:date="2008-04-07T09:39:00Z">
        <w:r>
          <w:rPr/>
          <w:t>a population of near-surface</w:t>
        </w:r>
      </w:ins>
      <w:ins w:id="730" w:author="Clayton T" w:date="2008-04-07T09:39:00Z">
        <w:r>
          <w:rPr>
            <w:rStyle w:val="CommentReference"/>
            <w:vanish w:val="false"/>
          </w:rPr>
          <w:commentReference w:id="62"/>
        </w:r>
      </w:ins>
      <w:r>
        <w:rPr/>
        <w:t xml:space="preserve">organic </w:t>
      </w:r>
      <w:ins w:id="731" w:author="Clayton T" w:date="2008-04-02T16:46:00Z">
        <w:r>
          <w:rPr/>
          <w:t>particles</w:t>
        </w:r>
      </w:ins>
      <w:del w:id="732" w:author="Clayton T" w:date="2008-04-07T09:39:00Z">
        <w:r>
          <w:rPr/>
          <w:delText>near the surface</w:delText>
        </w:r>
      </w:del>
      <w:ins w:id="733" w:author="Clayton T" w:date="2008-04-07T09:39:00Z">
        <w:r>
          <w:rPr/>
          <w:t>)</w:t>
        </w:r>
      </w:ins>
      <w:ins w:id="734" w:author="Clayton T" w:date="2008-04-02T16:46:00Z">
        <w:r>
          <w:rPr/>
          <w:t>.</w:t>
        </w:r>
      </w:ins>
      <w:r>
        <w:rPr/>
        <w:t xml:space="preserve"> </w:t>
      </w:r>
      <w:del w:id="735" w:author="Clayton T" w:date="2008-04-06T21:08:00Z">
        <w:r>
          <w:rPr/>
          <w:delText xml:space="preserve">Thus </w:delText>
        </w:r>
      </w:del>
      <w:ins w:id="736" w:author="Clayton T" w:date="2008-04-06T21:08:00Z">
        <w:r>
          <w:rPr/>
          <w:t xml:space="preserve">Based on the factors detailed above, </w:t>
        </w:r>
      </w:ins>
      <w:r>
        <w:rPr/>
        <w:t>we estimate the uncertainties in the backscattering coefficients reported here to be on the order of a factor of two</w:t>
      </w:r>
      <w:ins w:id="737" w:author="Clayton T" w:date="2008-04-03T13:28:00Z">
        <w:r>
          <w:rPr/>
          <w:t>,</w:t>
        </w:r>
      </w:ins>
      <w:r>
        <w:rPr/>
        <w:t xml:space="preserve">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del w:id="738" w:author="Clayton T" w:date="2008-04-07T09:39:00Z">
        <w:r>
          <w:rPr/>
          <w:delText xml:space="preserve"> (</w:delText>
        </w:r>
      </w:del>
      <w:del w:id="739" w:author="Clayton T" w:date="2008-04-06T21:08:00Z">
        <w:r>
          <w:rPr/>
          <w:delText xml:space="preserve">taking into account </w:delText>
        </w:r>
      </w:del>
      <w:del w:id="740" w:author="Clayton T" w:date="2008-04-03T13:28:00Z">
        <w:r>
          <w:rPr/>
          <w:delText xml:space="preserve">both </w:delText>
        </w:r>
      </w:del>
      <w:del w:id="741" w:author="Clayton T" w:date="2008-04-06T21:08:00Z">
        <w:r>
          <w:rPr/>
          <w:delText>uncertainties in the dark values and in the conversion of LSS measurements to backscattering)</w:delText>
        </w:r>
      </w:del>
      <w:r>
        <w:rPr/>
        <w:t xml:space="preserve">.  </w:t>
      </w:r>
    </w:p>
    <w:p>
      <w:pPr>
        <w:pStyle w:val="Normal"/>
        <w:spacing w:lineRule="auto" w:line="480"/>
        <w:ind w:firstLine="720"/>
        <w:rPr/>
      </w:pPr>
      <w:r>
        <w:rPr>
          <w:rStyle w:val="CommentReference"/>
          <w:vanish w:val="false"/>
        </w:rPr>
        <w:commentReference w:id="63"/>
      </w:r>
      <w:ins w:id="743" w:author="Clayton T" w:date="2008-04-07T09:39:00Z">
        <w:r>
          <w:rPr/>
          <w:t xml:space="preserve"> </w:t>
        </w:r>
      </w:ins>
      <w:del w:id="744" w:author="Clayton T" w:date="2008-04-07T09:39:00Z">
        <w:commentRangeStart w:id="64"/>
        <w:commentRangeStart w:id="65"/>
        <w:commentRangeStart w:id="66"/>
        <w:r>
          <w:rPr/>
          <w:delText>Baker et al. (2001) derived a regression between LSS</w:delText>
        </w:r>
      </w:del>
      <w:del w:id="745" w:author="Clayton T" w:date="2008-04-02T16:47:00Z">
        <w:r>
          <w:rPr/>
          <w:delText xml:space="preserve"> </w:delText>
        </w:r>
      </w:del>
      <w:del w:id="746" w:author="Clayton T" w:date="2008-04-07T09:39:00Z">
        <w:r>
          <w:rPr/>
          <w:delText>determine turbidity and suspended matter (mg l</w:delText>
        </w:r>
      </w:del>
      <w:del w:id="747" w:author="Clayton T" w:date="2008-04-07T09:39:00Z">
        <w:r>
          <w:rPr>
            <w:vertAlign w:val="superscript"/>
          </w:rPr>
          <w:delText>-1</w:delText>
        </w:r>
      </w:del>
      <w:del w:id="748" w:author="Clayton T" w:date="2008-04-07T09:39:00Z">
        <w:r>
          <w:rPr/>
          <w:delText>)</w:delText>
        </w:r>
      </w:del>
      <w:del w:id="749" w:author="Clayton T" w:date="2008-04-02T16:47:00Z">
        <w:r>
          <w:rPr/>
          <w:delText>,</w:delText>
        </w:r>
      </w:del>
      <w:del w:id="750" w:author="Clayton T" w:date="2008-04-07T09:39:00Z">
        <w:r>
          <w:rPr/>
          <w:delText xml:space="preserve"> </w:delText>
        </w:r>
      </w:del>
      <w:del w:id="751" w:author="Clayton T" w:date="2008-04-02T16:47:00Z">
        <w:r>
          <w:rPr/>
          <w:delText xml:space="preserve">which </w:delText>
        </w:r>
      </w:del>
      <w:del w:id="752" w:author="Clayton T" w:date="2008-04-07T09:39:00Z">
        <w:r>
          <w:rPr/>
          <w:delText xml:space="preserve">is accurate to within 5%. Using the manufacturer turbidity calibration translated in terms of backscattering, </w:delText>
        </w:r>
      </w:del>
      <w:del w:id="753" w:author="Clayton T" w:date="2008-04-07T09:39:00Z">
        <w:r>
          <w:rPr>
            <w:rStyle w:val="CommentReference"/>
            <w:vanish w:val="false"/>
          </w:rPr>
        </w:r>
      </w:del>
      <w:del w:id="754" w:author="Clayton T" w:date="2008-04-07T09:39:00Z">
        <w:commentRangeEnd w:id="66"/>
        <w:r>
          <w:commentReference w:id="66"/>
        </w:r>
        <w:r>
          <w:rPr/>
          <w:delText>suspended mass (in units of mg l</w:delText>
        </w:r>
      </w:del>
      <w:del w:id="755" w:author="Clayton T" w:date="2008-04-07T09:39:00Z">
        <w:r>
          <w:rPr>
            <w:vertAlign w:val="superscript"/>
          </w:rPr>
          <w:delText>-1</w:delText>
        </w:r>
      </w:del>
      <w:del w:id="756" w:author="Clayton T" w:date="2008-04-07T09:39:00Z">
        <w:r>
          <w:rPr/>
          <w:delText>) is approximately 20b</w:delText>
        </w:r>
      </w:del>
      <w:del w:id="757" w:author="Clayton T" w:date="2008-04-07T09:39:00Z">
        <w:r>
          <w:rPr>
            <w:vertAlign w:val="subscript"/>
          </w:rPr>
          <w:delText>bp</w:delText>
        </w:r>
      </w:del>
      <w:del w:id="758" w:author="Clayton T" w:date="2008-04-07T09:39:00Z">
        <w:r>
          <w:rPr/>
          <w:delText>(440). Applying this calibration to the deep clear water values (b</w:delText>
        </w:r>
      </w:del>
      <w:del w:id="759" w:author="Clayton T" w:date="2008-04-07T09:39:00Z">
        <w:r>
          <w:rPr>
            <w:vertAlign w:val="subscript"/>
          </w:rPr>
          <w:delText>bp</w:delText>
        </w:r>
      </w:del>
      <w:del w:id="760" w:author="Clayton T" w:date="2008-04-07T09:39:00Z">
        <w:r>
          <w:rPr/>
          <w:delText>(440)~2</w:delText>
        </w:r>
      </w:del>
      <w:del w:id="761" w:author="Clayton T" w:date="2008-04-07T09:39:00Z">
        <w:r>
          <w:rPr>
            <w:rFonts w:eastAsia="Symbol" w:cs="Symbol" w:ascii="Symbol" w:hAnsi="Symbol"/>
          </w:rPr>
          <w:delText></w:delText>
        </w:r>
      </w:del>
      <w:del w:id="762" w:author="Clayton T" w:date="2008-04-07T09:39:00Z">
        <w:r>
          <w:rPr/>
          <w:delText>10</w:delText>
        </w:r>
      </w:del>
      <w:del w:id="763" w:author="Clayton T" w:date="2008-04-07T09:39:00Z">
        <w:r>
          <w:rPr>
            <w:vertAlign w:val="superscript"/>
          </w:rPr>
          <w:delText>-4</w:delText>
        </w:r>
      </w:del>
      <w:del w:id="764" w:author="Clayton T" w:date="2008-04-07T09:39:00Z">
        <w:r>
          <w:rPr/>
          <w:delText xml:space="preserve">  m</w:delText>
        </w:r>
      </w:del>
      <w:del w:id="765" w:author="Clayton T" w:date="2008-04-07T09:39:00Z">
        <w:r>
          <w:rPr>
            <w:vertAlign w:val="superscript"/>
          </w:rPr>
          <w:delText>-1</w:delText>
        </w:r>
      </w:del>
      <w:del w:id="766" w:author="Clayton T" w:date="2008-04-07T09:39:00Z">
        <w:r>
          <w:rPr/>
          <w:delText>, see below) provides an estimate of suspended mass of 0.004mg l</w:delText>
        </w:r>
      </w:del>
      <w:del w:id="767" w:author="Clayton T" w:date="2008-04-07T09:39:00Z">
        <w:r>
          <w:rPr>
            <w:vertAlign w:val="superscript"/>
          </w:rPr>
          <w:delText>-1</w:delText>
        </w:r>
      </w:del>
      <w:del w:id="768" w:author="Clayton T" w:date="2008-04-07T09:39:00Z">
        <w:r>
          <w:rPr/>
          <w:delText xml:space="preserve"> that is consistent with a previous report of 0.0045mg l</w:delText>
        </w:r>
      </w:del>
      <w:del w:id="769" w:author="Clayton T" w:date="2008-04-07T09:39:00Z">
        <w:r>
          <w:rPr>
            <w:vertAlign w:val="superscript"/>
          </w:rPr>
          <w:delText>-1</w:delText>
        </w:r>
      </w:del>
      <w:del w:id="770" w:author="Clayton T" w:date="2008-04-07T09:39:00Z">
        <w:r>
          <w:rPr/>
          <w:delText xml:space="preserve"> for clear deep North Atlantic waters (Jacob and Ewing, 1968).</w:delText>
        </w:r>
      </w:del>
      <w:del w:id="771" w:author="Clayton T" w:date="2008-04-07T09:39:00Z">
        <w:r>
          <w:rPr>
            <w:rStyle w:val="CommentReference"/>
            <w:vanish w:val="false"/>
          </w:rPr>
        </w:r>
      </w:del>
      <w:del w:id="772" w:author="Clayton T" w:date="2008-04-07T09:39:00Z">
        <w:commentRangeEnd w:id="65"/>
        <w:r>
          <w:commentReference w:id="65"/>
        </w:r>
        <w:commentRangeEnd w:id="64"/>
        <w:r>
          <w:commentReference w:id="64"/>
        </w:r>
        <w:r>
          <w:rPr>
            <w:rStyle w:val="CommentReference"/>
            <w:vanish w:val="false"/>
          </w:rPr>
        </w:r>
      </w:del>
    </w:p>
    <w:p>
      <w:pPr>
        <w:pStyle w:val="Normal"/>
        <w:spacing w:lineRule="auto" w:line="480"/>
        <w:ind w:firstLine="720"/>
        <w:rPr>
          <w:ins w:id="822" w:author="Clayton T" w:date="2008-04-03T13:31:00Z"/>
        </w:rPr>
      </w:pPr>
      <w:ins w:id="773" w:author="Clayton T" w:date="2008-04-02T16:49:00Z">
        <w:r>
          <w:rPr>
            <w:i/>
          </w:rPr>
          <w:t>Float deployment</w:t>
        </w:r>
      </w:ins>
      <w:ins w:id="774" w:author="Clayton T" w:date="2008-04-03T13:29:00Z">
        <w:r>
          <w:rPr>
            <w:i/>
          </w:rPr>
          <w:t xml:space="preserve"> and mission</w:t>
        </w:r>
      </w:ins>
      <w:ins w:id="775" w:author="Clayton T" w:date="2008-04-02T16:49:00Z">
        <w:r>
          <w:rPr/>
          <w:t>—</w:t>
        </w:r>
      </w:ins>
      <w:r>
        <w:rPr/>
        <w:t>The float</w:t>
      </w:r>
      <w:ins w:id="776" w:author="Clayton T" w:date="2008-04-02T16:55:00Z">
        <w:r>
          <w:rPr/>
          <w:t>,</w:t>
        </w:r>
      </w:ins>
      <w:r>
        <w:rPr/>
        <w:t xml:space="preserve"> </w:t>
      </w:r>
      <w:del w:id="777" w:author="Clayton T" w:date="2008-04-02T16:55:00Z">
        <w:r>
          <w:rPr/>
          <w:delText xml:space="preserve">was </w:delText>
        </w:r>
      </w:del>
      <w:r>
        <w:rPr/>
        <w:t>deployed at 51.84N 48.43W on 12 June 2004 (Fig. 1)</w:t>
      </w:r>
      <w:ins w:id="778" w:author="Clayton T" w:date="2008-04-02T16:55:00Z">
        <w:r>
          <w:rPr/>
          <w:t>,</w:t>
        </w:r>
      </w:ins>
      <w:del w:id="779" w:author="Clayton T" w:date="2008-04-02T16:55:00Z">
        <w:r>
          <w:rPr/>
          <w:delText>.</w:delText>
        </w:r>
      </w:del>
      <w:r>
        <w:rPr/>
        <w:t xml:space="preserve"> </w:t>
      </w:r>
      <w:del w:id="780" w:author="Clayton T" w:date="2008-04-02T16:55:00Z">
        <w:r>
          <w:rPr/>
          <w:delText xml:space="preserve">The mission was designed such that the float </w:delText>
        </w:r>
      </w:del>
      <w:ins w:id="781" w:author="Clayton T" w:date="2008-04-02T16:54:00Z">
        <w:r>
          <w:rPr/>
          <w:t xml:space="preserve">was programmed to </w:t>
        </w:r>
      </w:ins>
      <w:r>
        <w:rPr/>
        <w:t>collect</w:t>
      </w:r>
      <w:del w:id="782" w:author="Clayton T" w:date="2008-04-02T16:54:00Z">
        <w:r>
          <w:rPr/>
          <w:delText>ed</w:delText>
        </w:r>
      </w:del>
      <w:r>
        <w:rPr/>
        <w:t xml:space="preserve"> data </w:t>
      </w:r>
      <w:ins w:id="783" w:author="Clayton T" w:date="2008-04-06T17:36:00Z">
        <w:r>
          <w:rPr/>
          <w:t xml:space="preserve">every five days </w:t>
        </w:r>
      </w:ins>
      <w:r>
        <w:rPr/>
        <w:t xml:space="preserve">on </w:t>
      </w:r>
      <w:ins w:id="784" w:author="Clayton T" w:date="2008-04-06T17:36:00Z">
        <w:r>
          <w:rPr/>
          <w:t>an</w:t>
        </w:r>
      </w:ins>
      <w:del w:id="785" w:author="Clayton T" w:date="2008-04-06T17:36:00Z">
        <w:r>
          <w:rPr/>
          <w:delText>its</w:delText>
        </w:r>
      </w:del>
      <w:r>
        <w:rPr/>
        <w:t xml:space="preserve"> upward trajectory from </w:t>
      </w:r>
      <w:commentRangeStart w:id="67"/>
      <w:r>
        <w:rPr/>
        <w:t>1000</w:t>
      </w:r>
      <w:r>
        <w:rPr/>
        <w:t>m</w:t>
      </w:r>
      <w:r>
        <w:rPr/>
        <w:t xml:space="preserve"> </w:t>
      </w:r>
      <w:r>
        <w:rPr>
          <w:rStyle w:val="CommentReference"/>
          <w:vanish w:val="false"/>
        </w:rPr>
      </w:r>
      <w:ins w:id="786" w:author="Clayton T" w:date="2008-04-02T16:55:00Z">
        <w:commentRangeEnd w:id="67"/>
        <w:r>
          <w:commentReference w:id="67"/>
        </w:r>
        <w:r>
          <w:rPr/>
          <w:t xml:space="preserve">depth </w:t>
        </w:r>
      </w:ins>
      <w:r>
        <w:rPr/>
        <w:t>to the surface</w:t>
      </w:r>
      <w:del w:id="787" w:author="Clayton T" w:date="2008-04-06T17:36:00Z">
        <w:r>
          <w:rPr/>
          <w:delText xml:space="preserve"> every five days</w:delText>
        </w:r>
      </w:del>
      <w:ins w:id="788" w:author="Clayton T" w:date="2008-04-02T16:55:00Z">
        <w:r>
          <w:rPr/>
          <w:t>.</w:t>
        </w:r>
      </w:ins>
      <w:del w:id="789" w:author="Clayton T" w:date="2008-04-02T16:55:00Z">
        <w:r>
          <w:rPr/>
          <w:delText xml:space="preserve">, collecting </w:delText>
        </w:r>
      </w:del>
      <w:ins w:id="790" w:author="Clayton T" w:date="2008-04-02T16:55:00Z">
        <w:r>
          <w:rPr/>
          <w:t xml:space="preserve"> D</w:t>
        </w:r>
      </w:ins>
      <w:del w:id="791" w:author="Clayton T" w:date="2008-04-02T16:55:00Z">
        <w:r>
          <w:rPr/>
          <w:delText>d</w:delText>
        </w:r>
      </w:del>
      <w:r>
        <w:rPr/>
        <w:t xml:space="preserve">ata </w:t>
      </w:r>
      <w:ins w:id="792" w:author="Clayton T" w:date="2008-04-02T16:55:00Z">
        <w:r>
          <w:rPr/>
          <w:t xml:space="preserve">were collected </w:t>
        </w:r>
      </w:ins>
      <w:r>
        <w:rPr/>
        <w:t>at 50 depths during each profile</w:t>
      </w:r>
      <w:ins w:id="793" w:author="Clayton T" w:date="2008-04-02T16:55:00Z">
        <w:r>
          <w:rPr/>
          <w:t>,</w:t>
        </w:r>
      </w:ins>
      <w:r>
        <w:rPr/>
        <w:t xml:space="preserve"> with </w:t>
      </w:r>
      <w:ins w:id="794" w:author="Clayton T" w:date="2008-04-06T17:36:00Z">
        <w:r>
          <w:rPr/>
          <w:t xml:space="preserve">larger sampling intervals at depth and </w:t>
        </w:r>
      </w:ins>
      <w:del w:id="795" w:author="Clayton T" w:date="2008-04-03T13:29:00Z">
        <w:r>
          <w:rPr/>
          <w:delText>closer spacing</w:delText>
        </w:r>
      </w:del>
      <w:ins w:id="796" w:author="Clayton T" w:date="2008-04-03T13:29:00Z">
        <w:r>
          <w:rPr/>
          <w:t>smaller intervals</w:t>
        </w:r>
      </w:ins>
      <w:r>
        <w:rPr/>
        <w:t xml:space="preserve"> close to the surface</w:t>
      </w:r>
      <w:del w:id="797" w:author="Clayton T" w:date="2008-04-06T17:37:00Z">
        <w:r>
          <w:rPr/>
          <w:delText xml:space="preserve"> and </w:delText>
        </w:r>
      </w:del>
      <w:del w:id="798" w:author="Clayton T" w:date="2008-04-03T13:29:00Z">
        <w:r>
          <w:rPr/>
          <w:delText>sparser spacing</w:delText>
        </w:r>
      </w:del>
      <w:del w:id="799" w:author="Clayton T" w:date="2008-04-06T17:36:00Z">
        <w:r>
          <w:rPr/>
          <w:delText xml:space="preserve"> at depth</w:delText>
        </w:r>
      </w:del>
      <w:ins w:id="800" w:author="Clayton T" w:date="2008-04-02T16:56:00Z">
        <w:r>
          <w:rPr/>
          <w:t>.</w:t>
        </w:r>
      </w:ins>
      <w:r>
        <w:rPr/>
        <w:t xml:space="preserve"> (</w:t>
      </w:r>
      <w:ins w:id="801" w:author="Clayton T" w:date="2008-04-02T16:56:00Z">
        <w:r>
          <w:rPr/>
          <w:t>A</w:t>
        </w:r>
      </w:ins>
      <w:del w:id="802" w:author="Clayton T" w:date="2008-04-02T16:56:00Z">
        <w:r>
          <w:rPr/>
          <w:delText>a</w:delText>
        </w:r>
      </w:del>
      <w:r>
        <w:rPr/>
        <w:t xml:space="preserve">pproximate </w:t>
      </w:r>
      <w:del w:id="803" w:author="Clayton T" w:date="2008-04-02T16:57:00Z">
        <w:r>
          <w:rPr/>
          <w:delText>depths</w:delText>
        </w:r>
      </w:del>
      <w:ins w:id="804" w:author="Clayton T" w:date="2008-04-02T16:56:00Z">
        <w:r>
          <w:rPr/>
          <w:t>data-collection intervals</w:t>
        </w:r>
      </w:ins>
      <w:ins w:id="805" w:author="Clayton T" w:date="2008-04-06T17:37:00Z">
        <w:r>
          <w:rPr/>
          <w:t xml:space="preserve"> were</w:t>
        </w:r>
      </w:ins>
      <w:ins w:id="806" w:author="Clayton T" w:date="2008-04-02T16:57:00Z">
        <w:r>
          <w:rPr/>
          <w:t xml:space="preserve">: over depth range 1000 to 450 m, every 50 m; </w:t>
        </w:r>
      </w:ins>
      <w:del w:id="807" w:author="Clayton T" w:date="2008-04-02T16:56:00Z">
        <w:r>
          <w:rPr/>
          <w:delText>,</w:delText>
        </w:r>
      </w:del>
      <w:r>
        <w:rPr/>
        <w:t xml:space="preserve"> </w:t>
      </w:r>
      <w:ins w:id="808" w:author="Clayton T" w:date="2008-04-02T16:57:00Z">
        <w:r>
          <w:rPr/>
          <w:t>over 400 to 325 m</w:t>
        </w:r>
      </w:ins>
      <w:ins w:id="809" w:author="Clayton T" w:date="2008-04-02T16:59:00Z">
        <w:r>
          <w:rPr/>
          <w:t xml:space="preserve"> depth</w:t>
        </w:r>
      </w:ins>
      <w:ins w:id="810" w:author="Clayton T" w:date="2008-04-02T16:57:00Z">
        <w:r>
          <w:rPr/>
          <w:t xml:space="preserve">, every 25 m; over 35 to 15 m depth, every 5m; and at 7 m below the sea surface). </w:t>
        </w:r>
      </w:ins>
      <w:del w:id="811" w:author="Clayton T" w:date="2008-04-02T16:59:00Z">
        <w:r>
          <w:rPr/>
          <w:delText>with middle value in a triplet denoting the depth interval: 7, 15:5:35, 40:10:300, 325:25:400, 450:50:1000</w:delText>
        </w:r>
      </w:del>
      <w:del w:id="812" w:author="Clayton T" w:date="2008-04-02T16:59:00Z">
        <w:r>
          <w:rPr>
            <w:highlight w:val="cyan"/>
          </w:rPr>
          <w:delText>m</w:delText>
        </w:r>
      </w:del>
      <w:del w:id="813" w:author="Clayton T" w:date="2008-04-02T16:59:00Z">
        <w:r>
          <w:rPr/>
          <w:delText>). In addition</w:delText>
        </w:r>
      </w:del>
      <w:r>
        <w:rPr/>
        <w:t>,</w:t>
      </w:r>
      <w:ins w:id="814" w:author="Clayton T" w:date="2008-04-02T16:59:00Z">
        <w:r>
          <w:rPr/>
          <w:t xml:space="preserve">At the surface, the CTD was closed and </w:t>
        </w:r>
      </w:ins>
      <w:ins w:id="815" w:author="Clayton T" w:date="2008-04-06T17:38:00Z">
        <w:r>
          <w:rPr/>
          <w:t>inwater</w:t>
        </w:r>
      </w:ins>
      <w:del w:id="816" w:author="Clayton T" w:date="2008-04-02T16:59:00Z">
        <w:commentRangeStart w:id="68"/>
        <w:r>
          <w:rPr/>
          <w:delText xml:space="preserve"> o</w:delText>
        </w:r>
      </w:del>
      <w:del w:id="817" w:author="Clayton T" w:date="2008-04-06T17:38:00Z">
        <w:r>
          <w:rPr/>
          <w:delText>ptical</w:delText>
        </w:r>
      </w:del>
      <w:r>
        <w:rPr/>
        <w:t xml:space="preserve"> measurements </w:t>
      </w:r>
      <w:r>
        <w:rPr>
          <w:rStyle w:val="CommentReference"/>
          <w:vanish w:val="false"/>
        </w:rPr>
      </w:r>
      <w:del w:id="818" w:author="Clayton T" w:date="2008-04-06T17:38:00Z">
        <w:commentRangeEnd w:id="68"/>
        <w:r>
          <w:commentReference w:id="68"/>
        </w:r>
        <w:r>
          <w:rPr/>
          <w:delText>were taken at the surface</w:delText>
        </w:r>
      </w:del>
      <w:ins w:id="819" w:author="Clayton T" w:date="2008-04-06T17:38:00Z">
        <w:r>
          <w:rPr/>
          <w:t>of chlorophyll fluorescence and backscattering were taken</w:t>
        </w:r>
      </w:ins>
      <w:r>
        <w:rPr/>
        <w:t xml:space="preserve"> while the float broadcast data to the A</w:t>
      </w:r>
      <w:ins w:id="820" w:author="Clayton T" w:date="2008-04-06T17:38:00Z">
        <w:r>
          <w:rPr/>
          <w:t>rgos</w:t>
        </w:r>
      </w:ins>
      <w:del w:id="821" w:author="Clayton T" w:date="2008-04-06T17:38:00Z">
        <w:r>
          <w:rPr/>
          <w:delText>RGOS</w:delText>
        </w:r>
      </w:del>
      <w:r>
        <w:rPr/>
        <w:t xml:space="preserve"> satellite. </w:t>
      </w:r>
    </w:p>
    <w:p>
      <w:pPr>
        <w:pStyle w:val="Normal"/>
        <w:spacing w:lineRule="auto" w:line="480"/>
        <w:ind w:firstLine="720"/>
        <w:rPr/>
      </w:pPr>
      <w:ins w:id="823" w:author="Clayton T" w:date="2008-04-06T13:11:00Z">
        <w:r>
          <w:rPr/>
          <w:t xml:space="preserve">To ensure that chlorophyll a fluorescence measurements were not biased by non-photochemical quenching (e.g. Loftus and Seliger, 1975; Sackmann, 2007) </w:t>
        </w:r>
      </w:ins>
      <w:ins w:id="824" w:author="Clayton T" w:date="2008-04-06T13:11:00Z">
        <w:r>
          <w:rPr>
            <w:rStyle w:val="CommentReference"/>
            <w:vanish w:val="false"/>
          </w:rPr>
          <w:commentReference w:id="69"/>
        </w:r>
      </w:ins>
      <w:ins w:id="825" w:author="Clayton T" w:date="2008-04-06T13:11:00Z">
        <w:r>
          <w:rPr/>
          <w:t>t</w:t>
        </w:r>
      </w:ins>
      <w:del w:id="826" w:author="Clayton T" w:date="2008-04-06T13:11:00Z">
        <w:r>
          <w:rPr/>
          <w:delText>T</w:delText>
        </w:r>
      </w:del>
      <w:r>
        <w:rPr/>
        <w:t>he float</w:t>
      </w:r>
      <w:ins w:id="827" w:author="Clayton T" w:date="2008-04-06T13:11:00Z">
        <w:r>
          <w:rPr/>
          <w:t xml:space="preserve"> was </w:t>
        </w:r>
      </w:ins>
      <w:ins w:id="828" w:author="Clayton T" w:date="2008-04-06T13:11:00Z">
        <w:commentRangeStart w:id="70"/>
        <w:r>
          <w:rPr/>
          <w:t xml:space="preserve">programmed </w:t>
        </w:r>
      </w:ins>
      <w:ins w:id="829" w:author="Clayton T" w:date="2008-04-06T13:11:00Z">
        <w:r>
          <w:rPr>
            <w:rStyle w:val="CommentReference"/>
            <w:vanish w:val="false"/>
          </w:rPr>
        </w:r>
      </w:ins>
      <w:ins w:id="830" w:author="Clayton T" w:date="2008-04-06T13:11:00Z">
        <w:commentRangeEnd w:id="70"/>
        <w:r>
          <w:commentReference w:id="70"/>
        </w:r>
        <w:r>
          <w:rPr/>
          <w:t>to</w:t>
        </w:r>
      </w:ins>
      <w:r>
        <w:rPr/>
        <w:t xml:space="preserve"> surface</w:t>
      </w:r>
      <w:del w:id="831" w:author="Clayton T" w:date="2008-04-06T13:15:00Z">
        <w:r>
          <w:rPr/>
          <w:delText>d</w:delText>
        </w:r>
      </w:del>
      <w:r>
        <w:rPr/>
        <w:t xml:space="preserve"> close to midnight </w:t>
      </w:r>
      <w:del w:id="832" w:author="Clayton T" w:date="2008-04-06T13:15:00Z">
        <w:r>
          <w:rPr/>
          <w:delText>(</w:delText>
        </w:r>
      </w:del>
      <w:r>
        <w:rPr/>
        <w:t xml:space="preserve">local time at </w:t>
      </w:r>
      <w:ins w:id="833" w:author="Clayton T" w:date="2008-04-06T13:17:00Z">
        <w:r>
          <w:rPr/>
          <w:t xml:space="preserve">the </w:t>
        </w:r>
      </w:ins>
      <w:del w:id="834" w:author="Clayton T" w:date="2008-04-03T13:31:00Z">
        <w:r>
          <w:rPr/>
          <w:delText xml:space="preserve">the </w:delText>
        </w:r>
      </w:del>
      <w:ins w:id="835" w:author="Clayton T" w:date="2008-04-03T13:31:00Z">
        <w:r>
          <w:rPr/>
          <w:t xml:space="preserve">launch </w:t>
        </w:r>
      </w:ins>
      <w:r>
        <w:rPr/>
        <w:t>location</w:t>
      </w:r>
      <w:del w:id="836" w:author="Clayton T" w:date="2008-04-03T13:31:00Z">
        <w:r>
          <w:rPr/>
          <w:delText xml:space="preserve"> of its launch</w:delText>
        </w:r>
      </w:del>
      <w:del w:id="837" w:author="Clayton T" w:date="2008-04-06T13:17:00Z">
        <w:r>
          <w:rPr/>
          <w:delText>)</w:delText>
        </w:r>
      </w:del>
      <w:ins w:id="838" w:author="Clayton T" w:date="2008-04-06T13:15:00Z">
        <w:r>
          <w:rPr/>
          <w:t>. As the float drifted approximately 17</w:t>
        </w:r>
      </w:ins>
      <w:ins w:id="839" w:author="Clayton T" w:date="2008-04-06T13:15:00Z">
        <w:r>
          <w:rPr>
            <w:rFonts w:eastAsia="Symbol" w:cs="Symbol" w:ascii="Symbol" w:hAnsi="Symbol"/>
          </w:rPr>
          <w:t></w:t>
        </w:r>
      </w:ins>
      <w:ins w:id="840" w:author="Clayton T" w:date="2008-04-06T13:15:00Z">
        <w:r>
          <w:rPr/>
          <w:t xml:space="preserve"> westward over the course of its mission, the</w:t>
        </w:r>
      </w:ins>
      <w:ins w:id="841" w:author="Clayton T" w:date="2008-04-06T13:15:00Z">
        <w:commentRangeStart w:id="71"/>
        <w:r>
          <w:rPr/>
          <w:t xml:space="preserve"> surfacing time was always within two hours</w:t>
        </w:r>
      </w:ins>
      <w:ins w:id="842" w:author="Clayton T" w:date="2008-04-06T13:17:00Z">
        <w:r>
          <w:rPr/>
          <w:t xml:space="preserve"> of </w:t>
        </w:r>
      </w:ins>
      <w:ins w:id="843" w:author="Clayton T" w:date="2008-04-06T17:39:00Z">
        <w:r>
          <w:rPr/>
          <w:t xml:space="preserve">the float location's </w:t>
        </w:r>
      </w:ins>
      <w:ins w:id="844" w:author="Clayton T" w:date="2008-04-06T13:17:00Z">
        <w:r>
          <w:rPr/>
          <w:t>local midnight</w:t>
        </w:r>
      </w:ins>
      <w:ins w:id="845" w:author="Clayton T" w:date="2008-04-06T13:15:00Z">
        <w:r>
          <w:rPr/>
          <w:t>.</w:t>
        </w:r>
      </w:ins>
      <w:ins w:id="846" w:author="Clayton T" w:date="2008-04-06T13:15:00Z">
        <w:r>
          <w:rPr>
            <w:rStyle w:val="CommentReference"/>
            <w:vanish w:val="false"/>
          </w:rPr>
        </w:r>
      </w:ins>
      <w:commentRangeEnd w:id="71"/>
      <w:r>
        <w:commentReference w:id="71"/>
      </w:r>
      <w:r>
        <w:rPr/>
        <w:t xml:space="preserve"> </w:t>
      </w:r>
      <w:del w:id="847" w:author="Clayton T" w:date="2008-04-06T13:11:00Z">
        <w:r>
          <w:rPr/>
          <w:delText xml:space="preserve">to ensure that chlorophyll a fluorescence measurements were not biased by non-photochemical quenching (e.g. Loftus and Seliger, 1975; Sackmann, 2007); </w:delText>
        </w:r>
      </w:del>
      <w:del w:id="848" w:author="Clayton T" w:date="2008-04-06T13:11:00Z">
        <w:r>
          <w:rPr>
            <w:rStyle w:val="CommentReference"/>
            <w:vanish w:val="false"/>
          </w:rPr>
          <w:commentReference w:id="72"/>
        </w:r>
      </w:del>
      <w:ins w:id="849" w:author="Clayton T" w:date="2008-04-06T13:12:00Z">
        <w:r>
          <w:rPr/>
          <w:t>.</w:t>
        </w:r>
      </w:ins>
      <w:ins w:id="850" w:author="Clayton T" w:date="2008-04-06T13:12:00Z">
        <w:commentRangeStart w:id="73"/>
        <w:commentRangeStart w:id="74"/>
        <w:r>
          <w:rPr>
            <w:strike/>
          </w:rPr>
          <w:t>Indeed, a</w:t>
        </w:r>
      </w:ins>
      <w:del w:id="851" w:author="Clayton T" w:date="2008-04-06T13:12:00Z">
        <w:r>
          <w:rPr>
            <w:strike/>
          </w:rPr>
          <w:delText>a</w:delText>
        </w:r>
      </w:del>
      <w:r>
        <w:rPr>
          <w:strike/>
        </w:rPr>
        <w:t>s the sun rose, we often observed reductions in fluorescence as function of time. A similar effect has often been observed with fluorometers deployed on other autonomous vehicles such as gliders (Perry et al., this issue).</w:t>
      </w:r>
      <w:del w:id="852" w:author="Clayton T" w:date="2008-04-03T13:34:00Z">
        <w:r>
          <w:rPr>
            <w:strike/>
          </w:rPr>
          <w:delText xml:space="preserve"> </w:delText>
        </w:r>
      </w:del>
      <w:r>
        <w:rPr/>
        <w:t xml:space="preserve"> </w:t>
      </w:r>
      <w:r>
        <w:rPr>
          <w:rStyle w:val="CommentReference"/>
          <w:vanish w:val="false"/>
        </w:rPr>
      </w:r>
      <w:commentRangeEnd w:id="74"/>
      <w:r>
        <w:commentReference w:id="74"/>
      </w:r>
      <w:r>
        <w:rPr>
          <w:rStyle w:val="CommentReference"/>
          <w:vanish w:val="false"/>
        </w:rPr>
      </w:r>
      <w:commentRangeEnd w:id="73"/>
      <w:r>
        <w:commentReference w:id="73"/>
      </w:r>
      <w:r>
        <w:rPr/>
        <w:t>The float subsequently spent approximately 10 hours at the surface, sending data to the A</w:t>
      </w:r>
      <w:ins w:id="853" w:author="Clayton T" w:date="2008-04-06T17:40:00Z">
        <w:r>
          <w:rPr/>
          <w:t>rgos</w:t>
        </w:r>
      </w:ins>
      <w:del w:id="854" w:author="Clayton T" w:date="2008-04-06T17:40:00Z">
        <w:r>
          <w:rPr/>
          <w:delText>RGOS</w:delText>
        </w:r>
      </w:del>
      <w:r>
        <w:rPr/>
        <w:t xml:space="preserve"> satellite (using an algorithm that </w:t>
      </w:r>
      <w:ins w:id="855" w:author="Clayton T" w:date="2008-04-03T13:34:00Z">
        <w:r>
          <w:rPr/>
          <w:t>e</w:t>
        </w:r>
      </w:ins>
      <w:del w:id="856" w:author="Clayton T" w:date="2008-04-03T13:34:00Z">
        <w:r>
          <w:rPr/>
          <w:delText>i</w:delText>
        </w:r>
      </w:del>
      <w:r>
        <w:rPr/>
        <w:t xml:space="preserve">nsured that 95% of the data would be transferred) and </w:t>
      </w:r>
      <w:del w:id="857" w:author="Clayton T" w:date="2008-04-06T17:40:00Z">
        <w:r>
          <w:rPr/>
          <w:delText xml:space="preserve">continuing to </w:delText>
        </w:r>
      </w:del>
      <w:r>
        <w:rPr/>
        <w:t>collect</w:t>
      </w:r>
      <w:ins w:id="858" w:author="Clayton T" w:date="2008-04-06T17:40:00Z">
        <w:r>
          <w:rPr/>
          <w:t>ing</w:t>
        </w:r>
      </w:ins>
      <w:r>
        <w:rPr/>
        <w:t xml:space="preserve"> optical surface data before returning to its parking depth at 1000m. </w:t>
      </w:r>
      <w:del w:id="859" w:author="Clayton T" w:date="2008-04-06T13:15:00Z">
        <w:r>
          <w:rPr/>
          <w:delText>Throughout the float mission it drifted approximately 17</w:delText>
        </w:r>
      </w:del>
      <w:del w:id="860" w:author="Clayton T" w:date="2008-04-06T13:15:00Z">
        <w:r>
          <w:rPr>
            <w:rFonts w:eastAsia="Symbol" w:cs="Symbol" w:ascii="Symbol" w:hAnsi="Symbol"/>
          </w:rPr>
          <w:delText></w:delText>
        </w:r>
      </w:del>
      <w:del w:id="861" w:author="Clayton T" w:date="2008-04-06T13:15:00Z">
        <w:r>
          <w:rPr/>
          <w:delText xml:space="preserve"> westward from its launch position, </w:delText>
        </w:r>
      </w:del>
      <w:del w:id="862" w:author="Clayton T" w:date="2008-04-06T13:15:00Z">
        <w:commentRangeStart w:id="75"/>
        <w:r>
          <w:rPr/>
          <w:delText>changing its rise relative to the local midnight by less than two hours.</w:delText>
        </w:r>
      </w:del>
      <w:del w:id="863" w:author="Clayton T" w:date="2008-04-06T13:15:00Z">
        <w:commentRangeEnd w:id="75"/>
        <w:r>
          <w:commentReference w:id="75"/>
        </w:r>
        <w:r>
          <w:rPr>
            <w:rStyle w:val="CommentReference"/>
            <w:vanish w:val="false"/>
          </w:rPr>
        </w:r>
      </w:del>
    </w:p>
    <w:p>
      <w:pPr>
        <w:pStyle w:val="Normal"/>
        <w:spacing w:lineRule="auto" w:line="480"/>
        <w:ind w:firstLine="720"/>
        <w:rPr>
          <w:ins w:id="909" w:author="Clayton T" w:date="2008-04-03T14:09:00Z"/>
        </w:rPr>
      </w:pPr>
      <w:ins w:id="864" w:author="Clayton T" w:date="2008-04-03T13:36:00Z">
        <w:r>
          <w:rPr>
            <w:i/>
          </w:rPr>
          <w:t xml:space="preserve">Satellite </w:t>
        </w:r>
      </w:ins>
      <w:ins w:id="865" w:author="Clayton T" w:date="2008-04-03T14:10:00Z">
        <w:r>
          <w:rPr>
            <w:i/>
          </w:rPr>
          <w:t>o</w:t>
        </w:r>
      </w:ins>
      <w:ins w:id="866" w:author="Clayton T" w:date="2008-04-03T13:36:00Z">
        <w:r>
          <w:rPr>
            <w:i/>
          </w:rPr>
          <w:t>cean color</w:t>
        </w:r>
      </w:ins>
      <w:ins w:id="867" w:author="Clayton T" w:date="2008-04-03T13:36:00Z">
        <w:r>
          <w:rPr/>
          <w:t>—</w:t>
        </w:r>
      </w:ins>
      <w:r>
        <w:rPr/>
        <w:t xml:space="preserve">Ocean color remote sensing products were obtained from </w:t>
      </w:r>
      <w:hyperlink r:id="rId2">
        <w:r>
          <w:rPr>
            <w:rStyle w:val="InternetLink"/>
          </w:rPr>
          <w:t>http://oceancolor.gsfc.nasa.gov/PRODUCTS/</w:t>
        </w:r>
      </w:hyperlink>
      <w:r>
        <w:rPr/>
        <w:t xml:space="preserve">. </w:t>
      </w:r>
      <w:ins w:id="868" w:author="Clayton T" w:date="2008-04-03T13:36:00Z">
        <w:r>
          <w:rPr/>
          <w:t>For remotely sensed chlorophyll concentrations, w</w:t>
        </w:r>
      </w:ins>
      <w:del w:id="869" w:author="Clayton T" w:date="2008-04-03T13:36:00Z">
        <w:r>
          <w:rPr/>
          <w:delText>Here w</w:delText>
        </w:r>
      </w:del>
      <w:r>
        <w:rPr/>
        <w:t xml:space="preserve">e used NASA’s OC3 standard chlorophyll product for </w:t>
      </w:r>
      <w:ins w:id="870" w:author="Clayton T" w:date="2008-04-03T13:36:00Z">
        <w:r>
          <w:rPr/>
          <w:t xml:space="preserve">the </w:t>
        </w:r>
      </w:ins>
      <w:r>
        <w:rPr/>
        <w:t>Moderate Resolution Imaging Spectroradiometer (MODIS)</w:t>
      </w:r>
      <w:ins w:id="871" w:author="Clayton T" w:date="2008-04-06T17:43:00Z">
        <w:r>
          <w:rPr/>
          <w:t>. For the remotely sensed particulate backscattering coefficient at 440nm (b</w:t>
        </w:r>
      </w:ins>
      <w:ins w:id="872" w:author="Clayton T" w:date="2008-04-06T17:43:00Z">
        <w:r>
          <w:rPr>
            <w:vertAlign w:val="subscript"/>
          </w:rPr>
          <w:t>bp</w:t>
        </w:r>
      </w:ins>
      <w:ins w:id="873" w:author="Clayton T" w:date="2008-04-06T17:43:00Z">
        <w:r>
          <w:rPr/>
          <w:t xml:space="preserve">(440)), we </w:t>
        </w:r>
      </w:ins>
      <w:ins w:id="874" w:author="Clayton T" w:date="2008-04-06T17:45:00Z">
        <w:r>
          <w:rPr>
            <w:highlight w:val="yellow"/>
          </w:rPr>
          <w:t>normalized water-leaving radiances</w:t>
        </w:r>
      </w:ins>
      <w:ins w:id="875" w:author="Clayton T" w:date="2008-04-06T17:45:00Z">
        <w:r>
          <w:rPr>
            <w:rStyle w:val="CommentReference"/>
            <w:vanish w:val="false"/>
          </w:rPr>
          <w:commentReference w:id="76"/>
        </w:r>
      </w:ins>
      <w:ins w:id="876" w:author="Clayton T" w:date="2008-04-06T17:45:00Z">
        <w:r>
          <w:rPr/>
          <w:t xml:space="preserve"> and the inversion </w:t>
        </w:r>
      </w:ins>
      <w:del w:id="877" w:author="Clayton T" w:date="2008-04-06T17:45:00Z">
        <w:r>
          <w:rPr/>
          <w:delText xml:space="preserve"> </w:delText>
        </w:r>
      </w:del>
      <w:del w:id="878" w:author="Clayton T" w:date="2008-04-06T17:43:00Z">
        <w:r>
          <w:rPr/>
          <w:delText xml:space="preserve">and </w:delText>
        </w:r>
      </w:del>
      <w:ins w:id="879" w:author="Clayton T" w:date="2008-04-06T17:42:00Z">
        <w:r>
          <w:rPr/>
          <w:t>algorithm outlined in Maritorena et al. (2002)</w:t>
        </w:r>
      </w:ins>
      <w:del w:id="880" w:author="Clayton T" w:date="2008-04-06T17:45:00Z">
        <w:r>
          <w:rPr/>
          <w:delText>computed the particulate backscattering coefficient at 440nm (b</w:delText>
        </w:r>
      </w:del>
      <w:del w:id="881" w:author="Clayton T" w:date="2008-04-06T17:45:00Z">
        <w:r>
          <w:rPr>
            <w:vertAlign w:val="subscript"/>
          </w:rPr>
          <w:delText>bp</w:delText>
        </w:r>
      </w:del>
      <w:del w:id="882" w:author="Clayton T" w:date="2008-04-06T17:45:00Z">
        <w:r>
          <w:rPr/>
          <w:delText xml:space="preserve">(440)) by performing an inversion on </w:delText>
        </w:r>
      </w:del>
      <w:del w:id="883" w:author="Clayton T" w:date="2008-04-06T17:42:00Z">
        <w:commentRangeStart w:id="77"/>
        <w:r>
          <w:rPr>
            <w:highlight w:val="yellow"/>
          </w:rPr>
          <w:delText xml:space="preserve">the </w:delText>
        </w:r>
      </w:del>
      <w:del w:id="884" w:author="Clayton T" w:date="2008-04-06T17:45:00Z">
        <w:r>
          <w:rPr>
            <w:highlight w:val="yellow"/>
          </w:rPr>
          <w:delText>normalized water</w:delText>
        </w:r>
      </w:del>
      <w:del w:id="885" w:author="Clayton T" w:date="2008-04-03T13:37:00Z">
        <w:r>
          <w:rPr>
            <w:highlight w:val="yellow"/>
          </w:rPr>
          <w:delText xml:space="preserve"> </w:delText>
        </w:r>
      </w:del>
      <w:del w:id="886" w:author="Clayton T" w:date="2008-04-06T17:45:00Z">
        <w:r>
          <w:rPr>
            <w:highlight w:val="yellow"/>
          </w:rPr>
          <w:delText>leaving radiances</w:delText>
        </w:r>
      </w:del>
      <w:del w:id="887" w:author="Clayton T" w:date="2008-04-06T17:45:00Z">
        <w:r>
          <w:rPr>
            <w:rStyle w:val="CommentReference"/>
            <w:vanish w:val="false"/>
          </w:rPr>
        </w:r>
      </w:del>
      <w:del w:id="888" w:author="Clayton T" w:date="2008-04-06T17:42:00Z">
        <w:commentRangeEnd w:id="77"/>
        <w:r>
          <w:commentReference w:id="77"/>
        </w:r>
        <w:r>
          <w:rPr/>
          <w:delText xml:space="preserve"> with the algorithm outlined in Maritorena et al. (2002)</w:delText>
        </w:r>
      </w:del>
      <w:r>
        <w:rPr/>
        <w:t xml:space="preserve">. </w:t>
      </w:r>
      <w:commentRangeStart w:id="78"/>
      <w:r>
        <w:rPr>
          <w:highlight w:val="yellow"/>
        </w:rPr>
        <w:t>Level 2 data</w:t>
      </w:r>
      <w:r>
        <w:rPr/>
        <w:t xml:space="preserve"> </w:t>
      </w:r>
      <w:r>
        <w:rPr>
          <w:rStyle w:val="CommentReference"/>
          <w:vanish w:val="false"/>
        </w:rPr>
      </w:r>
      <w:commentRangeEnd w:id="78"/>
      <w:r>
        <w:commentReference w:id="78"/>
      </w:r>
      <w:r>
        <w:rPr/>
        <w:t>were processed as follows: all satellite passes within a six-hour period</w:t>
      </w:r>
      <w:ins w:id="889" w:author="Clayton T" w:date="2008-04-03T13:37:00Z">
        <w:r>
          <w:rPr/>
          <w:t xml:space="preserve"> (</w:t>
        </w:r>
      </w:ins>
      <w:del w:id="890" w:author="Clayton T" w:date="2008-04-03T13:37:00Z">
        <w:r>
          <w:rPr/>
          <w:delText xml:space="preserve">, </w:delText>
        </w:r>
      </w:del>
      <w:r>
        <w:rPr/>
        <w:t>which amount to all data collected within a daylight period</w:t>
      </w:r>
      <w:ins w:id="891" w:author="Clayton T" w:date="2008-04-03T13:37:00Z">
        <w:r>
          <w:rPr/>
          <w:t>)</w:t>
        </w:r>
      </w:ins>
      <w:del w:id="892" w:author="Clayton T" w:date="2008-04-03T13:37:00Z">
        <w:r>
          <w:rPr/>
          <w:delText>,</w:delText>
        </w:r>
      </w:del>
      <w:r>
        <w:rPr/>
        <w:t xml:space="preserve"> were averaged into a single scene. </w:t>
      </w:r>
      <w:del w:id="893" w:author="Clayton T" w:date="2008-04-03T13:38:00Z">
        <w:r>
          <w:rPr/>
          <w:delText xml:space="preserve">Subsequently </w:delText>
        </w:r>
      </w:del>
      <w:ins w:id="894" w:author="Clayton T" w:date="2008-04-03T13:38:00Z">
        <w:r>
          <w:rPr/>
          <w:t>T</w:t>
        </w:r>
      </w:ins>
      <w:del w:id="895" w:author="Clayton T" w:date="2008-04-03T13:38:00Z">
        <w:r>
          <w:rPr/>
          <w:delText>t</w:delText>
        </w:r>
      </w:del>
      <w:r>
        <w:rPr/>
        <w:t xml:space="preserve">he data were </w:t>
      </w:r>
      <w:ins w:id="896" w:author="Clayton T" w:date="2008-04-03T13:38:00Z">
        <w:r>
          <w:rPr/>
          <w:t xml:space="preserve">subsequently </w:t>
        </w:r>
      </w:ins>
      <w:r>
        <w:rPr/>
        <w:t xml:space="preserve">median-averaged over </w:t>
      </w:r>
      <w:ins w:id="897" w:author="Clayton T" w:date="2008-04-06T17:46:00Z">
        <w:commentRangeStart w:id="79"/>
        <w:r>
          <w:rPr/>
          <w:t xml:space="preserve">all </w:t>
        </w:r>
      </w:ins>
      <w:r>
        <w:rPr>
          <w:rStyle w:val="CommentReference"/>
          <w:vanish w:val="false"/>
        </w:rPr>
      </w:r>
      <w:del w:id="898" w:author="Clayton T" w:date="2008-04-06T17:46:00Z">
        <w:commentRangeStart w:id="80"/>
        <w:commentRangeEnd w:id="79"/>
        <w:r>
          <w:commentReference w:id="79"/>
        </w:r>
        <w:r>
          <w:rPr/>
          <w:delText xml:space="preserve">the </w:delText>
        </w:r>
      </w:del>
      <w:r>
        <w:rPr/>
        <w:t>non-masked data pixel</w:t>
      </w:r>
      <w:ins w:id="899" w:author="Clayton T" w:date="2008-04-06T17:46:00Z">
        <w:r>
          <w:rPr/>
          <w:t>s</w:t>
        </w:r>
      </w:ins>
      <w:r>
        <w:rPr/>
        <w:t xml:space="preserve"> </w:t>
      </w:r>
      <w:r>
        <w:rPr>
          <w:rStyle w:val="CommentReference"/>
          <w:vanish w:val="false"/>
        </w:rPr>
      </w:r>
      <w:del w:id="900" w:author="Clayton T" w:date="2008-04-06T17:46:00Z">
        <w:commentRangeEnd w:id="80"/>
        <w:r>
          <w:commentReference w:id="80"/>
        </w:r>
        <w:r>
          <w:rPr/>
          <w:delText>found</w:delText>
        </w:r>
      </w:del>
      <w:r>
        <w:rPr/>
        <w:t xml:space="preserve"> within 7.5km of the float’s </w:t>
      </w:r>
      <w:commentRangeStart w:id="81"/>
      <w:r>
        <w:rPr/>
        <w:t>most recent location</w:t>
      </w:r>
      <w:r>
        <w:rPr>
          <w:rStyle w:val="CommentReference"/>
          <w:vanish w:val="false"/>
        </w:rPr>
      </w:r>
      <w:commentRangeEnd w:id="81"/>
      <w:r>
        <w:commentReference w:id="81"/>
      </w:r>
      <w:r>
        <w:rPr/>
        <w:t xml:space="preserve">. </w:t>
      </w:r>
      <w:ins w:id="901" w:author="Clayton T" w:date="2008-04-06T17:49:00Z">
        <w:r>
          <w:rPr/>
          <w:t xml:space="preserve">(The 7.5km scale was based on a spatial decorrelation analysis (not shown) and agrees with the local baroclinic radius of deformation (e.g., Smith et al. 2000).) </w:t>
        </w:r>
      </w:ins>
      <w:r>
        <w:rPr/>
        <w:t xml:space="preserve">For the vicarious calibration </w:t>
      </w:r>
      <w:ins w:id="902" w:author="Clayton T" w:date="2008-04-06T17:47:00Z">
        <w:r>
          <w:rPr/>
          <w:t>of the float's two sensors (</w:t>
        </w:r>
      </w:ins>
      <w:r>
        <w:rPr/>
        <w:t>described above</w:t>
      </w:r>
      <w:ins w:id="903" w:author="Clayton T" w:date="2008-04-06T17:47:00Z">
        <w:r>
          <w:rPr/>
          <w:t>)</w:t>
        </w:r>
      </w:ins>
      <w:r>
        <w:rPr/>
        <w:t xml:space="preserve">, the </w:t>
      </w:r>
      <w:commentRangeStart w:id="82"/>
      <w:r>
        <w:rPr/>
        <w:t>ocean</w:t>
      </w:r>
      <w:ins w:id="904" w:author="Clayton T" w:date="2008-04-03T14:07:00Z">
        <w:r>
          <w:rPr/>
          <w:t xml:space="preserve"> </w:t>
        </w:r>
      </w:ins>
      <w:del w:id="905" w:author="Clayton T" w:date="2008-04-03T14:07:00Z">
        <w:r>
          <w:rPr/>
          <w:delText>-</w:delText>
        </w:r>
      </w:del>
      <w:r>
        <w:rPr/>
        <w:t xml:space="preserve">color data </w:t>
      </w:r>
      <w:r>
        <w:rPr>
          <w:rStyle w:val="CommentReference"/>
          <w:vanish w:val="false"/>
        </w:rPr>
      </w:r>
      <w:commentRangeEnd w:id="82"/>
      <w:r>
        <w:commentReference w:id="82"/>
      </w:r>
      <w:r>
        <w:rPr/>
        <w:t>were interpolated to the time of the float</w:t>
      </w:r>
      <w:ins w:id="906" w:author="Clayton T" w:date="2008-04-06T17:48:00Z">
        <w:r>
          <w:rPr/>
          <w:t>'s</w:t>
        </w:r>
      </w:ins>
      <w:r>
        <w:rPr/>
        <w:t xml:space="preserve"> surfacing (</w:t>
      </w:r>
      <w:ins w:id="907" w:author="Clayton T" w:date="2008-04-06T17:48:00Z">
        <w:r>
          <w:rPr/>
          <w:t xml:space="preserve">with slightly fewer match-ups for backscattering than chlorophyll; </w:t>
        </w:r>
      </w:ins>
      <w:commentRangeStart w:id="83"/>
      <w:r>
        <w:rPr/>
        <w:t>n</w:t>
      </w:r>
      <w:r>
        <w:rPr>
          <w:rStyle w:val="CommentReference"/>
          <w:vanish w:val="false"/>
        </w:rPr>
      </w:r>
      <w:commentRangeEnd w:id="83"/>
      <w:r>
        <w:commentReference w:id="83"/>
      </w:r>
      <w:r>
        <w:rPr/>
        <w:t>=213 for b</w:t>
      </w:r>
      <w:r>
        <w:rPr>
          <w:vertAlign w:val="subscript"/>
        </w:rPr>
        <w:t>bp</w:t>
      </w:r>
      <w:r>
        <w:rPr/>
        <w:t xml:space="preserve"> and n=221 for chlorophyll). </w:t>
      </w:r>
      <w:r>
        <w:rPr>
          <w:rStyle w:val="CommentReference"/>
          <w:vanish w:val="false"/>
        </w:rPr>
        <w:commentReference w:id="84"/>
      </w:r>
      <w:del w:id="908" w:author="Clayton T" w:date="2008-04-06T17:49:00Z">
        <w:r>
          <w:rPr/>
          <w:delText xml:space="preserve">The 7.5km scale was based on a spatial decorrelation analysis (not shown) and agrees with the local baroclinic radius of deformation (e.g. Smith et al. 2000). </w:delText>
        </w:r>
      </w:del>
    </w:p>
    <w:p>
      <w:pPr>
        <w:pStyle w:val="Normal"/>
        <w:spacing w:lineRule="auto" w:line="480"/>
        <w:ind w:firstLine="720"/>
        <w:rPr/>
      </w:pPr>
      <w:r>
        <w:rPr/>
        <w:t>We tested for contamination of pixels adjacent to clouds by applying a dilation operator</w:t>
      </w:r>
      <w:ins w:id="910" w:author="Clayton T" w:date="2008-04-03T14:08:00Z">
        <w:r>
          <w:rPr/>
          <w:t xml:space="preserve">: </w:t>
        </w:r>
      </w:ins>
      <w:del w:id="911" w:author="Clayton T" w:date="2008-04-03T14:08:00Z">
        <w:r>
          <w:rPr/>
          <w:delText>;</w:delText>
        </w:r>
      </w:del>
      <w:r>
        <w:rPr/>
        <w:t xml:space="preserve"> cloud</w:t>
      </w:r>
      <w:ins w:id="912" w:author="Clayton T" w:date="2008-04-06T17:50:00Z">
        <w:r>
          <w:rPr/>
          <w:t>-</w:t>
        </w:r>
      </w:ins>
      <w:del w:id="913" w:author="Clayton T" w:date="2008-04-06T17:50:00Z">
        <w:r>
          <w:rPr/>
          <w:delText xml:space="preserve"> </w:delText>
        </w:r>
      </w:del>
      <w:r>
        <w:rPr/>
        <w:t xml:space="preserve">masked regions </w:t>
      </w:r>
      <w:ins w:id="914" w:author="Clayton T" w:date="2008-04-03T14:08:00Z">
        <w:r>
          <w:rPr/>
          <w:t>we</w:t>
        </w:r>
      </w:ins>
      <w:del w:id="915" w:author="Clayton T" w:date="2008-04-03T14:08:00Z">
        <w:r>
          <w:rPr/>
          <w:delText>a</w:delText>
        </w:r>
      </w:del>
      <w:r>
        <w:rPr/>
        <w:t>re enlarged by a binary dilation operation with a disk</w:t>
      </w:r>
      <w:ins w:id="916" w:author="Clayton T" w:date="2008-04-03T14:08:00Z">
        <w:r>
          <w:rPr/>
          <w:t>-</w:t>
        </w:r>
      </w:ins>
      <w:del w:id="917" w:author="Clayton T" w:date="2008-04-03T14:08:00Z">
        <w:r>
          <w:rPr/>
          <w:delText xml:space="preserve"> </w:delText>
        </w:r>
      </w:del>
      <w:r>
        <w:rPr/>
        <w:t>shaped kernel (two</w:t>
      </w:r>
      <w:ins w:id="918" w:author="Clayton T" w:date="2008-04-03T14:08:00Z">
        <w:r>
          <w:rPr/>
          <w:t>-</w:t>
        </w:r>
      </w:ins>
      <w:del w:id="919" w:author="Clayton T" w:date="2008-04-03T14:08:00Z">
        <w:r>
          <w:rPr/>
          <w:delText xml:space="preserve"> </w:delText>
        </w:r>
      </w:del>
      <w:r>
        <w:rPr/>
        <w:t>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w:t>
      </w:r>
      <w:ins w:id="920" w:author="Clayton T" w:date="2008-04-03T14:09:00Z">
        <w:r>
          <w:rPr/>
          <w:t xml:space="preserve"> </w:t>
        </w:r>
      </w:ins>
      <w:del w:id="921" w:author="Clayton T" w:date="2008-04-03T14:09:00Z">
        <w:r>
          <w:rPr/>
          <w:delText>-</w:delText>
        </w:r>
      </w:del>
      <w:r>
        <w:rPr/>
        <w:t xml:space="preserve">situ data and those inverted from satellite. We thus elected not to </w:t>
      </w:r>
      <w:del w:id="922" w:author="Clayton T" w:date="2008-04-03T14:09:00Z">
        <w:r>
          <w:rPr/>
          <w:delText xml:space="preserve">use </w:delText>
        </w:r>
      </w:del>
      <w:ins w:id="923" w:author="Clayton T" w:date="2008-04-03T14:09:00Z">
        <w:r>
          <w:rPr/>
          <w:t xml:space="preserve">apply </w:t>
        </w:r>
      </w:ins>
      <w:r>
        <w:rPr/>
        <w:t>the dilation procedure</w:t>
      </w:r>
      <w:ins w:id="924" w:author="Clayton T" w:date="2008-04-03T14:09:00Z">
        <w:r>
          <w:rPr/>
          <w:t xml:space="preserve"> in the analyses that follow</w:t>
        </w:r>
      </w:ins>
      <w:r>
        <w:rPr/>
        <w:t xml:space="preserve">. </w:t>
      </w:r>
    </w:p>
    <w:p>
      <w:pPr>
        <w:pStyle w:val="Normal"/>
        <w:spacing w:lineRule="auto" w:line="480"/>
        <w:ind w:firstLine="720"/>
        <w:rPr>
          <w:ins w:id="927" w:author="Clayton T" w:date="2008-04-06T17:53:00Z"/>
        </w:rPr>
      </w:pPr>
      <w:ins w:id="925" w:author="Clayton T" w:date="2008-04-03T14:10:00Z">
        <w:r>
          <w:rPr>
            <w:i/>
          </w:rPr>
          <w:t>Sea surface height</w:t>
        </w:r>
      </w:ins>
      <w:ins w:id="926" w:author="Clayton T" w:date="2008-04-03T14:10:00Z">
        <w:r>
          <w:rPr/>
          <w:t>—</w:t>
        </w:r>
      </w:ins>
      <w:r>
        <w:rPr/>
        <w:t>Sea surface height anomaly data with ¼</w:t>
      </w:r>
      <w:r>
        <w:rPr>
          <w:rStyle w:val="Title"/>
        </w:rPr>
        <w:t>°</w:t>
      </w:r>
      <w:r>
        <w:rPr/>
        <w:t xml:space="preserve"> resolution were obtained from the Colorado Center for Astrodynamics Research at the University of Colorado, Boulder. Data were processed as in Leben et al. (2002).</w:t>
      </w:r>
    </w:p>
    <w:p>
      <w:pPr>
        <w:pStyle w:val="Normal"/>
        <w:spacing w:lineRule="auto" w:line="480"/>
        <w:ind w:firstLine="720"/>
        <w:rPr/>
      </w:pPr>
      <w:r>
        <w:rPr/>
      </w:r>
      <w:r>
        <w:br w:type="page"/>
      </w:r>
    </w:p>
    <w:p>
      <w:pPr>
        <w:pStyle w:val="Normal"/>
        <w:rPr>
          <w:b/>
          <w:b/>
          <w:ins w:id="928" w:author="Clayton T" w:date="2008-04-03T14:41:00Z"/>
        </w:rPr>
      </w:pPr>
      <w:r>
        <w:rPr>
          <w:b/>
        </w:rPr>
        <w:t>Results</w:t>
      </w:r>
    </w:p>
    <w:p>
      <w:pPr>
        <w:pStyle w:val="Normal"/>
        <w:rPr>
          <w:b/>
          <w:b/>
        </w:rPr>
      </w:pPr>
      <w:r>
        <w:rPr>
          <w:b/>
        </w:rPr>
      </w:r>
    </w:p>
    <w:p>
      <w:pPr>
        <w:pStyle w:val="Normal"/>
        <w:rPr>
          <w:b/>
          <w:b/>
        </w:rPr>
      </w:pPr>
      <w:r>
        <w:rPr>
          <w:b/>
        </w:rPr>
      </w:r>
    </w:p>
    <w:p>
      <w:pPr>
        <w:pStyle w:val="Normal"/>
        <w:spacing w:lineRule="auto" w:line="480"/>
        <w:ind w:firstLine="720"/>
        <w:rPr>
          <w:i/>
          <w:i/>
          <w:del w:id="931" w:author="Clayton T" w:date="2008-04-03T14:14:00Z"/>
        </w:rPr>
      </w:pPr>
      <w:r>
        <w:rPr>
          <w:i/>
        </w:rPr>
        <w:t>Sensor stability</w:t>
      </w:r>
      <w:ins w:id="929" w:author="Clayton T" w:date="2008-04-07T09:48:00Z">
        <w:r>
          <w:rPr>
            <w:i/>
          </w:rPr>
          <w:t xml:space="preserve"> and general oceanographic consistency</w:t>
        </w:r>
      </w:ins>
      <w:ins w:id="930" w:author="Clayton T" w:date="2008-04-03T14:14:00Z">
        <w:commentRangeStart w:id="85"/>
        <w:r>
          <w:rPr/>
          <w:t>—</w:t>
        </w:r>
      </w:ins>
    </w:p>
    <w:p>
      <w:pPr>
        <w:pStyle w:val="Normal"/>
        <w:spacing w:lineRule="auto" w:line="480"/>
        <w:ind w:firstLine="720"/>
        <w:rPr/>
      </w:pPr>
      <w:r>
        <w:rPr/>
        <w:t xml:space="preserve">Float 0005 </w:t>
      </w:r>
      <w:r>
        <w:rPr>
          <w:rStyle w:val="CommentReference"/>
          <w:vanish w:val="false"/>
        </w:rPr>
      </w:r>
      <w:commentRangeEnd w:id="85"/>
      <w:r>
        <w:commentReference w:id="85"/>
      </w:r>
      <w:r>
        <w:rPr/>
        <w:t>accomplished 221 profiles of the upper 1000m of the Western North Atlantic Ocean, on</w:t>
      </w:r>
      <w:ins w:id="932" w:author="Clayton T" w:date="2008-04-03T14:16:00Z">
        <w:r>
          <w:rPr/>
          <w:t>e</w:t>
        </w:r>
      </w:ins>
      <w:del w:id="933" w:author="Clayton T" w:date="2008-04-03T14:16:00Z">
        <w:r>
          <w:rPr/>
          <w:delText>ce</w:delText>
        </w:r>
      </w:del>
      <w:r>
        <w:rPr/>
        <w:t xml:space="preserve"> every five days</w:t>
      </w:r>
      <w:ins w:id="934" w:author="Clayton T" w:date="2008-04-03T14:16:00Z">
        <w:r>
          <w:rPr/>
          <w:t>,</w:t>
        </w:r>
      </w:ins>
      <w:r>
        <w:rPr/>
        <w:t xml:space="preserve"> </w:t>
      </w:r>
      <w:del w:id="935" w:author="Clayton T" w:date="2008-04-03T14:16:00Z">
        <w:r>
          <w:rPr/>
          <w:delText xml:space="preserve">since </w:delText>
        </w:r>
      </w:del>
      <w:ins w:id="936" w:author="Clayton T" w:date="2008-04-03T14:16:00Z">
        <w:r>
          <w:rPr/>
          <w:t xml:space="preserve">between </w:t>
        </w:r>
      </w:ins>
      <w:r>
        <w:rPr/>
        <w:t xml:space="preserve">its launch on 12 June 2004 </w:t>
      </w:r>
      <w:del w:id="937" w:author="Clayton T" w:date="2008-04-03T14:16:00Z">
        <w:r>
          <w:rPr/>
          <w:delText xml:space="preserve">through </w:delText>
        </w:r>
      </w:del>
      <w:ins w:id="938" w:author="Clayton T" w:date="2008-04-03T14:16:00Z">
        <w:r>
          <w:rPr/>
          <w:t xml:space="preserve">and </w:t>
        </w:r>
      </w:ins>
      <w:commentRangeStart w:id="86"/>
      <w:r>
        <w:rPr/>
        <w:t xml:space="preserve">22 June </w:t>
      </w:r>
      <w:r>
        <w:rPr>
          <w:rStyle w:val="CommentReference"/>
          <w:vanish w:val="false"/>
        </w:rPr>
      </w:r>
      <w:commentRangeEnd w:id="86"/>
      <w:r>
        <w:commentReference w:id="86"/>
      </w:r>
      <w:r>
        <w:rPr/>
        <w:t xml:space="preserve">2007. The float spent most of its mission in the Subpolar Gyre before crossing the North Atlantic Current (NAC) in </w:t>
      </w:r>
      <w:commentRangeStart w:id="87"/>
      <w:r>
        <w:rPr/>
        <w:t>September 2006</w:t>
      </w:r>
      <w:ins w:id="939" w:author="Clayton T" w:date="2008-04-06T17:54:00Z">
        <w:r>
          <w:rPr/>
          <w:t xml:space="preserve"> and drifting </w:t>
        </w:r>
      </w:ins>
      <w:del w:id="940" w:author="Clayton T" w:date="2008-04-06T17:54:00Z">
        <w:r>
          <w:rPr/>
          <w:delText xml:space="preserve"> </w:delText>
        </w:r>
      </w:del>
      <w:r>
        <w:rPr/>
        <w:t xml:space="preserve">into </w:t>
      </w:r>
      <w:del w:id="941" w:author="Clayton T" w:date="2008-04-03T14:17:00Z">
        <w:r>
          <w:rPr/>
          <w:delText xml:space="preserve">the </w:delText>
        </w:r>
      </w:del>
      <w:r>
        <w:rPr/>
        <w:t xml:space="preserve">warmer waters to </w:t>
      </w:r>
      <w:del w:id="942" w:author="Clayton T" w:date="2008-04-03T14:16:00Z">
        <w:r>
          <w:rPr/>
          <w:delText xml:space="preserve">its </w:delText>
        </w:r>
      </w:del>
      <w:ins w:id="943" w:author="Clayton T" w:date="2008-04-03T14:16:00Z">
        <w:r>
          <w:rPr/>
          <w:t xml:space="preserve">the </w:t>
        </w:r>
      </w:ins>
      <w:r>
        <w:rPr/>
        <w:t xml:space="preserve">south (Fig. 1). </w:t>
      </w:r>
      <w:del w:id="944" w:author="Clayton T" w:date="2008-04-03T14:17:00Z">
        <w:r>
          <w:rPr/>
          <w:delText xml:space="preserve">After crossing the NAC, </w:delText>
        </w:r>
      </w:del>
      <w:ins w:id="945" w:author="Clayton T" w:date="2008-04-03T14:17:00Z">
        <w:r>
          <w:rPr/>
          <w:t>T</w:t>
        </w:r>
      </w:ins>
      <w:del w:id="946" w:author="Clayton T" w:date="2008-04-03T14:17:00Z">
        <w:r>
          <w:rPr/>
          <w:delText>t</w:delText>
        </w:r>
      </w:del>
      <w:r>
        <w:rPr/>
        <w:t xml:space="preserve">he float </w:t>
      </w:r>
      <w:ins w:id="947" w:author="Clayton T" w:date="2008-04-03T14:17:00Z">
        <w:r>
          <w:rPr/>
          <w:t xml:space="preserve">then </w:t>
        </w:r>
      </w:ins>
      <w:r>
        <w:rPr/>
        <w:t>spent approximately 3 months within an anti</w:t>
      </w:r>
      <w:del w:id="948" w:author="Clayton T" w:date="2008-04-03T14:17:00Z">
        <w:r>
          <w:rPr/>
          <w:delText>-</w:delText>
        </w:r>
      </w:del>
      <w:r>
        <w:rPr/>
        <w:t xml:space="preserve">cyclonic eddy </w:t>
      </w:r>
      <w:del w:id="949" w:author="Clayton T" w:date="2008-04-03T14:17:00Z">
        <w:r>
          <w:rPr/>
          <w:delText xml:space="preserve">with </w:delText>
        </w:r>
      </w:del>
      <w:ins w:id="950" w:author="Clayton T" w:date="2008-04-06T17:54:00Z">
        <w:r>
          <w:rPr/>
          <w:t>with</w:t>
        </w:r>
      </w:ins>
      <w:ins w:id="951" w:author="Clayton T" w:date="2008-04-03T14:17:00Z">
        <w:r>
          <w:rPr/>
          <w:t xml:space="preserve"> </w:t>
        </w:r>
      </w:ins>
      <w:r>
        <w:rPr/>
        <w:t xml:space="preserve">highly elevated backscattering values (see below).  </w:t>
      </w:r>
      <w:commentRangeEnd w:id="87"/>
      <w:r>
        <w:commentReference w:id="87"/>
      </w:r>
      <w:r>
        <w:rPr>
          <w:rStyle w:val="CommentReference"/>
          <w:vanish w:val="false"/>
        </w:rPr>
      </w:r>
    </w:p>
    <w:p>
      <w:pPr>
        <w:pStyle w:val="Normal"/>
        <w:spacing w:lineRule="auto" w:line="480"/>
        <w:ind w:firstLine="720"/>
        <w:rPr>
          <w:ins w:id="971" w:author="Clayton T" w:date="2008-04-03T14:32:00Z"/>
        </w:rPr>
      </w:pPr>
      <w:ins w:id="952" w:author="Clayton T" w:date="2008-04-03T14:23:00Z">
        <w:r>
          <w:rPr/>
          <w:t xml:space="preserve">As one </w:t>
        </w:r>
      </w:ins>
      <w:ins w:id="953" w:author="Clayton T" w:date="2008-04-06T17:55:00Z">
        <w:r>
          <w:rPr/>
          <w:t xml:space="preserve">of several </w:t>
        </w:r>
      </w:ins>
      <w:ins w:id="954" w:author="Clayton T" w:date="2008-04-03T14:23:00Z">
        <w:r>
          <w:rPr/>
          <w:t>assessment</w:t>
        </w:r>
      </w:ins>
      <w:ins w:id="955" w:author="Clayton T" w:date="2008-04-06T17:55:00Z">
        <w:r>
          <w:rPr/>
          <w:t>s</w:t>
        </w:r>
      </w:ins>
      <w:ins w:id="956" w:author="Clayton T" w:date="2008-04-03T14:23:00Z">
        <w:r>
          <w:rPr/>
          <w:t xml:space="preserve"> of sensor stability, </w:t>
        </w:r>
      </w:ins>
      <w:ins w:id="957" w:author="Clayton T" w:date="2008-04-03T14:23:00Z">
        <w:commentRangeStart w:id="88"/>
        <w:r>
          <w:rPr/>
          <w:t xml:space="preserve">we examined </w:t>
        </w:r>
      </w:ins>
      <w:ins w:id="958" w:author="Clayton T" w:date="2008-04-03T14:23:00Z">
        <w:commentRangeStart w:id="89"/>
        <w:r>
          <w:rPr/>
          <w:t>d</w:t>
        </w:r>
      </w:ins>
      <w:del w:id="959" w:author="Clayton T" w:date="2008-04-03T14:23:00Z">
        <w:r>
          <w:rPr/>
          <w:delText>D</w:delText>
        </w:r>
      </w:del>
      <w:r>
        <w:rPr/>
        <w:t xml:space="preserve">ata </w:t>
      </w:r>
      <w:r>
        <w:rPr>
          <w:rStyle w:val="CommentReference"/>
          <w:vanish w:val="false"/>
        </w:rPr>
      </w:r>
      <w:commentRangeEnd w:id="89"/>
      <w:r>
        <w:commentReference w:id="89"/>
      </w:r>
      <w:r>
        <w:rPr/>
        <w:t>from 950m</w:t>
      </w:r>
      <w:ins w:id="960" w:author="Clayton T" w:date="2008-04-06T17:56:00Z">
        <w:r>
          <w:rPr>
            <w:rStyle w:val="CommentReference"/>
            <w:vanish w:val="false"/>
          </w:rPr>
        </w:r>
      </w:ins>
      <w:ins w:id="961" w:author="Clayton T" w:date="2008-04-06T17:56:00Z">
        <w:commentRangeEnd w:id="88"/>
        <w:r>
          <w:commentReference w:id="88"/>
        </w:r>
        <w:r>
          <w:rPr/>
          <w:t xml:space="preserve"> depth</w:t>
        </w:r>
      </w:ins>
      <w:ins w:id="962" w:author="Clayton T" w:date="2008-04-03T14:24:00Z">
        <w:r>
          <w:rPr/>
          <w:t xml:space="preserve">, with the expectation that in the absence of sensor drift, these deepwater values should remain approximately consistent throughout the float mission. </w:t>
        </w:r>
      </w:ins>
      <w:del w:id="963" w:author="Clayton T" w:date="2008-04-03T14:30:00Z">
        <w:r>
          <w:rPr/>
          <w:delText xml:space="preserve"> and below suggest the float sensors were stable over the three-year mission (Fig. 2). </w:delText>
        </w:r>
      </w:del>
      <w:ins w:id="964" w:author="Clayton T" w:date="2008-04-03T14:30:00Z">
        <w:r>
          <w:rPr/>
          <w:t xml:space="preserve"> </w:t>
        </w:r>
      </w:ins>
      <w:r>
        <w:rPr/>
        <w:t>Except for rare spikes in the back</w:t>
      </w:r>
      <w:del w:id="965" w:author="Clayton T" w:date="2008-04-03T14:31:00Z">
        <w:r>
          <w:rPr/>
          <w:delText>-</w:delText>
        </w:r>
      </w:del>
      <w:r>
        <w:rPr/>
        <w:t xml:space="preserve">scattering coefficient, and the </w:t>
      </w:r>
      <w:commentRangeStart w:id="90"/>
      <w:r>
        <w:rPr/>
        <w:t xml:space="preserve">higher values </w:t>
      </w:r>
      <w:r>
        <w:rPr>
          <w:rStyle w:val="CommentReference"/>
          <w:vanish w:val="false"/>
        </w:rPr>
      </w:r>
      <w:commentRangeEnd w:id="90"/>
      <w:r>
        <w:commentReference w:id="90"/>
      </w:r>
      <w:r>
        <w:rPr/>
        <w:t>associated with passage through an eddy, the deep</w:t>
      </w:r>
      <w:del w:id="966" w:author="Clayton T" w:date="2008-04-06T17:55:00Z">
        <w:r>
          <w:rPr/>
          <w:delText xml:space="preserve"> </w:delText>
        </w:r>
      </w:del>
      <w:ins w:id="967" w:author="Clayton T" w:date="2008-04-06T17:55:00Z">
        <w:r>
          <w:rPr/>
          <w:t xml:space="preserve"> </w:t>
        </w:r>
      </w:ins>
      <w:r>
        <w:rPr/>
        <w:t>values are</w:t>
      </w:r>
      <w:ins w:id="968" w:author="Clayton T" w:date="2008-04-03T14:31:00Z">
        <w:r>
          <w:rPr/>
          <w:t xml:space="preserve"> </w:t>
        </w:r>
      </w:ins>
      <w:del w:id="969" w:author="Clayton T" w:date="2008-04-03T14:31:00Z">
        <w:r>
          <w:rPr/>
          <w:delText xml:space="preserve"> </w:delText>
        </w:r>
      </w:del>
      <w:r>
        <w:rPr/>
        <w:t>approximately constant (b</w:t>
      </w:r>
      <w:r>
        <w:rPr>
          <w:vertAlign w:val="subscript"/>
        </w:rPr>
        <w:t>bp</w:t>
      </w:r>
      <w:r>
        <w:rPr/>
        <w:t>(440)~0.00015m</w:t>
      </w:r>
      <w:r>
        <w:rPr>
          <w:vertAlign w:val="superscript"/>
        </w:rPr>
        <w:t>-1</w:t>
      </w:r>
      <w:r>
        <w:rPr/>
        <w:t>)</w:t>
      </w:r>
      <w:ins w:id="970" w:author="Clayton T" w:date="2008-04-03T14:31:00Z">
        <w:r>
          <w:rPr/>
          <w:t>, suggesting that the float sensors were stable over the course of the three-year mission (Fig. 2)</w:t>
        </w:r>
      </w:ins>
      <w:r>
        <w:rPr/>
        <w:t xml:space="preserve">. </w:t>
      </w:r>
    </w:p>
    <w:p>
      <w:pPr>
        <w:pStyle w:val="Normal"/>
        <w:spacing w:lineRule="auto" w:line="480"/>
        <w:ind w:firstLine="720"/>
        <w:rPr/>
      </w:pPr>
      <w:ins w:id="972" w:author="Clayton T" w:date="2008-04-03T14:32:00Z">
        <w:r>
          <w:rPr/>
          <w:t xml:space="preserve">As a second assessment of sensor stability, we also examined TK. </w:t>
        </w:r>
      </w:ins>
      <w:commentRangeStart w:id="91"/>
      <w:r>
        <w:rPr/>
        <w:t xml:space="preserve">Although the remotely sensed data were used to derive the (single) slope coefficient to convert </w:t>
      </w:r>
      <w:commentRangeStart w:id="92"/>
      <w:r>
        <w:rPr/>
        <w:t>digital to calibrated data</w:t>
      </w:r>
      <w:r>
        <w:rPr>
          <w:rStyle w:val="CommentReference"/>
          <w:vanish w:val="false"/>
        </w:rPr>
      </w:r>
      <w:commentRangeEnd w:id="92"/>
      <w:r>
        <w:commentReference w:id="92"/>
      </w:r>
      <w:r>
        <w:rPr/>
        <w:t xml:space="preserve">, the consistent correlation between </w:t>
      </w:r>
      <w:commentRangeStart w:id="93"/>
      <w:r>
        <w:rPr/>
        <w:t xml:space="preserve">estimated </w:t>
      </w:r>
      <w:r>
        <w:rPr>
          <w:rStyle w:val="CommentReference"/>
          <w:vanish w:val="false"/>
        </w:rPr>
      </w:r>
      <w:commentRangeEnd w:id="93"/>
      <w:r>
        <w:commentReference w:id="93"/>
      </w:r>
      <w:r>
        <w:rPr/>
        <w:t xml:space="preserve">surface values of chlorophyll and backscattering with those obtained from remote over three years supports our hypothesis of little drift in the optical sensors sensing (Fig. 3, correlation coefficient R=0.88 for chlorophyll and 0.90 for backscattering, independent of the </w:t>
      </w:r>
      <w:commentRangeStart w:id="94"/>
      <w:r>
        <w:rPr/>
        <w:t xml:space="preserve">slope value </w:t>
      </w:r>
      <w:r>
        <w:rPr>
          <w:rStyle w:val="CommentReference"/>
          <w:vanish w:val="false"/>
        </w:rPr>
      </w:r>
      <w:commentRangeEnd w:id="94"/>
      <w:r>
        <w:commentReference w:id="94"/>
      </w:r>
      <w:r>
        <w:rPr/>
        <w:t>chosen).</w:t>
      </w:r>
      <w:commentRangeEnd w:id="91"/>
      <w:r>
        <w:commentReference w:id="91"/>
      </w:r>
      <w:r>
        <w:rPr>
          <w:rStyle w:val="CommentReference"/>
          <w:vanish w:val="false"/>
        </w:rPr>
      </w:r>
    </w:p>
    <w:p>
      <w:pPr>
        <w:pStyle w:val="Normal"/>
        <w:spacing w:lineRule="auto" w:line="480"/>
        <w:rPr>
          <w:del w:id="1063" w:author="Unknown" w:date="0-00-00T00:00:00Z"/>
        </w:rPr>
      </w:pPr>
      <w:ins w:id="973" w:author="Clayton T" w:date="2008-04-07T09:40:00Z">
        <w:r>
          <w:rPr/>
          <w:t xml:space="preserve">The </w:t>
        </w:r>
      </w:ins>
      <w:ins w:id="974" w:author="Clayton T" w:date="2008-04-03T14:47:00Z">
        <w:commentRangeStart w:id="95"/>
        <w:r>
          <w:rPr/>
          <w:t xml:space="preserve">float data </w:t>
        </w:r>
      </w:ins>
      <w:ins w:id="975" w:author="Clayton T" w:date="2008-04-07T09:40:00Z">
        <w:r>
          <w:rPr/>
          <w:t xml:space="preserve">were also assessed </w:t>
        </w:r>
      </w:ins>
      <w:ins w:id="976" w:author="Clayton T" w:date="2008-04-03T14:47:00Z">
        <w:r>
          <w:rPr/>
          <w:t xml:space="preserve">in terms of </w:t>
        </w:r>
      </w:ins>
      <w:ins w:id="977" w:author="Clayton T" w:date="2008-04-06T16:18:00Z">
        <w:r>
          <w:rPr/>
          <w:t xml:space="preserve">their consistency with </w:t>
        </w:r>
      </w:ins>
      <w:ins w:id="978" w:author="Clayton T" w:date="2008-04-03T14:59:00Z">
        <w:r>
          <w:rPr/>
          <w:t xml:space="preserve">the </w:t>
        </w:r>
      </w:ins>
      <w:ins w:id="979" w:author="Clayton T" w:date="2008-04-03T14:47:00Z">
        <w:r>
          <w:rPr/>
          <w:t xml:space="preserve">relationships between </w:t>
        </w:r>
      </w:ins>
      <w:ins w:id="980" w:author="Clayton T" w:date="2008-04-06T16:14:00Z">
        <w:r>
          <w:rPr/>
          <w:t xml:space="preserve">particulate </w:t>
        </w:r>
      </w:ins>
      <w:ins w:id="981" w:author="Clayton T" w:date="2008-04-03T14:48:00Z">
        <w:r>
          <w:rPr/>
          <w:t xml:space="preserve">backscattering and chlorophyll </w:t>
        </w:r>
      </w:ins>
      <w:ins w:id="982" w:author="Clayton T" w:date="2008-04-06T16:22:00Z">
        <w:r>
          <w:rPr/>
          <w:t>(Fig. 4)</w:t>
        </w:r>
      </w:ins>
      <w:ins w:id="983" w:author="Clayton T" w:date="2008-04-06T16:22:00Z">
        <w:r>
          <w:rPr>
            <w:rStyle w:val="CommentReference"/>
            <w:vanish w:val="false"/>
          </w:rPr>
          <w:commentReference w:id="96"/>
        </w:r>
      </w:ins>
      <w:ins w:id="984" w:author="Clayton T" w:date="2008-04-06T16:22:00Z">
        <w:r>
          <w:rPr/>
          <w:t xml:space="preserve"> </w:t>
        </w:r>
      </w:ins>
      <w:ins w:id="985" w:author="Clayton T" w:date="2008-04-03T15:00:00Z">
        <w:r>
          <w:rPr/>
          <w:t>found</w:t>
        </w:r>
      </w:ins>
      <w:ins w:id="986" w:author="Clayton T" w:date="2008-04-03T14:48:00Z">
        <w:r>
          <w:rPr/>
          <w:t xml:space="preserve"> in </w:t>
        </w:r>
      </w:ins>
      <w:ins w:id="987" w:author="Clayton T" w:date="2008-04-06T16:17:00Z">
        <w:r>
          <w:rPr/>
          <w:t>careful shipboard</w:t>
        </w:r>
      </w:ins>
      <w:ins w:id="988" w:author="Clayton T" w:date="2008-04-03T14:48:00Z">
        <w:r>
          <w:rPr/>
          <w:t xml:space="preserve"> </w:t>
        </w:r>
      </w:ins>
      <w:ins w:id="989" w:author="Clayton T" w:date="2008-04-06T16:21:00Z">
        <w:r>
          <w:rPr/>
          <w:t>measurements</w:t>
        </w:r>
      </w:ins>
      <w:ins w:id="990" w:author="Clayton T" w:date="2008-04-06T16:18:00Z">
        <w:r>
          <w:rPr/>
          <w:t xml:space="preserve"> </w:t>
        </w:r>
      </w:ins>
      <w:ins w:id="991" w:author="Clayton T" w:date="2008-04-06T16:21:00Z">
        <w:r>
          <w:rPr/>
          <w:t xml:space="preserve">of </w:t>
        </w:r>
      </w:ins>
      <w:del w:id="992" w:author="Clayton T" w:date="2008-04-06T16:21:00Z">
        <w:r>
          <w:rPr>
            <w:rStyle w:val="CommentReference"/>
            <w:vanish w:val="false"/>
          </w:rPr>
        </w:r>
      </w:del>
      <w:del w:id="993" w:author="Clayton T" w:date="2008-04-06T16:21:00Z">
        <w:commentRangeEnd w:id="95"/>
        <w:r>
          <w:commentReference w:id="95"/>
        </w:r>
        <w:r>
          <w:rPr/>
          <w:delText xml:space="preserve">The </w:delText>
        </w:r>
      </w:del>
      <w:del w:id="994" w:author="Clayton T" w:date="2008-04-06T16:13:00Z">
        <w:r>
          <w:rPr/>
          <w:delText>relationship between</w:delText>
        </w:r>
      </w:del>
      <w:del w:id="995" w:author="Clayton T" w:date="2008-04-06T16:20:00Z">
        <w:r>
          <w:rPr/>
          <w:delText xml:space="preserve"> </w:delText>
        </w:r>
      </w:del>
      <w:del w:id="996" w:author="Clayton T" w:date="2008-04-06T16:14:00Z">
        <w:r>
          <w:rPr/>
          <w:delText xml:space="preserve">particulate </w:delText>
        </w:r>
      </w:del>
      <w:del w:id="997" w:author="Clayton T" w:date="2008-04-06T16:20:00Z">
        <w:r>
          <w:rPr/>
          <w:delText xml:space="preserve">backscattering </w:delText>
        </w:r>
      </w:del>
      <w:del w:id="998" w:author="Clayton T" w:date="2008-04-06T16:13:00Z">
        <w:r>
          <w:rPr/>
          <w:delText xml:space="preserve">and </w:delText>
        </w:r>
      </w:del>
      <w:del w:id="999" w:author="Clayton T" w:date="2008-04-06T16:20:00Z">
        <w:r>
          <w:rPr/>
          <w:delText xml:space="preserve">chlorophyll </w:delText>
        </w:r>
      </w:del>
      <w:del w:id="1000" w:author="Clayton T" w:date="2008-04-06T16:15:00Z">
        <w:r>
          <w:rPr/>
          <w:delText xml:space="preserve">estimated from the </w:delText>
        </w:r>
      </w:del>
      <w:del w:id="1001" w:author="Clayton T" w:date="2008-04-03T15:00:00Z">
        <w:r>
          <w:rPr/>
          <w:delText>f</w:delText>
        </w:r>
      </w:del>
      <w:del w:id="1002" w:author="Clayton T" w:date="2008-04-06T16:15:00Z">
        <w:r>
          <w:rPr/>
          <w:delText>loat</w:delText>
        </w:r>
      </w:del>
      <w:del w:id="1003" w:author="Clayton T" w:date="2008-04-03T15:00:00Z">
        <w:r>
          <w:rPr/>
          <w:delText>’s</w:delText>
        </w:r>
      </w:del>
      <w:del w:id="1004" w:author="Clayton T" w:date="2008-04-06T16:15:00Z">
        <w:r>
          <w:rPr/>
          <w:delText xml:space="preserve"> measurements </w:delText>
        </w:r>
      </w:del>
      <w:del w:id="1005" w:author="Clayton T" w:date="2008-04-06T16:20:00Z">
        <w:r>
          <w:rPr/>
          <w:delText xml:space="preserve">are </w:delText>
        </w:r>
      </w:del>
      <w:del w:id="1006" w:author="Clayton T" w:date="2008-04-03T14:48:00Z">
        <w:r>
          <w:rPr/>
          <w:delText xml:space="preserve">also </w:delText>
        </w:r>
      </w:del>
      <w:del w:id="1007" w:author="Clayton T" w:date="2008-04-06T16:20:00Z">
        <w:r>
          <w:rPr/>
          <w:delText xml:space="preserve">consistent with </w:delText>
        </w:r>
      </w:del>
      <w:del w:id="1008" w:author="Clayton T" w:date="2008-04-03T15:00:00Z">
        <w:commentRangeStart w:id="97"/>
        <w:r>
          <w:rPr/>
          <w:delText xml:space="preserve">relationships </w:delText>
        </w:r>
      </w:del>
      <w:del w:id="1009" w:author="Clayton T" w:date="2008-04-06T16:21:00Z">
        <w:r>
          <w:rPr/>
          <w:delText xml:space="preserve">derived from </w:delText>
        </w:r>
      </w:del>
      <w:r>
        <w:rPr/>
        <w:t>in</w:t>
      </w:r>
      <w:ins w:id="1010" w:author="Clayton T" w:date="2008-04-03T14:41:00Z">
        <w:r>
          <w:rPr/>
          <w:t xml:space="preserve"> </w:t>
        </w:r>
      </w:ins>
      <w:del w:id="1011" w:author="Clayton T" w:date="2008-04-03T14:41:00Z">
        <w:r>
          <w:rPr/>
          <w:delText>-</w:delText>
        </w:r>
      </w:del>
      <w:r>
        <w:rPr/>
        <w:t xml:space="preserve">situ </w:t>
      </w:r>
      <w:ins w:id="1012" w:author="Clayton T" w:date="2008-04-06T16:24:00Z">
        <w:r>
          <w:rPr/>
          <w:t xml:space="preserve">chlorophyll concentration and backscattering </w:t>
        </w:r>
      </w:ins>
      <w:del w:id="1013" w:author="Clayton T" w:date="2008-04-06T16:22:00Z">
        <w:r>
          <w:rPr/>
          <w:delText xml:space="preserve">measurements </w:delText>
        </w:r>
      </w:del>
      <w:del w:id="1014" w:author="Clayton T" w:date="2008-04-06T16:12:00Z">
        <w:r>
          <w:rPr/>
          <w:delText xml:space="preserve">(Fig. 4) </w:delText>
        </w:r>
      </w:del>
      <w:r>
        <w:rPr/>
        <w:t>in the</w:t>
      </w:r>
      <w:ins w:id="1015" w:author="Clayton T" w:date="2008-04-06T16:15:00Z">
        <w:r>
          <w:rPr/>
          <w:t xml:space="preserve"> </w:t>
        </w:r>
      </w:ins>
      <w:ins w:id="1016" w:author="Clayton T" w:date="2008-04-06T16:15:00Z">
        <w:commentRangeStart w:id="98"/>
        <w:r>
          <w:rPr/>
          <w:t>Antarctic Polar Frontal Zone (APFZ</w:t>
        </w:r>
      </w:ins>
      <w:ins w:id="1017" w:author="Clayton T" w:date="2008-04-06T16:15:00Z">
        <w:r>
          <w:rPr>
            <w:rStyle w:val="CommentReference"/>
            <w:vanish w:val="false"/>
          </w:rPr>
        </w:r>
      </w:ins>
      <w:ins w:id="1018" w:author="Clayton T" w:date="2008-04-06T16:15:00Z">
        <w:commentRangeEnd w:id="98"/>
        <w:r>
          <w:commentReference w:id="98"/>
        </w:r>
        <w:r>
          <w:rPr/>
          <w:t xml:space="preserve">) </w:t>
        </w:r>
      </w:ins>
      <w:ins w:id="1019" w:author="Clayton T" w:date="2008-04-06T16:22:00Z">
        <w:r>
          <w:rPr/>
          <w:t xml:space="preserve">, </w:t>
        </w:r>
      </w:ins>
      <w:ins w:id="1020" w:author="Clayton T" w:date="2008-04-06T16:15:00Z">
        <w:r>
          <w:rPr/>
          <w:t>the Ross Sea</w:t>
        </w:r>
      </w:ins>
      <w:del w:id="1021" w:author="Clayton T" w:date="2008-04-06T16:15:00Z">
        <w:r>
          <w:rPr/>
          <w:delText xml:space="preserve"> Southern Ocean</w:delText>
        </w:r>
      </w:del>
      <w:r>
        <w:rPr/>
        <w:t xml:space="preserve"> (Reynolds et al.</w:t>
      </w:r>
      <w:del w:id="1022" w:author="Clayton T" w:date="2008-04-07T09:41:00Z">
        <w:r>
          <w:rPr/>
          <w:delText>,</w:delText>
        </w:r>
      </w:del>
      <w:r>
        <w:rPr/>
        <w:t xml:space="preserve"> 2001)</w:t>
      </w:r>
      <w:ins w:id="1023" w:author="Clayton T" w:date="2008-04-06T16:23:00Z">
        <w:r>
          <w:rPr/>
          <w:t>,</w:t>
        </w:r>
      </w:ins>
      <w:r>
        <w:rPr/>
        <w:t xml:space="preserve"> and</w:t>
      </w:r>
      <w:ins w:id="1024" w:author="Clayton T" w:date="2008-04-06T16:15:00Z">
        <w:r>
          <w:rPr/>
          <w:t xml:space="preserve"> </w:t>
        </w:r>
      </w:ins>
      <w:del w:id="1025" w:author="Clayton T" w:date="2008-04-06T16:22:00Z">
        <w:r>
          <w:rPr/>
          <w:delText xml:space="preserve"> </w:delText>
        </w:r>
      </w:del>
      <w:ins w:id="1026" w:author="Clayton T" w:date="2008-04-03T14:41:00Z">
        <w:r>
          <w:rPr/>
          <w:t xml:space="preserve">the </w:t>
        </w:r>
      </w:ins>
      <w:del w:id="1027" w:author="Clayton T" w:date="2008-04-03T14:41:00Z">
        <w:r>
          <w:rPr/>
          <w:delText xml:space="preserve"> </w:delText>
        </w:r>
      </w:del>
      <w:r>
        <w:rPr/>
        <w:t>South Pacific (Huot et al.</w:t>
      </w:r>
      <w:del w:id="1028" w:author="Clayton T" w:date="2008-04-07T09:42:00Z">
        <w:r>
          <w:rPr/>
          <w:delText>,</w:delText>
        </w:r>
      </w:del>
      <w:r>
        <w:rPr/>
        <w:t xml:space="preserve"> 2007)</w:t>
      </w:r>
      <w:ins w:id="1029" w:author="Clayton T" w:date="2008-04-06T16:15:00Z">
        <w:r>
          <w:rPr/>
          <w:t>.</w:t>
        </w:r>
      </w:ins>
      <w:r>
        <w:rPr/>
        <w:t xml:space="preserve"> </w:t>
      </w:r>
      <w:ins w:id="1030" w:author="Clayton T" w:date="2008-04-07T09:41:00Z">
        <w:r>
          <w:rPr/>
          <w:t xml:space="preserve"> To convert </w:t>
        </w:r>
      </w:ins>
      <w:ins w:id="1031" w:author="Clayton T" w:date="2008-04-07T09:41:00Z">
        <w:commentRangeStart w:id="99"/>
        <w:commentRangeStart w:id="100"/>
        <w:r>
          <w:rPr/>
          <w:t>b</w:t>
        </w:r>
      </w:ins>
      <w:ins w:id="1032" w:author="Clayton T" w:date="2008-04-07T09:41:00Z">
        <w:r>
          <w:rPr>
            <w:vertAlign w:val="subscript"/>
          </w:rPr>
          <w:t>bp</w:t>
        </w:r>
      </w:ins>
      <w:ins w:id="1033" w:author="Clayton T" w:date="2008-04-07T09:41:00Z">
        <w:r>
          <w:rPr/>
          <w:t xml:space="preserve">(555) </w:t>
        </w:r>
      </w:ins>
      <w:ins w:id="1034" w:author="Clayton T" w:date="2008-04-07T09:41:00Z">
        <w:r>
          <w:rPr>
            <w:rStyle w:val="CommentReference"/>
            <w:vanish w:val="false"/>
          </w:rPr>
        </w:r>
      </w:ins>
      <w:ins w:id="1035" w:author="Clayton T" w:date="2008-04-07T09:41:00Z">
        <w:commentRangeEnd w:id="100"/>
        <w:r>
          <w:commentReference w:id="100"/>
        </w:r>
        <w:r>
          <w:rPr/>
          <w:t>reported in these studies to b</w:t>
        </w:r>
      </w:ins>
      <w:ins w:id="1036" w:author="Clayton T" w:date="2008-04-07T09:41:00Z">
        <w:r>
          <w:rPr>
            <w:vertAlign w:val="subscript"/>
          </w:rPr>
          <w:t>bp</w:t>
        </w:r>
      </w:ins>
      <w:ins w:id="1037" w:author="Clayton T" w:date="2008-04-07T09:41:00Z">
        <w:r>
          <w:rPr/>
          <w:t xml:space="preserve">(440) for this comparison, we assumed a </w:t>
        </w:r>
      </w:ins>
      <w:ins w:id="1038" w:author="Clayton T" w:date="2008-04-07T09:41:00Z">
        <w:r>
          <w:rPr>
            <w:rFonts w:cs="Symbol" w:ascii="Symbol" w:hAnsi="Symbol"/>
          </w:rPr>
          <w:t></w:t>
        </w:r>
      </w:ins>
      <w:ins w:id="1039" w:author="Clayton T" w:date="2008-04-07T09:41:00Z">
        <w:r>
          <w:rPr>
            <w:vertAlign w:val="superscript"/>
          </w:rPr>
          <w:t>-1</w:t>
        </w:r>
      </w:ins>
      <w:ins w:id="1040" w:author="Clayton T" w:date="2008-04-07T09:41:00Z">
        <w:r>
          <w:rPr/>
          <w:t xml:space="preserve"> spectral functionality for b</w:t>
        </w:r>
      </w:ins>
      <w:ins w:id="1041" w:author="Clayton T" w:date="2008-04-07T09:41:00Z">
        <w:r>
          <w:rPr>
            <w:vertAlign w:val="subscript"/>
          </w:rPr>
          <w:t>bp</w:t>
        </w:r>
      </w:ins>
      <w:ins w:id="1042" w:author="Clayton T" w:date="2008-04-07T09:41:00Z">
        <w:r>
          <w:rPr/>
          <w:t xml:space="preserve"> </w:t>
        </w:r>
      </w:ins>
      <w:ins w:id="1043" w:author="Clayton T" w:date="2008-04-07T09:41:00Z">
        <w:r>
          <w:rPr>
            <w:rStyle w:val="CommentReference"/>
            <w:vanish w:val="false"/>
          </w:rPr>
        </w:r>
      </w:ins>
      <w:ins w:id="1044" w:author="Clayton T" w:date="2008-04-07T09:41:00Z">
        <w:commentRangeEnd w:id="99"/>
        <w:r>
          <w:commentReference w:id="99"/>
        </w:r>
        <w:r>
          <w:rPr/>
          <w:t>and applied a multiplicative factor of 1.25. to the b</w:t>
        </w:r>
      </w:ins>
      <w:ins w:id="1045" w:author="Clayton T" w:date="2008-04-07T09:41:00Z">
        <w:r>
          <w:rPr>
            <w:vertAlign w:val="subscript"/>
          </w:rPr>
          <w:t>bp</w:t>
        </w:r>
      </w:ins>
      <w:ins w:id="1046" w:author="Clayton T" w:date="2008-04-07T09:41:00Z">
        <w:r>
          <w:rPr/>
          <w:t xml:space="preserve">(555) values. </w:t>
        </w:r>
      </w:ins>
      <w:del w:id="1047" w:author="Clayton T" w:date="2008-04-06T16:25:00Z">
        <w:r>
          <w:rPr/>
          <w:delText xml:space="preserve">and </w:delText>
        </w:r>
      </w:del>
      <w:ins w:id="1048" w:author="Clayton T" w:date="2008-04-06T16:25:00Z">
        <w:r>
          <w:rPr/>
          <w:t>Remotely sensed (s</w:t>
        </w:r>
      </w:ins>
      <w:del w:id="1049" w:author="Clayton T" w:date="2008-04-06T16:25:00Z">
        <w:r>
          <w:rPr/>
          <w:delText>s</w:delText>
        </w:r>
      </w:del>
      <w:r>
        <w:rPr/>
        <w:t>atellite ocean color</w:t>
      </w:r>
      <w:ins w:id="1050" w:author="Clayton T" w:date="2008-04-06T16:25:00Z">
        <w:r>
          <w:rPr/>
          <w:t>) estimates of backscattering and chlorophyll were included as well</w:t>
        </w:r>
      </w:ins>
      <w:r>
        <w:rPr/>
        <w:t xml:space="preserve"> (</w:t>
      </w:r>
      <w:ins w:id="1051" w:author="Clayton T" w:date="2008-04-07T09:41:00Z">
        <w:r>
          <w:rPr/>
          <w:t xml:space="preserve">Fig. 4; </w:t>
        </w:r>
      </w:ins>
      <w:r>
        <w:rPr/>
        <w:t>Behrenfeld et al.</w:t>
      </w:r>
      <w:del w:id="1052" w:author="Clayton T" w:date="2008-04-07T09:41:00Z">
        <w:r>
          <w:rPr/>
          <w:delText>,</w:delText>
        </w:r>
      </w:del>
      <w:r>
        <w:rPr/>
        <w:t xml:space="preserve"> 2005). </w:t>
      </w:r>
      <w:del w:id="1053" w:author="Clayton T" w:date="2008-04-06T16:28:00Z">
        <w:r>
          <w:rPr/>
          <w:delText xml:space="preserve"> </w:delText>
        </w:r>
      </w:del>
      <w:del w:id="1054" w:author="Clayton T" w:date="2008-04-07T09:41:00Z">
        <w:r>
          <w:rPr/>
          <w:delText xml:space="preserve"> </w:delText>
        </w:r>
      </w:del>
      <w:del w:id="1055" w:author="Clayton T" w:date="2008-04-07T09:41:00Z">
        <w:r>
          <w:rPr>
            <w:rStyle w:val="CommentReference"/>
            <w:vanish w:val="false"/>
          </w:rPr>
        </w:r>
      </w:del>
      <w:ins w:id="1056" w:author="Clayton T" w:date="2008-04-06T16:31:00Z">
        <w:commentRangeEnd w:id="97"/>
        <w:r>
          <w:commentReference w:id="97"/>
        </w:r>
        <w:r>
          <w:rPr/>
          <w:t>The</w:t>
        </w:r>
      </w:ins>
      <w:ins w:id="1057" w:author="Clayton T" w:date="2008-04-06T16:20:00Z">
        <w:r>
          <w:rPr/>
          <w:t xml:space="preserve"> float-based ratios of backscattering to chlorophyll are consistent with those </w:t>
        </w:r>
      </w:ins>
      <w:ins w:id="1058" w:author="Clayton T" w:date="2008-04-06T16:30:00Z">
        <w:r>
          <w:rPr/>
          <w:t>observed in the</w:t>
        </w:r>
      </w:ins>
      <w:ins w:id="1059" w:author="Clayton T" w:date="2008-04-07T09:42:00Z">
        <w:r>
          <w:rPr/>
          <w:t>se</w:t>
        </w:r>
      </w:ins>
      <w:ins w:id="1060" w:author="Clayton T" w:date="2008-04-06T16:31:00Z">
        <w:r>
          <w:rPr/>
          <w:t xml:space="preserve"> other</w:t>
        </w:r>
      </w:ins>
      <w:ins w:id="1061" w:author="Clayton T" w:date="2008-04-06T16:29:00Z">
        <w:r>
          <w:rPr/>
          <w:t xml:space="preserve"> studies.</w:t>
        </w:r>
      </w:ins>
      <w:ins w:id="1062" w:author="Clayton T" w:date="2008-04-06T16:32:00Z">
        <w:r>
          <w:rPr/>
          <w:t xml:space="preserve"> </w:t>
        </w:r>
      </w:ins>
    </w:p>
    <w:p>
      <w:pPr>
        <w:pStyle w:val="Normal"/>
        <w:widowControl/>
        <w:bidi w:val="0"/>
        <w:spacing w:lineRule="auto" w:line="480"/>
        <w:ind w:hanging="0"/>
        <w:rPr>
          <w:ins w:id="1065" w:author="Clayton T" w:date="2008-04-06T16:33:00Z"/>
        </w:rPr>
      </w:pPr>
      <w:ins w:id="1064" w:author="Clayton T" w:date="2008-04-06T16:33:00Z">
        <w:r>
          <w:rPr/>
        </w:r>
      </w:ins>
    </w:p>
    <w:p>
      <w:pPr>
        <w:pStyle w:val="Normal"/>
        <w:spacing w:lineRule="auto" w:line="480"/>
        <w:ind w:firstLine="720"/>
        <w:rPr>
          <w:ins w:id="1104" w:author="Clayton T" w:date="2008-04-07T09:40:00Z"/>
        </w:rPr>
      </w:pPr>
      <w:ins w:id="1066" w:author="Clayton T" w:date="2008-04-07T09:42:00Z">
        <w:r>
          <w:rPr/>
          <w:t xml:space="preserve">Previous measurements were also available for suspended mass in the deep north Atlantic  (Jacob and Ewing, 1968). </w:t>
        </w:r>
      </w:ins>
      <w:ins w:id="1067" w:author="Clayton T" w:date="2008-04-07T09:44:00Z">
        <w:r>
          <w:rPr/>
          <w:t xml:space="preserve">For this comparison, we relied on </w:t>
        </w:r>
      </w:ins>
      <w:ins w:id="1068" w:author="Clayton T" w:date="2008-04-07T09:40:00Z">
        <w:commentRangeStart w:id="101"/>
        <w:r>
          <w:rPr/>
          <w:t>a regression between LSS-determined turbidity and suspended matter (mg l</w:t>
        </w:r>
      </w:ins>
      <w:ins w:id="1069" w:author="Clayton T" w:date="2008-04-07T09:40:00Z">
        <w:r>
          <w:rPr>
            <w:vertAlign w:val="superscript"/>
          </w:rPr>
          <w:t>-1</w:t>
        </w:r>
      </w:ins>
      <w:ins w:id="1070" w:author="Clayton T" w:date="2008-04-07T09:44:00Z">
        <w:r>
          <w:rPr>
            <w:vertAlign w:val="superscript"/>
          </w:rPr>
          <w:t>;</w:t>
        </w:r>
      </w:ins>
      <w:ins w:id="1071" w:author="Clayton T" w:date="2008-04-07T09:44:00Z">
        <w:r>
          <w:rPr/>
          <w:t>; Baker et al. 2001</w:t>
        </w:r>
      </w:ins>
      <w:ins w:id="1072" w:author="Clayton T" w:date="2008-04-07T09:40:00Z">
        <w:r>
          <w:rPr/>
          <w:t xml:space="preserve">) that is accurate to within 5%. </w:t>
        </w:r>
      </w:ins>
      <w:ins w:id="1073" w:author="Clayton T" w:date="2008-04-07T09:45:00Z">
        <w:r>
          <w:rPr/>
          <w:t>Based on</w:t>
        </w:r>
      </w:ins>
      <w:ins w:id="1074" w:author="Clayton T" w:date="2008-04-07T09:40:00Z">
        <w:r>
          <w:rPr/>
          <w:t xml:space="preserve"> the manufacturer's</w:t>
        </w:r>
      </w:ins>
      <w:ins w:id="1075" w:author="Clayton T" w:date="2008-04-07T09:45:00Z">
        <w:r>
          <w:rPr/>
          <w:t xml:space="preserve"> LSS</w:t>
        </w:r>
      </w:ins>
      <w:ins w:id="1076" w:author="Clayton T" w:date="2008-04-07T09:40:00Z">
        <w:r>
          <w:rPr/>
          <w:t xml:space="preserve"> turbidity calibration translated in terms of backscattering, suspended mass (in units of mg l</w:t>
        </w:r>
      </w:ins>
      <w:ins w:id="1077" w:author="Clayton T" w:date="2008-04-07T09:40:00Z">
        <w:r>
          <w:rPr>
            <w:vertAlign w:val="superscript"/>
          </w:rPr>
          <w:t>-1</w:t>
        </w:r>
      </w:ins>
      <w:ins w:id="1078" w:author="Clayton T" w:date="2008-04-07T09:40:00Z">
        <w:r>
          <w:rPr/>
          <w:t xml:space="preserve">) </w:t>
        </w:r>
      </w:ins>
      <w:ins w:id="1079" w:author="Clayton T" w:date="2008-04-07T09:45:00Z">
        <w:r>
          <w:rPr/>
          <w:t xml:space="preserve">in our dataset </w:t>
        </w:r>
      </w:ins>
      <w:ins w:id="1080" w:author="Clayton T" w:date="2008-04-07T09:40:00Z">
        <w:r>
          <w:rPr/>
          <w:t>is approximately 20*b</w:t>
        </w:r>
      </w:ins>
      <w:ins w:id="1081" w:author="Clayton T" w:date="2008-04-07T09:40:00Z">
        <w:r>
          <w:rPr>
            <w:vertAlign w:val="subscript"/>
          </w:rPr>
          <w:t>bp</w:t>
        </w:r>
      </w:ins>
      <w:ins w:id="1082" w:author="Clayton T" w:date="2008-04-07T09:40:00Z">
        <w:r>
          <w:rPr/>
          <w:t xml:space="preserve">(440). Applying this </w:t>
        </w:r>
      </w:ins>
      <w:ins w:id="1083" w:author="Clayton T" w:date="2008-04-07T09:46:00Z">
        <w:r>
          <w:rPr/>
          <w:t>conversion factor</w:t>
        </w:r>
      </w:ins>
      <w:ins w:id="1084" w:author="Clayton T" w:date="2008-04-07T09:40:00Z">
        <w:r>
          <w:rPr/>
          <w:t xml:space="preserve"> to the</w:t>
        </w:r>
      </w:ins>
      <w:ins w:id="1085" w:author="Clayton T" w:date="2008-04-07T09:47:00Z">
        <w:r>
          <w:rPr/>
          <w:t xml:space="preserve"> float's measurements of backscattering in </w:t>
        </w:r>
      </w:ins>
      <w:ins w:id="1086" w:author="Clayton T" w:date="2008-04-07T09:40:00Z">
        <w:r>
          <w:rPr/>
          <w:t>deep clear waters (where b</w:t>
        </w:r>
      </w:ins>
      <w:ins w:id="1087" w:author="Clayton T" w:date="2008-04-07T09:40:00Z">
        <w:r>
          <w:rPr>
            <w:vertAlign w:val="subscript"/>
          </w:rPr>
          <w:t>bp</w:t>
        </w:r>
      </w:ins>
      <w:ins w:id="1088" w:author="Clayton T" w:date="2008-04-07T09:40:00Z">
        <w:r>
          <w:rPr/>
          <w:t>(440)~2</w:t>
        </w:r>
      </w:ins>
      <w:ins w:id="1089" w:author="Clayton T" w:date="2008-04-07T09:40:00Z">
        <w:r>
          <w:rPr>
            <w:rFonts w:eastAsia="Symbol" w:cs="Symbol" w:ascii="Symbol" w:hAnsi="Symbol"/>
          </w:rPr>
          <w:t></w:t>
        </w:r>
      </w:ins>
      <w:ins w:id="1090" w:author="Clayton T" w:date="2008-04-07T09:40:00Z">
        <w:r>
          <w:rPr/>
          <w:t>10</w:t>
        </w:r>
      </w:ins>
      <w:ins w:id="1091" w:author="Clayton T" w:date="2008-04-07T09:40:00Z">
        <w:r>
          <w:rPr>
            <w:vertAlign w:val="superscript"/>
          </w:rPr>
          <w:t>-4</w:t>
        </w:r>
      </w:ins>
      <w:ins w:id="1092" w:author="Clayton T" w:date="2008-04-07T09:40:00Z">
        <w:r>
          <w:rPr/>
          <w:t xml:space="preserve">  m</w:t>
        </w:r>
      </w:ins>
      <w:ins w:id="1093" w:author="Clayton T" w:date="2008-04-07T09:40:00Z">
        <w:r>
          <w:rPr>
            <w:vertAlign w:val="superscript"/>
          </w:rPr>
          <w:t>-1</w:t>
        </w:r>
      </w:ins>
      <w:ins w:id="1094" w:author="Clayton T" w:date="2008-04-07T09:40:00Z">
        <w:r>
          <w:rPr/>
          <w:t xml:space="preserve">, see below) provides an estimate of </w:t>
        </w:r>
      </w:ins>
      <w:ins w:id="1095" w:author="Clayton T" w:date="2008-04-07T09:40:00Z">
        <w:commentRangeStart w:id="102"/>
        <w:r>
          <w:rPr/>
          <w:t>suspended mass of 0.004mg l</w:t>
        </w:r>
      </w:ins>
      <w:ins w:id="1096" w:author="Clayton T" w:date="2008-04-07T09:40:00Z">
        <w:r>
          <w:rPr>
            <w:vertAlign w:val="superscript"/>
          </w:rPr>
          <w:t>-1</w:t>
        </w:r>
      </w:ins>
      <w:ins w:id="1097" w:author="Clayton T" w:date="2008-04-07T09:47:00Z">
        <w:r>
          <w:rPr>
            <w:rStyle w:val="CommentReference"/>
            <w:vanish w:val="false"/>
          </w:rPr>
        </w:r>
      </w:ins>
      <w:ins w:id="1098" w:author="Clayton T" w:date="2008-04-07T09:40:00Z">
        <w:commentRangeEnd w:id="102"/>
        <w:r>
          <w:commentReference w:id="102"/>
        </w:r>
        <w:r>
          <w:rPr/>
          <w:t xml:space="preserve">.  </w:t>
        </w:r>
      </w:ins>
      <w:ins w:id="1099" w:author="Clayton T" w:date="2008-04-07T09:49:00Z">
        <w:r>
          <w:rPr/>
          <w:t xml:space="preserve">This value </w:t>
        </w:r>
      </w:ins>
      <w:ins w:id="1100" w:author="Clayton T" w:date="2008-04-07T09:40:00Z">
        <w:r>
          <w:rPr/>
          <w:t>is consistent with the previous report of 0.0045mg l</w:t>
        </w:r>
      </w:ins>
      <w:ins w:id="1101" w:author="Clayton T" w:date="2008-04-07T09:40:00Z">
        <w:r>
          <w:rPr>
            <w:vertAlign w:val="superscript"/>
          </w:rPr>
          <w:t>-1</w:t>
        </w:r>
      </w:ins>
      <w:ins w:id="1102" w:author="Clayton T" w:date="2008-04-07T09:40:00Z">
        <w:r>
          <w:rPr/>
          <w:t xml:space="preserve"> for clear deep North Atlantic waters (Jacob and Ewing, 1968).</w:t>
        </w:r>
      </w:ins>
      <w:ins w:id="1103" w:author="Clayton T" w:date="2008-04-07T09:40:00Z">
        <w:commentRangeEnd w:id="101"/>
        <w:r>
          <w:commentReference w:id="101"/>
        </w:r>
        <w:r>
          <w:rPr>
            <w:rStyle w:val="CommentReference"/>
            <w:vanish w:val="false"/>
          </w:rPr>
        </w:r>
      </w:ins>
    </w:p>
    <w:p>
      <w:pPr>
        <w:pStyle w:val="Normal"/>
        <w:spacing w:lineRule="auto" w:line="480"/>
        <w:rPr>
          <w:i/>
          <w:i/>
        </w:rPr>
      </w:pPr>
      <w:r>
        <w:rPr>
          <w:i/>
        </w:rPr>
      </w:r>
    </w:p>
    <w:p>
      <w:pPr>
        <w:pStyle w:val="Normal"/>
        <w:spacing w:lineRule="auto" w:line="480"/>
        <w:ind w:firstLine="720"/>
        <w:rPr>
          <w:i/>
          <w:i/>
          <w:del w:id="1117" w:author="Clayton T" w:date="2008-04-03T14:49:00Z"/>
        </w:rPr>
      </w:pPr>
      <w:r>
        <w:rPr>
          <w:i/>
        </w:rPr>
        <w:t>Upper ocean dynamics</w:t>
      </w:r>
      <w:ins w:id="1105" w:author="Clayton T" w:date="2008-04-03T14:49:00Z">
        <w:r>
          <w:rPr/>
          <w:t xml:space="preserve">—To </w:t>
        </w:r>
      </w:ins>
      <w:ins w:id="1106" w:author="Clayton T" w:date="2008-04-07T09:53:00Z">
        <w:r>
          <w:rPr/>
          <w:t>quantitively</w:t>
        </w:r>
      </w:ins>
      <w:ins w:id="1107" w:author="Clayton T" w:date="2008-04-03T14:49:00Z">
        <w:r>
          <w:rPr/>
          <w:t xml:space="preserve"> </w:t>
        </w:r>
      </w:ins>
      <w:ins w:id="1108" w:author="Clayton T" w:date="2008-04-07T09:53:00Z">
        <w:r>
          <w:rPr/>
          <w:t>describe variability in the waters encountered by the float</w:t>
        </w:r>
      </w:ins>
      <w:ins w:id="1109" w:author="Clayton T" w:date="2008-04-03T14:49:00Z">
        <w:r>
          <w:rPr/>
          <w:t xml:space="preserve">, we </w:t>
        </w:r>
      </w:ins>
      <w:ins w:id="1110" w:author="Clayton T" w:date="2008-04-07T09:53:00Z">
        <w:r>
          <w:rPr/>
          <w:t xml:space="preserve">calculated decorrelation time scales </w:t>
        </w:r>
      </w:ins>
      <w:ins w:id="1111" w:author="Clayton T" w:date="2008-04-07T09:55:00Z">
        <w:r>
          <w:rPr/>
          <w:t xml:space="preserve">(a measure of how well correlated through time are successive measurements of a given quantity) </w:t>
        </w:r>
      </w:ins>
      <w:ins w:id="1112" w:author="Clayton T" w:date="2008-04-07T09:53:00Z">
        <w:r>
          <w:rPr/>
          <w:t xml:space="preserve">for </w:t>
        </w:r>
      </w:ins>
      <w:ins w:id="1113" w:author="Clayton T" w:date="2008-04-07T09:55:00Z">
        <w:r>
          <w:rPr/>
          <w:t xml:space="preserve">both </w:t>
        </w:r>
      </w:ins>
      <w:ins w:id="1114" w:author="Clayton T" w:date="2008-04-07T09:53:00Z">
        <w:r>
          <w:rPr/>
          <w:t xml:space="preserve">optical and physical </w:t>
        </w:r>
      </w:ins>
      <w:ins w:id="1115" w:author="Clayton T" w:date="2008-04-07T09:56:00Z">
        <w:r>
          <w:rPr/>
          <w:t xml:space="preserve">float </w:t>
        </w:r>
      </w:ins>
      <w:ins w:id="1116" w:author="Clayton T" w:date="2008-04-07T09:54:00Z">
        <w:r>
          <w:rPr/>
          <w:t>measurements. P</w:t>
        </w:r>
      </w:ins>
    </w:p>
    <w:p>
      <w:pPr>
        <w:pStyle w:val="Normal"/>
        <w:spacing w:lineRule="auto" w:line="480"/>
        <w:ind w:firstLine="720"/>
        <w:rPr/>
      </w:pPr>
      <w:del w:id="1118" w:author="Clayton T" w:date="2008-04-07T09:54:00Z">
        <w:r>
          <w:rPr/>
          <w:delText>P</w:delText>
        </w:r>
      </w:del>
      <w:r>
        <w:rPr/>
        <w:t>hytoplankton surface distributions are</w:t>
      </w:r>
      <w:ins w:id="1119" w:author="Clayton T" w:date="2008-04-07T09:56:00Z">
        <w:r>
          <w:rPr/>
          <w:t xml:space="preserve"> known to be</w:t>
        </w:r>
      </w:ins>
      <w:r>
        <w:rPr/>
        <w:t xml:space="preserve"> spatially patchy (the local baroclinic deformation radius and local spatial decor</w:t>
      </w:r>
      <w:ins w:id="1120" w:author="Clayton T" w:date="2008-04-07T09:56:00Z">
        <w:r>
          <w:rPr/>
          <w:t>r</w:t>
        </w:r>
      </w:ins>
      <w:r>
        <w:rPr/>
        <w:t xml:space="preserve">elation scale of chlorophyll are O(10km))  and </w:t>
      </w:r>
      <w:ins w:id="1121" w:author="Clayton T" w:date="2008-04-07T09:56:00Z">
        <w:r>
          <w:rPr/>
          <w:t xml:space="preserve">to </w:t>
        </w:r>
      </w:ins>
      <w:r>
        <w:rPr/>
        <w:t xml:space="preserve">have the potential to be highly variable temporally due to </w:t>
      </w:r>
      <w:ins w:id="1122" w:author="Clayton T" w:date="2008-04-03T14:50:00Z">
        <w:r>
          <w:rPr/>
          <w:t xml:space="preserve">rapid </w:t>
        </w:r>
      </w:ins>
      <w:r>
        <w:rPr/>
        <w:t>growth rates (O(1 day)</w:t>
      </w:r>
      <w:ins w:id="1123" w:author="Clayton T" w:date="2008-04-07T09:56:00Z">
        <w:r>
          <w:rPr/>
          <w:t>)</w:t>
        </w:r>
      </w:ins>
      <w:r>
        <w:rPr/>
        <w:t>, grazing</w:t>
      </w:r>
      <w:ins w:id="1124" w:author="Clayton T" w:date="2008-04-03T14:50:00Z">
        <w:r>
          <w:rPr/>
          <w:t xml:space="preserve"> dynamics,</w:t>
        </w:r>
      </w:ins>
      <w:r>
        <w:rPr/>
        <w:t xml:space="preserve"> and meso</w:t>
      </w:r>
      <w:del w:id="1125" w:author="Clayton T" w:date="2008-04-03T14:50:00Z">
        <w:r>
          <w:rPr/>
          <w:delText>-</w:delText>
        </w:r>
      </w:del>
      <w:r>
        <w:rPr/>
        <w:t xml:space="preserve">scale </w:t>
      </w:r>
      <w:del w:id="1126" w:author="Clayton T" w:date="2008-04-03T14:50:00Z">
        <w:commentRangeStart w:id="103"/>
        <w:r>
          <w:rPr/>
          <w:delText>dynamics</w:delText>
        </w:r>
      </w:del>
      <w:ins w:id="1127" w:author="Clayton T" w:date="2008-04-03T14:50:00Z">
        <w:r>
          <w:rPr/>
          <w:t>physics</w:t>
        </w:r>
      </w:ins>
      <w:r>
        <w:rPr>
          <w:rStyle w:val="CommentReference"/>
          <w:vanish w:val="false"/>
        </w:rPr>
      </w:r>
      <w:commentRangeEnd w:id="103"/>
      <w:r>
        <w:commentReference w:id="103"/>
      </w:r>
      <w:r>
        <w:rPr/>
        <w:t xml:space="preserve">. Thus one may expect </w:t>
      </w:r>
      <w:ins w:id="1128" w:author="Clayton T" w:date="2008-04-07T09:57:00Z">
        <w:r>
          <w:rPr/>
          <w:t xml:space="preserve">chlorophyll </w:t>
        </w:r>
      </w:ins>
      <w:r>
        <w:rPr/>
        <w:t xml:space="preserve">data to be highly uncorrelated between subsequent </w:t>
      </w:r>
      <w:ins w:id="1129" w:author="Clayton T" w:date="2008-04-03T14:51:00Z">
        <w:r>
          <w:rPr/>
          <w:t xml:space="preserve">vertical </w:t>
        </w:r>
      </w:ins>
      <w:r>
        <w:rPr/>
        <w:t xml:space="preserve">profiles. Contrary to this expectation, however, we find </w:t>
      </w:r>
      <w:ins w:id="1130" w:author="Clayton T" w:date="2008-04-07T09:58:00Z">
        <w:r>
          <w:rPr/>
          <w:t xml:space="preserve">chlorophyll </w:t>
        </w:r>
      </w:ins>
      <w:del w:id="1131" w:author="Clayton T" w:date="2008-04-07T09:58:00Z">
        <w:r>
          <w:rPr/>
          <w:delText xml:space="preserve">the shortest </w:delText>
        </w:r>
      </w:del>
      <w:del w:id="1132" w:author="Clayton T" w:date="2008-04-07T09:58:00Z">
        <w:commentRangeStart w:id="104"/>
        <w:r>
          <w:rPr/>
          <w:delText>de</w:delText>
        </w:r>
      </w:del>
      <w:del w:id="1133" w:author="Clayton T" w:date="2008-04-03T14:49:00Z">
        <w:r>
          <w:rPr/>
          <w:delText>-</w:delText>
        </w:r>
      </w:del>
      <w:del w:id="1134" w:author="Clayton T" w:date="2008-04-07T09:58:00Z">
        <w:r>
          <w:rPr/>
          <w:delText>correlation time scale</w:delText>
        </w:r>
      </w:del>
      <w:del w:id="1135" w:author="Clayton T" w:date="2008-04-07T09:58:00Z">
        <w:r>
          <w:rPr>
            <w:rStyle w:val="CommentReference"/>
            <w:vanish w:val="false"/>
          </w:rPr>
          <w:commentReference w:id="105"/>
        </w:r>
      </w:del>
      <w:del w:id="1136" w:author="Clayton T" w:date="2008-04-07T09:58:00Z">
        <w:r>
          <w:rPr/>
          <w:delText xml:space="preserve"> </w:delText>
        </w:r>
      </w:del>
      <w:del w:id="1137" w:author="Clayton T" w:date="2008-04-07T09:58:00Z">
        <w:r>
          <w:rPr>
            <w:rStyle w:val="CommentReference"/>
            <w:vanish w:val="false"/>
          </w:rPr>
        </w:r>
      </w:del>
      <w:del w:id="1138" w:author="Clayton T" w:date="2008-04-07T09:58:00Z">
        <w:commentRangeEnd w:id="104"/>
        <w:r>
          <w:commentReference w:id="104"/>
        </w:r>
        <w:r>
          <w:rPr/>
          <w:delText xml:space="preserve">(that of chlorophyll) </w:delText>
        </w:r>
      </w:del>
      <w:r>
        <w:rPr/>
        <w:t>to have an</w:t>
      </w:r>
      <w:ins w:id="1139" w:author="Clayton T" w:date="2008-04-07T09:58:00Z">
        <w:r>
          <w:rPr/>
          <w:t xml:space="preserve"> unexpectedly long</w:t>
        </w:r>
      </w:ins>
      <w:r>
        <w:rPr/>
        <w:t xml:space="preserve"> e-folding time of nearly two weeks (Fig. 5). </w:t>
      </w:r>
      <w:del w:id="1140" w:author="Clayton T" w:date="2008-04-07T09:58:00Z">
        <w:r>
          <w:rPr/>
          <w:delText xml:space="preserve"> </w:delText>
        </w:r>
      </w:del>
      <w:r>
        <w:rPr/>
        <w:t>The near-surface optical properties (and thus biogeochemistry) have shorter de</w:t>
      </w:r>
      <w:del w:id="1141" w:author="Clayton T" w:date="2008-04-03T14:51:00Z">
        <w:r>
          <w:rPr/>
          <w:delText>-</w:delText>
        </w:r>
      </w:del>
      <w:r>
        <w:rPr/>
        <w:t>correlation time scales than</w:t>
      </w:r>
      <w:ins w:id="1142" w:author="Clayton T" w:date="2008-04-03T14:51:00Z">
        <w:r>
          <w:rPr/>
          <w:t xml:space="preserve"> do</w:t>
        </w:r>
      </w:ins>
      <w:r>
        <w:rPr/>
        <w:t xml:space="preserve"> the physical properties (Fig. 5)</w:t>
      </w:r>
      <w:ins w:id="1143" w:author="Clayton T" w:date="2008-04-07T09:58:00Z">
        <w:r>
          <w:rPr/>
          <w:t>, with chlorophyll</w:t>
        </w:r>
      </w:ins>
      <w:ins w:id="1144" w:author="Clayton T" w:date="2008-04-07T10:06:00Z">
        <w:r>
          <w:rPr/>
          <w:t>'s being</w:t>
        </w:r>
      </w:ins>
      <w:ins w:id="1145" w:author="Clayton T" w:date="2008-04-07T09:58:00Z">
        <w:r>
          <w:rPr/>
          <w:t xml:space="preserve"> the shortest</w:t>
        </w:r>
      </w:ins>
      <w:r>
        <w:rPr/>
        <w:t>.</w:t>
      </w:r>
    </w:p>
    <w:p>
      <w:pPr>
        <w:pStyle w:val="Normal"/>
        <w:spacing w:lineRule="auto" w:line="480"/>
        <w:ind w:firstLine="720"/>
        <w:rPr>
          <w:ins w:id="1169" w:author="Clayton T" w:date="2008-04-03T15:22:00Z"/>
        </w:rPr>
      </w:pPr>
      <w:r>
        <w:rPr/>
        <w:t>The float spent a little more than two years in the Subpolar Western North Atlantic (Fig. 1). The annual cycle dominates the variability</w:t>
      </w:r>
      <w:ins w:id="1146" w:author="Clayton T" w:date="2008-04-03T15:03:00Z">
        <w:r>
          <w:rPr/>
          <w:t xml:space="preserve"> in the sensor record,</w:t>
        </w:r>
      </w:ins>
      <w:r>
        <w:rPr/>
        <w:t xml:space="preserve"> with </w:t>
      </w:r>
      <w:ins w:id="1147" w:author="Clayton T" w:date="2008-04-03T15:15:00Z">
        <w:r>
          <w:rPr/>
          <w:t xml:space="preserve">surface waters </w:t>
        </w:r>
      </w:ins>
      <w:r>
        <w:rPr/>
        <w:t>warming</w:t>
      </w:r>
      <w:ins w:id="1148" w:author="Clayton T" w:date="2008-04-03T15:14:00Z">
        <w:r>
          <w:rPr/>
          <w:t xml:space="preserve"> (</w:t>
        </w:r>
      </w:ins>
      <w:ins w:id="1149" w:author="Clayton T" w:date="2008-04-03T15:14:00Z">
        <w:commentRangeStart w:id="106"/>
        <w:r>
          <w:rPr/>
          <w:t>decreasing in density</w:t>
        </w:r>
      </w:ins>
      <w:ins w:id="1150" w:author="Clayton T" w:date="2008-04-03T15:14:00Z">
        <w:r>
          <w:rPr>
            <w:rStyle w:val="CommentReference"/>
            <w:vanish w:val="false"/>
          </w:rPr>
        </w:r>
      </w:ins>
      <w:ins w:id="1151" w:author="Clayton T" w:date="2008-04-03T15:14:00Z">
        <w:commentRangeEnd w:id="106"/>
        <w:r>
          <w:commentReference w:id="106"/>
        </w:r>
        <w:r>
          <w:rPr/>
          <w:t xml:space="preserve">) </w:t>
        </w:r>
      </w:ins>
      <w:del w:id="1152" w:author="Clayton T" w:date="2008-04-03T15:15:00Z">
        <w:r>
          <w:rPr/>
          <w:delText xml:space="preserve"> </w:delText>
        </w:r>
      </w:del>
      <w:r>
        <w:rPr/>
        <w:t>between February and late August</w:t>
      </w:r>
      <w:ins w:id="1153" w:author="Clayton T" w:date="2008-04-03T15:15:00Z">
        <w:r>
          <w:rPr/>
          <w:t>, followed by</w:t>
        </w:r>
      </w:ins>
      <w:r>
        <w:rPr/>
        <w:t xml:space="preserve"> </w:t>
      </w:r>
      <w:del w:id="1154" w:author="Clayton T" w:date="2008-04-03T15:15:00Z">
        <w:r>
          <w:rPr/>
          <w:delText xml:space="preserve">and </w:delText>
        </w:r>
      </w:del>
      <w:r>
        <w:rPr/>
        <w:t>subsequent cooling (Fig</w:t>
      </w:r>
      <w:del w:id="1155" w:author="Clayton T" w:date="2008-04-03T15:05:00Z">
        <w:r>
          <w:rPr/>
          <w:delText>s</w:delText>
        </w:r>
      </w:del>
      <w:r>
        <w:rPr/>
        <w:t xml:space="preserve">. </w:t>
      </w:r>
      <w:del w:id="1156" w:author="Clayton T" w:date="2008-04-03T15:05:00Z">
        <w:commentRangeStart w:id="107"/>
        <w:r>
          <w:rPr/>
          <w:delText>3</w:delText>
        </w:r>
      </w:del>
      <w:del w:id="1157" w:author="Clayton T" w:date="2008-04-03T15:05:00Z">
        <w:r>
          <w:rPr>
            <w:rStyle w:val="CommentReference"/>
            <w:vanish w:val="false"/>
          </w:rPr>
        </w:r>
      </w:del>
      <w:del w:id="1158" w:author="Clayton T" w:date="2008-04-03T15:05:00Z">
        <w:commentRangeEnd w:id="107"/>
        <w:r>
          <w:commentReference w:id="107"/>
        </w:r>
        <w:r>
          <w:rPr/>
          <w:delText xml:space="preserve">, </w:delText>
        </w:r>
      </w:del>
      <w:r>
        <w:rPr/>
        <w:t>6). The near-surface chlorophyll and backscattering coefficients</w:t>
      </w:r>
      <w:ins w:id="1159" w:author="Clayton T" w:date="2008-04-03T15:17:00Z">
        <w:r>
          <w:rPr/>
          <w:t>,</w:t>
        </w:r>
      </w:ins>
      <w:r>
        <w:rPr/>
        <w:t xml:space="preserve"> </w:t>
      </w:r>
      <w:del w:id="1160" w:author="Clayton T" w:date="2008-04-07T09:59:00Z">
        <w:commentRangeStart w:id="108"/>
        <w:r>
          <w:rPr>
            <w:strike/>
          </w:rPr>
          <w:delText>in the upper ocean</w:delText>
        </w:r>
      </w:del>
      <w:del w:id="1161" w:author="Clayton T" w:date="2008-04-07T09:59:00Z">
        <w:r>
          <w:rPr/>
          <w:delText xml:space="preserve"> </w:delText>
        </w:r>
      </w:del>
      <w:del w:id="1162" w:author="Clayton T" w:date="2008-04-07T09:59:00Z">
        <w:r>
          <w:rPr>
            <w:rStyle w:val="CommentReference"/>
            <w:vanish w:val="false"/>
          </w:rPr>
        </w:r>
      </w:del>
      <w:ins w:id="1163" w:author="Clayton T" w:date="2008-04-03T15:17:00Z">
        <w:commentRangeStart w:id="109"/>
        <w:commentRangeEnd w:id="108"/>
        <w:r>
          <w:commentReference w:id="108"/>
        </w:r>
        <w:r>
          <w:rPr/>
          <w:t xml:space="preserve">which </w:t>
        </w:r>
      </w:ins>
      <w:r>
        <w:rPr/>
        <w:t xml:space="preserve">are always higher than </w:t>
      </w:r>
      <w:ins w:id="1164" w:author="Clayton T" w:date="2008-04-03T15:17:00Z">
        <w:r>
          <w:rPr/>
          <w:t xml:space="preserve">the same measurements </w:t>
        </w:r>
      </w:ins>
      <w:r>
        <w:rPr/>
        <w:t>at depth</w:t>
      </w:r>
      <w:ins w:id="1165" w:author="Clayton T" w:date="2008-04-03T15:17:00Z">
        <w:r>
          <w:rPr>
            <w:rStyle w:val="CommentReference"/>
            <w:vanish w:val="false"/>
          </w:rPr>
        </w:r>
      </w:ins>
      <w:ins w:id="1166" w:author="Clayton T" w:date="2008-04-03T15:17:00Z">
        <w:commentRangeEnd w:id="109"/>
        <w:r>
          <w:commentReference w:id="109"/>
        </w:r>
        <w:r>
          <w:rPr/>
          <w:t>,</w:t>
        </w:r>
      </w:ins>
      <w:r>
        <w:rPr/>
        <w:t xml:space="preserve"> </w:t>
      </w:r>
      <w:del w:id="1167" w:author="Clayton T" w:date="2008-04-03T15:17:00Z">
        <w:r>
          <w:rPr/>
          <w:delText xml:space="preserve">and </w:delText>
        </w:r>
      </w:del>
      <w:r>
        <w:rPr/>
        <w:t>exhibit a rapid rise in the spring and a slower decrease in the fall and winter. The chlorophyll and backscattering coefficients are well correlated (R&gt;0.86) in the upper 300m</w:t>
      </w:r>
      <w:ins w:id="1168" w:author="Clayton T" w:date="2008-04-03T15:18:00Z">
        <w:r>
          <w:rPr/>
          <w:t>,</w:t>
        </w:r>
      </w:ins>
      <w:r>
        <w:rPr/>
        <w:t xml:space="preserve"> </w:t>
      </w:r>
      <w:commentRangeStart w:id="110"/>
      <w:r>
        <w:rPr/>
        <w:t xml:space="preserve">consistent with backscattering being dominated by phytoplankton and particles that covary with phytoplankton (Fig. 4).  </w:t>
      </w:r>
      <w:commentRangeEnd w:id="110"/>
      <w:r>
        <w:commentReference w:id="110"/>
      </w:r>
      <w:r>
        <w:rPr>
          <w:rStyle w:val="CommentReference"/>
          <w:vanish w:val="false"/>
        </w:rPr>
      </w:r>
    </w:p>
    <w:p>
      <w:pPr>
        <w:pStyle w:val="Normal"/>
        <w:spacing w:lineRule="auto" w:line="480"/>
        <w:ind w:firstLine="720"/>
        <w:rPr>
          <w:ins w:id="1193" w:author="Clayton T" w:date="2008-04-03T15:25:00Z"/>
        </w:rPr>
      </w:pPr>
      <w:del w:id="1170" w:author="Clayton T" w:date="2008-04-03T15:21:00Z">
        <w:r>
          <w:rPr/>
          <w:delText>Note,</w:delText>
        </w:r>
      </w:del>
      <w:ins w:id="1171" w:author="Clayton T" w:date="2008-04-03T15:21:00Z">
        <w:r>
          <w:rPr/>
          <w:t>H</w:t>
        </w:r>
      </w:ins>
      <w:del w:id="1172" w:author="Clayton T" w:date="2008-04-03T15:21:00Z">
        <w:r>
          <w:rPr/>
          <w:delText xml:space="preserve"> h</w:delText>
        </w:r>
      </w:del>
      <w:r>
        <w:rPr/>
        <w:t xml:space="preserve">owever, </w:t>
      </w:r>
      <w:del w:id="1173" w:author="Clayton T" w:date="2008-04-03T15:21:00Z">
        <w:r>
          <w:rPr/>
          <w:delText xml:space="preserve">that </w:delText>
        </w:r>
      </w:del>
      <w:r>
        <w:rPr/>
        <w:t>significant variation</w:t>
      </w:r>
      <w:ins w:id="1174" w:author="Clayton T" w:date="2008-04-03T15:19:00Z">
        <w:r>
          <w:rPr/>
          <w:t>s</w:t>
        </w:r>
      </w:ins>
      <w:r>
        <w:rPr/>
        <w:t xml:space="preserve"> in </w:t>
      </w:r>
      <w:ins w:id="1175" w:author="Clayton T" w:date="2008-04-03T15:21:00Z">
        <w:r>
          <w:rPr/>
          <w:t xml:space="preserve">the </w:t>
        </w:r>
      </w:ins>
      <w:r>
        <w:rPr/>
        <w:t>chl/b</w:t>
      </w:r>
      <w:r>
        <w:rPr>
          <w:vertAlign w:val="subscript"/>
        </w:rPr>
        <w:t>bp</w:t>
      </w:r>
      <w:r>
        <w:rPr/>
        <w:t xml:space="preserve"> ratio are observed </w:t>
      </w:r>
      <w:ins w:id="1176" w:author="Clayton T" w:date="2008-04-03T15:22:00Z">
        <w:r>
          <w:rPr/>
          <w:t xml:space="preserve">in the course of the annual cycle </w:t>
        </w:r>
      </w:ins>
      <w:r>
        <w:rPr/>
        <w:t>(Fig. 6)</w:t>
      </w:r>
      <w:ins w:id="1177" w:author="Clayton T" w:date="2008-04-03T15:23:00Z">
        <w:r>
          <w:rPr/>
          <w:t>. B</w:t>
        </w:r>
      </w:ins>
      <w:del w:id="1178" w:author="Clayton T" w:date="2008-04-03T15:23:00Z">
        <w:r>
          <w:rPr/>
          <w:delText>; b</w:delText>
        </w:r>
      </w:del>
      <w:r>
        <w:rPr/>
        <w:t xml:space="preserve">elow the mixed layer in the summer, a significant increase in </w:t>
      </w:r>
      <w:del w:id="1179" w:author="Clayton T" w:date="2008-04-03T15:22:00Z">
        <w:r>
          <w:rPr/>
          <w:delText>chlorophyll</w:delText>
        </w:r>
      </w:del>
      <w:ins w:id="1180" w:author="Clayton T" w:date="2008-04-03T15:22:00Z">
        <w:r>
          <w:rPr/>
          <w:t>chl/</w:t>
        </w:r>
      </w:ins>
      <w:del w:id="1181" w:author="Clayton T" w:date="2008-04-03T15:22:00Z">
        <w:r>
          <w:rPr/>
          <w:delText xml:space="preserve"> to </w:delText>
        </w:r>
      </w:del>
      <w:r>
        <w:rPr/>
        <w:t>b</w:t>
      </w:r>
      <w:r>
        <w:rPr>
          <w:vertAlign w:val="subscript"/>
        </w:rPr>
        <w:t>bp</w:t>
      </w:r>
      <w:r>
        <w:rPr/>
        <w:t xml:space="preserve"> </w:t>
      </w:r>
      <w:del w:id="1182" w:author="Clayton T" w:date="2008-04-03T15:22:00Z">
        <w:r>
          <w:rPr/>
          <w:delText xml:space="preserve">ratio </w:delText>
        </w:r>
      </w:del>
      <w:r>
        <w:rPr/>
        <w:t xml:space="preserve">is </w:t>
      </w:r>
      <w:del w:id="1183" w:author="Clayton T" w:date="2008-04-03T15:23:00Z">
        <w:r>
          <w:rPr/>
          <w:delText>observed</w:delText>
        </w:r>
      </w:del>
      <w:ins w:id="1184" w:author="Clayton T" w:date="2008-04-03T15:23:00Z">
        <w:r>
          <w:rPr/>
          <w:t>evident</w:t>
        </w:r>
      </w:ins>
      <w:r>
        <w:rPr/>
        <w:t xml:space="preserve">, </w:t>
      </w:r>
      <w:commentRangeStart w:id="111"/>
      <w:r>
        <w:rPr/>
        <w:t>consistent with photo</w:t>
      </w:r>
      <w:del w:id="1185" w:author="Clayton T" w:date="2008-04-03T15:22:00Z">
        <w:r>
          <w:rPr/>
          <w:delText>-</w:delText>
        </w:r>
      </w:del>
      <w:r>
        <w:rPr/>
        <w:t xml:space="preserve">acclimation of cells to low light and/or availability of nutrients to them (Fig. 6). </w:t>
      </w:r>
      <w:r>
        <w:rPr>
          <w:rStyle w:val="CommentReference"/>
          <w:vanish w:val="false"/>
        </w:rPr>
      </w:r>
      <w:commentRangeEnd w:id="111"/>
      <w:r>
        <w:commentReference w:id="111"/>
      </w:r>
      <w:r>
        <w:rPr/>
        <w:t xml:space="preserve">This ratio also increases near the surface in the winter, possibly due to </w:t>
      </w:r>
      <w:ins w:id="1186" w:author="Clayton T" w:date="2008-04-03T15:23:00Z">
        <w:r>
          <w:rPr/>
          <w:t xml:space="preserve">an </w:t>
        </w:r>
      </w:ins>
      <w:r>
        <w:rPr/>
        <w:t>increase in pigmentation associated with short day</w:t>
      </w:r>
      <w:ins w:id="1187" w:author="Clayton T" w:date="2008-04-03T15:23:00Z">
        <w:r>
          <w:rPr/>
          <w:t>length</w:t>
        </w:r>
      </w:ins>
      <w:r>
        <w:rPr/>
        <w:t xml:space="preserve"> </w:t>
      </w:r>
      <w:del w:id="1188" w:author="Clayton T" w:date="2008-04-03T15:23:00Z">
        <w:r>
          <w:rPr/>
          <w:delText xml:space="preserve">light </w:delText>
        </w:r>
      </w:del>
      <w:r>
        <w:rPr/>
        <w:t xml:space="preserve">and deeper mixing. </w:t>
      </w:r>
      <w:commentRangeStart w:id="112"/>
      <w:r>
        <w:rPr/>
        <w:t>When converting the upper 50m water-column b</w:t>
      </w:r>
      <w:r>
        <w:rPr>
          <w:vertAlign w:val="subscript"/>
        </w:rPr>
        <w:t>bp</w:t>
      </w:r>
      <w:r>
        <w:rPr/>
        <w:t>(440) to phytoplankton carbon using the conversion of Behrenfeld et al. (2005)</w:t>
      </w:r>
      <w:ins w:id="1189" w:author="Clayton T" w:date="2008-04-03T15:24:00Z">
        <w:r>
          <w:rPr/>
          <w:t>,</w:t>
        </w:r>
      </w:ins>
      <w:r>
        <w:rPr/>
        <w:t xml:space="preserve"> we find the chl/c</w:t>
      </w:r>
      <w:ins w:id="1190" w:author="Clayton T" w:date="2008-04-03T15:24:00Z">
        <w:r>
          <w:rPr/>
          <w:t>ar</w:t>
        </w:r>
      </w:ins>
      <w:del w:id="1191" w:author="Clayton T" w:date="2008-04-03T15:24:00Z">
        <w:r>
          <w:rPr/>
          <w:delText>ra</w:delText>
        </w:r>
      </w:del>
      <w:r>
        <w:rPr/>
        <w:t>bon ratio to have a median of 0.02 mg chl mg C</w:t>
      </w:r>
      <w:r>
        <w:rPr>
          <w:vertAlign w:val="superscript"/>
        </w:rPr>
        <w:t>-1</w:t>
      </w:r>
      <w:r>
        <w:rPr/>
        <w:t xml:space="preserve"> (10</w:t>
      </w:r>
      <w:r>
        <w:rPr>
          <w:vertAlign w:val="superscript"/>
        </w:rPr>
        <w:t>th</w:t>
      </w:r>
      <w:r>
        <w:rPr/>
        <w:t xml:space="preserve"> percentile = 0.01, 90</w:t>
      </w:r>
      <w:r>
        <w:rPr>
          <w:vertAlign w:val="superscript"/>
        </w:rPr>
        <w:t>th</w:t>
      </w:r>
      <w:r>
        <w:rPr/>
        <w:t xml:space="preserve"> percentile = 0.36), consistent with values observed in phytoplankton cultures (e.g. Clohern et al., 1995). </w:t>
      </w:r>
      <w:ins w:id="1192" w:author="Clayton T" w:date="2008-04-03T15:25:00Z">
        <w:commentRangeEnd w:id="112"/>
        <w:r>
          <w:commentReference w:id="112"/>
        </w:r>
        <w:r>
          <w:rPr>
            <w:rStyle w:val="CommentReference"/>
            <w:vanish w:val="false"/>
          </w:rPr>
        </w:r>
      </w:ins>
    </w:p>
    <w:p>
      <w:pPr>
        <w:pStyle w:val="Normal"/>
        <w:spacing w:lineRule="auto" w:line="480"/>
        <w:ind w:firstLine="720"/>
        <w:rPr>
          <w:ins w:id="1210" w:author="Clayton T" w:date="2008-04-03T15:26:00Z"/>
        </w:rPr>
      </w:pPr>
      <w:del w:id="1194" w:author="Clayton T" w:date="2008-04-03T15:24:00Z">
        <w:commentRangeStart w:id="113"/>
        <w:r>
          <w:rPr/>
          <w:delText xml:space="preserve">  </w:delText>
        </w:r>
      </w:del>
      <w:r>
        <w:rPr/>
        <w:t>At greater depths</w:t>
      </w:r>
      <w:ins w:id="1195" w:author="Clayton T" w:date="2008-04-03T15:24:00Z">
        <w:r>
          <w:rPr/>
          <w:t>,</w:t>
        </w:r>
      </w:ins>
      <w:r>
        <w:rPr/>
        <w:t xml:space="preserve"> no significant pigment concentration is observed</w:t>
      </w:r>
      <w:ins w:id="1196" w:author="Clayton T" w:date="2008-04-03T15:34:00Z">
        <w:r>
          <w:rPr/>
          <w:t xml:space="preserve"> at any time of year (Fig. 7)</w:t>
        </w:r>
      </w:ins>
      <w:ins w:id="1197" w:author="Clayton T" w:date="2008-04-03T15:25:00Z">
        <w:r>
          <w:rPr/>
          <w:t xml:space="preserve">.  </w:t>
        </w:r>
      </w:ins>
      <w:del w:id="1198" w:author="Clayton T" w:date="2008-04-03T15:33:00Z">
        <w:r>
          <w:rPr/>
          <w:delText xml:space="preserve"> while</w:delText>
        </w:r>
      </w:del>
      <w:ins w:id="1199" w:author="Clayton T" w:date="2008-04-03T15:34:00Z">
        <w:r>
          <w:rPr/>
          <w:t>In contrast</w:t>
        </w:r>
      </w:ins>
      <w:ins w:id="1200" w:author="Clayton T" w:date="2008-04-03T15:25:00Z">
        <w:r>
          <w:rPr/>
          <w:t>,</w:t>
        </w:r>
      </w:ins>
      <w:r>
        <w:rPr/>
        <w:t xml:space="preserve"> the seasonal modulation in backscattering is observed all the way to the deepest depth bin (750-1050m)</w:t>
      </w:r>
      <w:ins w:id="1201" w:author="Clayton T" w:date="2008-04-03T16:26:00Z">
        <w:r>
          <w:rPr/>
          <w:t>,</w:t>
        </w:r>
      </w:ins>
      <w:r>
        <w:rPr/>
        <w:t xml:space="preserve"> though with an amplitude </w:t>
      </w:r>
      <w:del w:id="1202" w:author="Clayton T" w:date="2008-04-03T16:26:00Z">
        <w:r>
          <w:rPr/>
          <w:delText xml:space="preserve">that is </w:delText>
        </w:r>
      </w:del>
      <w:r>
        <w:rPr/>
        <w:t xml:space="preserve">two orders of magnitude smaller than at the surface and a </w:t>
      </w:r>
      <w:ins w:id="1203" w:author="Clayton T" w:date="2008-04-03T16:26:00Z">
        <w:r>
          <w:rPr/>
          <w:t xml:space="preserve">with </w:t>
        </w:r>
      </w:ins>
      <w:r>
        <w:rPr/>
        <w:t xml:space="preserve">maximum </w:t>
      </w:r>
      <w:del w:id="1204" w:author="Clayton T" w:date="2008-04-03T16:26:00Z">
        <w:r>
          <w:rPr/>
          <w:delText xml:space="preserve">which </w:delText>
        </w:r>
      </w:del>
      <w:ins w:id="1205" w:author="Clayton T" w:date="2008-04-03T16:26:00Z">
        <w:r>
          <w:rPr/>
          <w:t xml:space="preserve">that </w:t>
        </w:r>
      </w:ins>
      <w:r>
        <w:rPr/>
        <w:t>is shifted later in the year relative to the surface’s particle</w:t>
      </w:r>
      <w:ins w:id="1206" w:author="Clayton T" w:date="2008-04-03T16:26:00Z">
        <w:r>
          <w:rPr/>
          <w:t>-</w:t>
        </w:r>
      </w:ins>
      <w:del w:id="1207" w:author="Clayton T" w:date="2008-04-03T16:26:00Z">
        <w:r>
          <w:rPr/>
          <w:delText xml:space="preserve"> </w:delText>
        </w:r>
      </w:del>
      <w:r>
        <w:rPr/>
        <w:t>concentration maximum</w:t>
      </w:r>
      <w:del w:id="1208" w:author="Clayton T" w:date="2008-04-03T15:35:00Z">
        <w:r>
          <w:rPr/>
          <w:delText xml:space="preserve"> (Fig. 7)</w:delText>
        </w:r>
      </w:del>
      <w:r>
        <w:rPr/>
        <w:t xml:space="preserve">. </w:t>
      </w:r>
      <w:r>
        <w:rPr>
          <w:rStyle w:val="CommentReference"/>
          <w:vanish w:val="false"/>
        </w:rPr>
      </w:r>
      <w:ins w:id="1209" w:author="Clayton T" w:date="2008-04-03T15:35:00Z">
        <w:commentRangeEnd w:id="113"/>
        <w:r>
          <w:commentReference w:id="113"/>
        </w:r>
        <w:r>
          <w:rPr>
            <w:rStyle w:val="CommentReference"/>
            <w:vanish w:val="false"/>
          </w:rPr>
          <w:commentReference w:id="114"/>
        </w:r>
      </w:ins>
    </w:p>
    <w:p>
      <w:pPr>
        <w:pStyle w:val="Normal"/>
        <w:spacing w:lineRule="auto" w:line="480"/>
        <w:ind w:firstLine="720"/>
        <w:rPr/>
      </w:pPr>
      <w:r>
        <w:rPr/>
      </w:r>
    </w:p>
    <w:p>
      <w:pPr>
        <w:pStyle w:val="Normal"/>
        <w:spacing w:lineRule="auto" w:line="480"/>
        <w:rPr>
          <w:i/>
          <w:i/>
          <w:del w:id="1212" w:author="Clayton T" w:date="2008-04-03T15:26:00Z"/>
        </w:rPr>
      </w:pPr>
      <w:r>
        <w:rPr>
          <w:i/>
        </w:rPr>
        <w:t>Effects of clouds</w:t>
      </w:r>
      <w:ins w:id="1211" w:author="Clayton T" w:date="2008-04-03T15:26:00Z">
        <w:r>
          <w:rPr/>
          <w:t>—</w:t>
        </w:r>
      </w:ins>
    </w:p>
    <w:p>
      <w:pPr>
        <w:pStyle w:val="Normal"/>
        <w:spacing w:lineRule="auto" w:line="480"/>
        <w:rPr/>
      </w:pPr>
      <w:r>
        <w:rPr/>
        <w:t>To assess the usefulness of the float’s ability to sample under clouds</w:t>
      </w:r>
      <w:ins w:id="1213" w:author="Clayton T" w:date="2008-04-03T15:26:00Z">
        <w:r>
          <w:rPr/>
          <w:t>,</w:t>
        </w:r>
      </w:ins>
      <w:r>
        <w:rPr/>
        <w:t xml:space="preserve"> we compared the temporal coverage </w:t>
      </w:r>
      <w:del w:id="1214" w:author="Clayton T" w:date="2008-04-03T15:35:00Z">
        <w:r>
          <w:rPr/>
          <w:delText xml:space="preserve">available </w:delText>
        </w:r>
      </w:del>
      <w:ins w:id="1215" w:author="Clayton T" w:date="2008-04-03T15:35:00Z">
        <w:r>
          <w:rPr/>
          <w:t xml:space="preserve">provided </w:t>
        </w:r>
      </w:ins>
      <w:r>
        <w:rPr/>
        <w:t>by the float (5-6 surfacing</w:t>
      </w:r>
      <w:ins w:id="1216" w:author="Clayton T" w:date="2008-04-03T15:26:00Z">
        <w:r>
          <w:rPr/>
          <w:t>s</w:t>
        </w:r>
      </w:ins>
      <w:r>
        <w:rPr/>
        <w:t xml:space="preserve"> per month) to that of the </w:t>
      </w:r>
      <w:ins w:id="1217" w:author="Clayton T" w:date="2008-04-03T15:35:00Z">
        <w:r>
          <w:rPr/>
          <w:t xml:space="preserve">MODIS </w:t>
        </w:r>
      </w:ins>
      <w:r>
        <w:rPr/>
        <w:t xml:space="preserve">satellite (Fig. 8) within the 7.5km radius around </w:t>
      </w:r>
      <w:commentRangeStart w:id="115"/>
      <w:r>
        <w:rPr/>
        <w:t>the float’s latest position</w:t>
      </w:r>
      <w:r>
        <w:rPr>
          <w:rStyle w:val="CommentReference"/>
          <w:vanish w:val="false"/>
        </w:rPr>
      </w:r>
      <w:commentRangeEnd w:id="115"/>
      <w:r>
        <w:commentReference w:id="115"/>
      </w:r>
      <w:r>
        <w:rPr/>
        <w:t xml:space="preserve">. </w:t>
      </w:r>
      <w:ins w:id="1218" w:author="Clayton T" w:date="2008-04-03T15:36:00Z">
        <w:r>
          <w:rPr/>
          <w:t>I</w:t>
        </w:r>
      </w:ins>
      <w:del w:id="1219" w:author="Clayton T" w:date="2008-04-03T15:36:00Z">
        <w:r>
          <w:rPr/>
          <w:delText>While i</w:delText>
        </w:r>
      </w:del>
      <w:r>
        <w:rPr/>
        <w:t>n summer months</w:t>
      </w:r>
      <w:ins w:id="1220" w:author="Clayton T" w:date="2008-04-03T15:36:00Z">
        <w:r>
          <w:rPr/>
          <w:t>,</w:t>
        </w:r>
      </w:ins>
      <w:r>
        <w:rPr/>
        <w:t xml:space="preserve"> we obtained denser </w:t>
      </w:r>
      <w:ins w:id="1221" w:author="Clayton T" w:date="2008-04-03T15:36:00Z">
        <w:r>
          <w:rPr/>
          <w:t xml:space="preserve">sampling with the </w:t>
        </w:r>
      </w:ins>
      <w:r>
        <w:rPr/>
        <w:t>remote sensing data</w:t>
      </w:r>
      <w:ins w:id="1222" w:author="Clayton T" w:date="2008-04-03T15:36:00Z">
        <w:r>
          <w:rPr/>
          <w:t>;</w:t>
        </w:r>
      </w:ins>
      <w:del w:id="1223" w:author="Clayton T" w:date="2008-04-03T15:36:00Z">
        <w:r>
          <w:rPr/>
          <w:delText>,</w:delText>
        </w:r>
      </w:del>
      <w:r>
        <w:rPr/>
        <w:t xml:space="preserve"> during the </w:t>
      </w:r>
      <w:ins w:id="1224" w:author="Clayton T" w:date="2008-04-03T15:36:00Z">
        <w:commentRangeStart w:id="116"/>
        <w:r>
          <w:rPr/>
          <w:t xml:space="preserve">cloudy North Atlantic </w:t>
        </w:r>
      </w:ins>
      <w:r>
        <w:rPr/>
        <w:t>winter</w:t>
      </w:r>
      <w:ins w:id="1225" w:author="Clayton T" w:date="2008-04-03T15:36:00Z">
        <w:r>
          <w:rPr/>
          <w:t>s</w:t>
        </w:r>
      </w:ins>
      <w:ins w:id="1226" w:author="Clayton T" w:date="2008-04-03T15:36:00Z">
        <w:r>
          <w:rPr>
            <w:rStyle w:val="CommentReference"/>
            <w:vanish w:val="false"/>
          </w:rPr>
        </w:r>
      </w:ins>
      <w:ins w:id="1227" w:author="Clayton T" w:date="2008-04-03T15:36:00Z">
        <w:commentRangeEnd w:id="116"/>
        <w:r>
          <w:commentReference w:id="116"/>
        </w:r>
        <w:r>
          <w:rPr/>
          <w:t>,</w:t>
        </w:r>
      </w:ins>
      <w:r>
        <w:rPr/>
        <w:t xml:space="preserve"> the float data density was superior. </w:t>
      </w:r>
    </w:p>
    <w:p>
      <w:pPr>
        <w:pStyle w:val="Normal"/>
        <w:spacing w:lineRule="auto" w:line="480"/>
        <w:ind w:firstLine="720"/>
        <w:rPr/>
      </w:pPr>
      <w:r>
        <w:rPr/>
        <w:t xml:space="preserve">To determine whether </w:t>
      </w:r>
      <w:ins w:id="1228" w:author="Clayton T" w:date="2008-04-03T15:39:00Z">
        <w:r>
          <w:rPr/>
          <w:t xml:space="preserve">the </w:t>
        </w:r>
      </w:ins>
      <w:del w:id="1229" w:author="Clayton T" w:date="2008-04-03T15:39:00Z">
        <w:r>
          <w:rPr/>
          <w:delText xml:space="preserve">superior </w:delText>
        </w:r>
      </w:del>
      <w:ins w:id="1230" w:author="Clayton T" w:date="2008-04-03T15:39:00Z">
        <w:r>
          <w:rPr/>
          <w:t xml:space="preserve">greater winter </w:t>
        </w:r>
      </w:ins>
      <w:r>
        <w:rPr/>
        <w:t xml:space="preserve">data density </w:t>
      </w:r>
      <w:del w:id="1231" w:author="Clayton T" w:date="2008-04-03T15:39:00Z">
        <w:r>
          <w:rPr/>
          <w:delText xml:space="preserve">by </w:delText>
        </w:r>
      </w:del>
      <w:ins w:id="1232" w:author="Clayton T" w:date="2008-04-03T15:39:00Z">
        <w:r>
          <w:rPr/>
          <w:t xml:space="preserve">from </w:t>
        </w:r>
      </w:ins>
      <w:r>
        <w:rPr/>
        <w:t xml:space="preserve">the float </w:t>
      </w:r>
      <w:del w:id="1233" w:author="Clayton T" w:date="2008-04-03T15:40:00Z">
        <w:r>
          <w:rPr/>
          <w:delText xml:space="preserve">in the winter could </w:delText>
        </w:r>
      </w:del>
      <w:r>
        <w:rPr/>
        <w:t>translate</w:t>
      </w:r>
      <w:ins w:id="1234" w:author="Clayton T" w:date="2008-04-03T15:40:00Z">
        <w:r>
          <w:rPr/>
          <w:t>s</w:t>
        </w:r>
      </w:ins>
      <w:r>
        <w:rPr/>
        <w:t xml:space="preserve"> to </w:t>
      </w:r>
      <w:commentRangeStart w:id="117"/>
      <w:r>
        <w:rPr/>
        <w:t xml:space="preserve">better </w:t>
      </w:r>
      <w:r>
        <w:rPr>
          <w:rStyle w:val="CommentReference"/>
          <w:vanish w:val="false"/>
        </w:rPr>
      </w:r>
      <w:commentRangeEnd w:id="117"/>
      <w:r>
        <w:commentReference w:id="117"/>
      </w:r>
      <w:r>
        <w:rPr/>
        <w:t xml:space="preserve">monthly mean data, we computed the </w:t>
      </w:r>
      <w:ins w:id="1235" w:author="Clayton T" w:date="2008-04-03T15:42:00Z">
        <w:r>
          <w:rPr/>
          <w:t xml:space="preserve">the coefficient of variation (i.e., the </w:t>
        </w:r>
      </w:ins>
      <w:r>
        <w:rPr/>
        <w:t xml:space="preserve">ratio of the monthly standard deviation to the monthly mean </w:t>
      </w:r>
      <w:del w:id="1236" w:author="Clayton T" w:date="2008-04-03T15:42:00Z">
        <w:r>
          <w:rPr/>
          <w:delText xml:space="preserve">(the coefficient of variation, Fig. 8) </w:delText>
        </w:r>
      </w:del>
      <w:r>
        <w:rPr/>
        <w:t>for the float chlorophyll data</w:t>
      </w:r>
      <w:ins w:id="1237" w:author="Clayton T" w:date="2008-04-03T15:42:00Z">
        <w:r>
          <w:rPr/>
          <w:t xml:space="preserve"> (Fig. 8)</w:t>
        </w:r>
      </w:ins>
      <w:r>
        <w:rPr/>
        <w:t>. During cloudy periods (when the number of satellite samples is low)</w:t>
      </w:r>
      <w:ins w:id="1238" w:author="Clayton T" w:date="2008-04-03T15:42:00Z">
        <w:r>
          <w:rPr/>
          <w:t>,</w:t>
        </w:r>
      </w:ins>
      <w:r>
        <w:rPr/>
        <w:t xml:space="preserve"> the coefficient of variation in optical properties is usually also low, indicating little change in upper ocean chlorophyll. Sunny periods, associated with many remote observations, are usually </w:t>
      </w:r>
      <w:del w:id="1239" w:author="Clayton T" w:date="2008-04-03T15:42:00Z">
        <w:r>
          <w:rPr/>
          <w:delText xml:space="preserve">also </w:delText>
        </w:r>
      </w:del>
      <w:r>
        <w:rPr/>
        <w:t>associated with a large coefficient of variation in upper ocean chlorophyll. This variance, however, is often resolved by the more frequent satellite ocean color measurements.</w:t>
      </w:r>
      <w:r>
        <w:rPr>
          <w:rStyle w:val="CommentReference"/>
          <w:vanish w:val="false"/>
        </w:rPr>
        <w:commentReference w:id="118"/>
      </w:r>
    </w:p>
    <w:p>
      <w:pPr>
        <w:pStyle w:val="Normal"/>
        <w:spacing w:lineRule="auto" w:line="480"/>
        <w:ind w:firstLine="720"/>
        <w:rPr/>
      </w:pPr>
      <w:r>
        <w:rPr/>
      </w:r>
    </w:p>
    <w:p>
      <w:pPr>
        <w:pStyle w:val="Normal"/>
        <w:spacing w:lineRule="auto" w:line="480"/>
        <w:rPr>
          <w:i/>
          <w:i/>
          <w:del w:id="1241" w:author="Clayton T" w:date="2008-04-03T15:43:00Z"/>
        </w:rPr>
      </w:pPr>
      <w:r>
        <w:rPr>
          <w:i/>
        </w:rPr>
        <w:t>The eddy event</w:t>
      </w:r>
      <w:ins w:id="1240" w:author="Clayton T" w:date="2008-04-03T15:43:00Z">
        <w:r>
          <w:rPr/>
          <w:t>—</w:t>
        </w:r>
      </w:ins>
    </w:p>
    <w:p>
      <w:pPr>
        <w:pStyle w:val="Normal"/>
        <w:spacing w:lineRule="auto" w:line="480"/>
        <w:rPr/>
      </w:pPr>
      <w:r>
        <w:rPr/>
        <w:t xml:space="preserve">An unusual eddy was sampled </w:t>
      </w:r>
      <w:del w:id="1242" w:author="Clayton T" w:date="2008-04-03T15:43:00Z">
        <w:r>
          <w:rPr/>
          <w:delText xml:space="preserve">by the float </w:delText>
        </w:r>
      </w:del>
      <w:r>
        <w:rPr/>
        <w:t xml:space="preserve">in the fall of </w:t>
      </w:r>
      <w:del w:id="1243" w:author="Clayton T" w:date="2008-04-03T15:43:00Z">
        <w:r>
          <w:rPr/>
          <w:delText xml:space="preserve">2006 </w:delText>
        </w:r>
      </w:del>
      <w:ins w:id="1244" w:author="Clayton T" w:date="2008-04-03T15:43:00Z">
        <w:r>
          <w:rPr/>
          <w:t xml:space="preserve">2006, </w:t>
        </w:r>
      </w:ins>
      <w:r>
        <w:rPr/>
        <w:t xml:space="preserve">following the </w:t>
      </w:r>
      <w:ins w:id="1245" w:author="Clayton T" w:date="2008-04-03T15:43:00Z">
        <w:r>
          <w:rPr/>
          <w:t xml:space="preserve">float's </w:t>
        </w:r>
      </w:ins>
      <w:r>
        <w:rPr/>
        <w:t xml:space="preserve">crossing of the </w:t>
      </w:r>
      <w:commentRangeStart w:id="119"/>
      <w:r>
        <w:rPr/>
        <w:t>Gulf Stream</w:t>
      </w:r>
      <w:r>
        <w:rPr>
          <w:rStyle w:val="CommentReference"/>
          <w:vanish w:val="false"/>
        </w:rPr>
      </w:r>
      <w:ins w:id="1246" w:author="Clayton T" w:date="2008-04-03T15:44:00Z">
        <w:commentRangeEnd w:id="119"/>
        <w:r>
          <w:commentReference w:id="119"/>
        </w:r>
        <w:r>
          <w:rPr/>
          <w:t>.</w:t>
        </w:r>
      </w:ins>
      <w:del w:id="1247" w:author="Clayton T" w:date="2008-04-03T15:43:00Z">
        <w:r>
          <w:rPr/>
          <w:delText>;</w:delText>
        </w:r>
      </w:del>
      <w:r>
        <w:rPr/>
        <w:t xml:space="preserve"> </w:t>
      </w:r>
      <w:ins w:id="1248" w:author="Clayton T" w:date="2008-04-03T15:44:00Z">
        <w:r>
          <w:rPr/>
          <w:t>T</w:t>
        </w:r>
      </w:ins>
      <w:del w:id="1249" w:author="Clayton T" w:date="2008-04-03T15:44:00Z">
        <w:r>
          <w:rPr/>
          <w:delText>t</w:delText>
        </w:r>
      </w:del>
      <w:r>
        <w:rPr/>
        <w:t xml:space="preserve">his eddy was </w:t>
      </w:r>
      <w:commentRangeStart w:id="120"/>
      <w:r>
        <w:rPr/>
        <w:t xml:space="preserve">quasi-stationary from September to mid-November </w:t>
      </w:r>
      <w:r>
        <w:rPr>
          <w:rStyle w:val="CommentReference"/>
          <w:vanish w:val="false"/>
        </w:rPr>
      </w:r>
      <w:commentRangeEnd w:id="120"/>
      <w:r>
        <w:commentReference w:id="120"/>
      </w:r>
      <w:r>
        <w:rPr/>
        <w:t xml:space="preserve">(not shown), had a small expression in </w:t>
      </w:r>
      <w:del w:id="1250" w:author="Clayton T" w:date="2008-04-03T15:45:00Z">
        <w:commentRangeStart w:id="121"/>
        <w:r>
          <w:rPr/>
          <w:delText>surface ocean color data</w:delText>
        </w:r>
      </w:del>
      <w:ins w:id="1251" w:author="Clayton T" w:date="2008-04-03T15:45:00Z">
        <w:r>
          <w:rPr/>
          <w:t>remotely sensed chlorophyll concentration</w:t>
        </w:r>
      </w:ins>
      <w:r>
        <w:rPr/>
        <w:t xml:space="preserve"> </w:t>
      </w:r>
      <w:r>
        <w:rPr>
          <w:rStyle w:val="CommentReference"/>
          <w:vanish w:val="false"/>
        </w:rPr>
      </w:r>
      <w:commentRangeEnd w:id="121"/>
      <w:r>
        <w:commentReference w:id="121"/>
      </w:r>
      <w:r>
        <w:rPr/>
        <w:t>(relative to measurements before and after its encounter, Fig. 3)</w:t>
      </w:r>
      <w:ins w:id="1252" w:author="Clayton T" w:date="2008-04-03T15:47:00Z">
        <w:r>
          <w:rPr/>
          <w:t>,</w:t>
        </w:r>
      </w:ins>
      <w:r>
        <w:rPr/>
        <w:t xml:space="preserve"> and was observed well in altimetry data (Fig. 9). While circling with the eddy</w:t>
      </w:r>
      <w:ins w:id="1253" w:author="Clayton T" w:date="2008-04-03T15:47:00Z">
        <w:r>
          <w:rPr/>
          <w:t>,</w:t>
        </w:r>
      </w:ins>
      <w:r>
        <w:rPr/>
        <w:t xml:space="preserve"> the float recorded the only occasion of </w:t>
      </w:r>
      <w:ins w:id="1254" w:author="Clayton T" w:date="2008-04-07T10:01:00Z">
        <w:r>
          <w:rPr/>
          <w:t xml:space="preserve">deep ( &gt; </w:t>
        </w:r>
      </w:ins>
      <w:ins w:id="1255" w:author="Clayton T" w:date="2008-04-07T10:01:00Z">
        <w:commentRangeStart w:id="122"/>
        <w:commentRangeStart w:id="123"/>
        <w:r>
          <w:rPr/>
          <w:t>950 m</w:t>
        </w:r>
      </w:ins>
      <w:ins w:id="1256" w:author="Clayton T" w:date="2008-04-07T10:01:00Z">
        <w:r>
          <w:rPr>
            <w:rStyle w:val="CommentReference"/>
            <w:vanish w:val="false"/>
          </w:rPr>
        </w:r>
      </w:ins>
      <w:ins w:id="1257" w:author="Clayton T" w:date="2008-04-07T10:01:00Z">
        <w:commentRangeEnd w:id="123"/>
        <w:r>
          <w:commentReference w:id="123"/>
        </w:r>
        <w:r>
          <w:rPr>
            <w:rStyle w:val="CommentReference"/>
            <w:vanish w:val="false"/>
          </w:rPr>
        </w:r>
      </w:ins>
      <w:ins w:id="1258" w:author="Clayton T" w:date="2008-04-07T10:01:00Z">
        <w:commentRangeEnd w:id="122"/>
        <w:r>
          <w:commentReference w:id="122"/>
        </w:r>
        <w:r>
          <w:rPr/>
          <w:t xml:space="preserve">) </w:t>
        </w:r>
      </w:ins>
      <w:del w:id="1259" w:author="Clayton T" w:date="2008-04-07T10:01:00Z">
        <w:r>
          <w:rPr/>
          <w:delText xml:space="preserve">significant elevated </w:delText>
        </w:r>
      </w:del>
      <w:r>
        <w:rPr/>
        <w:t xml:space="preserve">scattering </w:t>
      </w:r>
      <w:ins w:id="1260" w:author="Clayton T" w:date="2008-04-07T10:01:00Z">
        <w:r>
          <w:rPr/>
          <w:t xml:space="preserve">significantly elevated </w:t>
        </w:r>
      </w:ins>
      <w:r>
        <w:rPr/>
        <w:t>above background</w:t>
      </w:r>
      <w:ins w:id="1261" w:author="Clayton T" w:date="2008-04-07T10:01:00Z">
        <w:r>
          <w:rPr/>
          <w:t xml:space="preserve"> levels</w:t>
        </w:r>
      </w:ins>
      <w:r>
        <w:rPr/>
        <w:t xml:space="preserve"> </w:t>
      </w:r>
      <w:del w:id="1262" w:author="Clayton T" w:date="2008-04-07T10:01:00Z">
        <w:r>
          <w:rPr/>
          <w:delText>at depths below 950</w:delText>
        </w:r>
      </w:del>
      <w:del w:id="1263" w:author="Clayton T" w:date="2008-04-07T10:01:00Z">
        <w:r>
          <w:rPr/>
          <w:delText>m</w:delText>
        </w:r>
      </w:del>
      <w:del w:id="1264" w:author="Clayton T" w:date="2008-04-07T10:01:00Z">
        <w:r>
          <w:rPr/>
          <w:delText xml:space="preserve"> </w:delText>
        </w:r>
      </w:del>
      <w:r>
        <w:rPr/>
        <w:t>(Fig. 2). Depth-integrated chlorophyll values show little signal associated with the eddy</w:t>
      </w:r>
      <w:ins w:id="1265" w:author="Clayton T" w:date="2008-04-03T15:48:00Z">
        <w:r>
          <w:rPr/>
          <w:t>;</w:t>
        </w:r>
      </w:ins>
      <w:del w:id="1266" w:author="Clayton T" w:date="2008-04-03T15:48:00Z">
        <w:r>
          <w:rPr/>
          <w:delText>,</w:delText>
        </w:r>
      </w:del>
      <w:r>
        <w:rPr/>
        <w:t xml:space="preserve"> however</w:t>
      </w:r>
      <w:ins w:id="1267" w:author="Clayton T" w:date="2008-04-03T15:48:00Z">
        <w:r>
          <w:rPr/>
          <w:t>,</w:t>
        </w:r>
      </w:ins>
      <w:r>
        <w:rPr/>
        <w:t xml:space="preserve"> integrated b</w:t>
      </w:r>
      <w:r>
        <w:rPr>
          <w:vertAlign w:val="subscript"/>
        </w:rPr>
        <w:t xml:space="preserve">bp </w:t>
      </w:r>
      <w:r>
        <w:rPr/>
        <w:t xml:space="preserve">values show a signal </w:t>
      </w:r>
      <w:del w:id="1268" w:author="Clayton T" w:date="2008-04-03T15:49:00Z">
        <w:r>
          <w:rPr/>
          <w:delText xml:space="preserve">which </w:delText>
        </w:r>
      </w:del>
      <w:del w:id="1269" w:author="Clayton T" w:date="2008-04-07T10:02:00Z">
        <w:r>
          <w:rPr/>
          <w:delText xml:space="preserve">is </w:delText>
        </w:r>
      </w:del>
      <w:r>
        <w:rPr/>
        <w:t>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del w:id="1299" w:author="Clayton T" w:date="2008-04-07T10:03:00Z"/>
        </w:rPr>
      </w:pPr>
      <w:r>
        <w:rPr/>
        <w:t xml:space="preserve">We have demonstrated the ability to </w:t>
      </w:r>
      <w:ins w:id="1270" w:author="Clayton T" w:date="2008-04-03T15:50:00Z">
        <w:commentRangeStart w:id="124"/>
        <w:r>
          <w:rPr/>
          <w:t xml:space="preserve">reliably </w:t>
        </w:r>
      </w:ins>
      <w:r>
        <w:rPr>
          <w:rStyle w:val="CommentReference"/>
          <w:vanish w:val="false"/>
        </w:rPr>
      </w:r>
      <w:commentRangeEnd w:id="124"/>
      <w:r>
        <w:commentReference w:id="124"/>
      </w:r>
      <w:r>
        <w:rPr/>
        <w:t>measure optical variables</w:t>
      </w:r>
      <w:ins w:id="1271" w:author="Clayton T" w:date="2008-04-03T15:50:00Z">
        <w:r>
          <w:rPr/>
          <w:t>—specifically, chlorophyll concentration and particulate backscattering—f</w:t>
        </w:r>
      </w:ins>
      <w:del w:id="1272" w:author="Clayton T" w:date="2008-04-03T15:50:00Z">
        <w:r>
          <w:rPr/>
          <w:delText xml:space="preserve"> f</w:delText>
        </w:r>
      </w:del>
      <w:r>
        <w:rPr/>
        <w:t>or a period of three years</w:t>
      </w:r>
      <w:ins w:id="1273" w:author="Clayton T" w:date="2008-04-03T15:50:00Z">
        <w:r>
          <w:rPr/>
          <w:t xml:space="preserve"> with</w:t>
        </w:r>
      </w:ins>
      <w:del w:id="1274" w:author="Clayton T" w:date="2008-04-03T15:50:00Z">
        <w:r>
          <w:rPr/>
          <w:delText xml:space="preserve"> by</w:delText>
        </w:r>
      </w:del>
      <w:r>
        <w:rPr/>
        <w:t xml:space="preserve"> a profiling float.</w:t>
      </w:r>
      <w:ins w:id="1275" w:author="Clayton T" w:date="2008-04-07T10:02:00Z">
        <w:r>
          <w:rPr/>
          <w:t xml:space="preserve"> D</w:t>
        </w:r>
      </w:ins>
      <w:del w:id="1276" w:author="Clayton T" w:date="2008-04-07T10:02:00Z">
        <w:r>
          <w:rPr/>
          <w:delText xml:space="preserve"> The d</w:delText>
        </w:r>
      </w:del>
      <w:r>
        <w:rPr/>
        <w:t xml:space="preserve">ata quality was maintained with no </w:t>
      </w:r>
      <w:del w:id="1277" w:author="Clayton T" w:date="2008-04-03T16:27:00Z">
        <w:r>
          <w:rPr/>
          <w:delText xml:space="preserve">observed </w:delText>
        </w:r>
      </w:del>
      <w:ins w:id="1278" w:author="Clayton T" w:date="2008-04-03T16:27:00Z">
        <w:r>
          <w:rPr/>
          <w:t xml:space="preserve">apparent </w:t>
        </w:r>
      </w:ins>
      <w:r>
        <w:rPr/>
        <w:t>evidence of fouling</w:t>
      </w:r>
      <w:ins w:id="1279" w:author="Clayton T" w:date="2008-04-03T16:28:00Z">
        <w:r>
          <w:rPr/>
          <w:t>,</w:t>
        </w:r>
      </w:ins>
      <w:del w:id="1280" w:author="Clayton T" w:date="2008-04-03T16:28:00Z">
        <w:r>
          <w:rPr/>
          <w:delText>.</w:delText>
        </w:r>
      </w:del>
      <w:r>
        <w:rPr/>
        <w:t xml:space="preserve"> </w:t>
      </w:r>
      <w:del w:id="1281" w:author="Clayton T" w:date="2008-04-03T16:28:00Z">
        <w:r>
          <w:rPr/>
          <w:delText xml:space="preserve">This is </w:delText>
        </w:r>
      </w:del>
      <w:r>
        <w:rPr/>
        <w:t xml:space="preserve">possibly </w:t>
      </w:r>
      <w:del w:id="1282" w:author="Clayton T" w:date="2008-04-03T16:28:00Z">
        <w:r>
          <w:rPr/>
          <w:delText xml:space="preserve">attributable </w:delText>
        </w:r>
      </w:del>
      <w:ins w:id="1283" w:author="Clayton T" w:date="2008-04-03T16:28:00Z">
        <w:r>
          <w:rPr/>
          <w:t xml:space="preserve">due </w:t>
        </w:r>
      </w:ins>
      <w:r>
        <w:rPr/>
        <w:t>to the mission profile</w:t>
      </w:r>
      <w:ins w:id="1284" w:author="Clayton T" w:date="2008-04-03T16:28:00Z">
        <w:r>
          <w:rPr/>
          <w:t>,</w:t>
        </w:r>
      </w:ins>
      <w:r>
        <w:rPr/>
        <w:t xml:space="preserve"> which include</w:t>
      </w:r>
      <w:ins w:id="1285" w:author="Clayton T" w:date="2008-04-05T15:37:00Z">
        <w:r>
          <w:rPr/>
          <w:t>d</w:t>
        </w:r>
      </w:ins>
      <w:del w:id="1286" w:author="Clayton T" w:date="2008-04-05T15:37:00Z">
        <w:r>
          <w:rPr/>
          <w:delText>s</w:delText>
        </w:r>
      </w:del>
      <w:r>
        <w:rPr/>
        <w:t xml:space="preserve"> a large fraction of time in the </w:t>
      </w:r>
      <w:del w:id="1287" w:author="Clayton T" w:date="2008-04-03T16:28:00Z">
        <w:r>
          <w:rPr/>
          <w:delText xml:space="preserve">deep </w:delText>
        </w:r>
      </w:del>
      <w:r>
        <w:rPr/>
        <w:t>dark</w:t>
      </w:r>
      <w:ins w:id="1288" w:author="Clayton T" w:date="2008-04-05T15:38:00Z">
        <w:r>
          <w:rPr/>
          <w:t>,</w:t>
        </w:r>
      </w:ins>
      <w:r>
        <w:rPr/>
        <w:t xml:space="preserve"> </w:t>
      </w:r>
      <w:del w:id="1289" w:author="Clayton T" w:date="2008-04-05T15:38:00Z">
        <w:r>
          <w:rPr/>
          <w:delText xml:space="preserve">and </w:delText>
        </w:r>
      </w:del>
      <w:r>
        <w:rPr/>
        <w:t xml:space="preserve">cold </w:t>
      </w:r>
      <w:ins w:id="1290" w:author="Clayton T" w:date="2008-04-03T16:28:00Z">
        <w:r>
          <w:rPr/>
          <w:t xml:space="preserve">deep </w:t>
        </w:r>
      </w:ins>
      <w:r>
        <w:rPr/>
        <w:t xml:space="preserve">ocean and </w:t>
      </w:r>
      <w:del w:id="1291" w:author="Clayton T" w:date="2008-04-03T16:28:00Z">
        <w:r>
          <w:rPr/>
          <w:delText>a</w:delText>
        </w:r>
      </w:del>
      <w:del w:id="1292" w:author="Clayton T" w:date="2008-04-05T15:38:00Z">
        <w:r>
          <w:rPr/>
          <w:delText xml:space="preserve"> </w:delText>
        </w:r>
      </w:del>
      <w:r>
        <w:rPr/>
        <w:t>relatively short stay</w:t>
      </w:r>
      <w:ins w:id="1293" w:author="Clayton T" w:date="2008-04-03T16:28:00Z">
        <w:r>
          <w:rPr/>
          <w:t>s</w:t>
        </w:r>
      </w:ins>
      <w:r>
        <w:rPr/>
        <w:t xml:space="preserve"> at the surface (about ten hours every five days</w:t>
      </w:r>
      <w:ins w:id="1294" w:author="Clayton T" w:date="2008-04-03T16:28:00Z">
        <w:r>
          <w:rPr/>
          <w:t>,</w:t>
        </w:r>
      </w:ins>
      <w:r>
        <w:rPr/>
        <w:t xml:space="preserve"> </w:t>
      </w:r>
      <w:del w:id="1295" w:author="Clayton T" w:date="2008-04-03T16:28:00Z">
        <w:r>
          <w:rPr/>
          <w:delText xml:space="preserve">and </w:delText>
        </w:r>
      </w:del>
      <w:r>
        <w:rPr/>
        <w:t>mostly at night</w:t>
      </w:r>
      <w:del w:id="1296" w:author="Clayton T" w:date="2008-04-03T15:51:00Z">
        <w:r>
          <w:rPr/>
          <w:delText xml:space="preserve">, </w:delText>
        </w:r>
      </w:del>
      <w:ins w:id="1297" w:author="Clayton T" w:date="2008-04-03T15:51:00Z">
        <w:r>
          <w:rPr/>
          <w:t xml:space="preserve">; </w:t>
        </w:r>
      </w:ins>
      <w:r>
        <w:rPr/>
        <w:t xml:space="preserve">see also Bishop, 2002). </w:t>
      </w:r>
      <w:del w:id="1298" w:author="Clayton T" w:date="2008-04-07T10:03:00Z">
        <w:r>
          <w:rPr/>
          <w:delText xml:space="preserve">  </w:delText>
        </w:r>
      </w:del>
    </w:p>
    <w:p>
      <w:pPr>
        <w:pStyle w:val="Normal"/>
        <w:spacing w:lineRule="auto" w:line="480"/>
        <w:ind w:firstLine="720"/>
        <w:rPr>
          <w:ins w:id="1312" w:author="Clayton T" w:date="2008-04-06T14:05:00Z"/>
        </w:rPr>
      </w:pPr>
      <w:ins w:id="1300" w:author="Clayton T" w:date="2008-04-06T14:05:00Z">
        <w:commentRangeStart w:id="125"/>
        <w:r>
          <w:rPr/>
          <w:t xml:space="preserve">The vicarious calibration approach performed here provides a </w:t>
        </w:r>
      </w:ins>
      <w:ins w:id="1301" w:author="Clayton T" w:date="2008-04-06T14:05:00Z">
        <w:commentRangeStart w:id="126"/>
        <w:commentRangeStart w:id="127"/>
        <w:r>
          <w:rPr/>
          <w:t>chlorophyll/b</w:t>
        </w:r>
      </w:ins>
      <w:ins w:id="1302" w:author="Clayton T" w:date="2008-04-06T14:05:00Z">
        <w:r>
          <w:rPr>
            <w:vertAlign w:val="subscript"/>
          </w:rPr>
          <w:t xml:space="preserve">bp </w:t>
        </w:r>
      </w:ins>
      <w:ins w:id="1303" w:author="Clayton T" w:date="2008-04-06T14:05:00Z">
        <w:r>
          <w:rPr>
            <w:rStyle w:val="CommentReference"/>
            <w:vanish w:val="false"/>
          </w:rPr>
        </w:r>
      </w:ins>
      <w:ins w:id="1304" w:author="Clayton T" w:date="2008-04-06T14:05:00Z">
        <w:commentRangeEnd w:id="126"/>
        <w:r>
          <w:commentReference w:id="126"/>
        </w:r>
        <w:r>
          <w:rPr/>
          <w:t xml:space="preserve">relationship consistent with those observed in other studies </w:t>
        </w:r>
      </w:ins>
      <w:ins w:id="1305" w:author="Clayton T" w:date="2008-04-06T14:05:00Z">
        <w:r>
          <w:rPr>
            <w:rStyle w:val="CommentReference"/>
            <w:vanish w:val="false"/>
          </w:rPr>
        </w:r>
      </w:ins>
      <w:ins w:id="1306" w:author="Clayton T" w:date="2008-04-06T14:05:00Z">
        <w:commentRangeEnd w:id="127"/>
        <w:r>
          <w:commentReference w:id="127"/>
        </w:r>
        <w:r>
          <w:rPr/>
          <w:t xml:space="preserve">(Fig. 4). </w:t>
        </w:r>
      </w:ins>
      <w:ins w:id="1307" w:author="Clayton T" w:date="2008-04-06T14:05:00Z">
        <w:r>
          <w:rPr>
            <w:rStyle w:val="CommentReference"/>
            <w:vanish w:val="false"/>
          </w:rPr>
        </w:r>
      </w:ins>
      <w:ins w:id="1308" w:author="Clayton T" w:date="2008-04-07T10:03:00Z">
        <w:commentRangeEnd w:id="125"/>
        <w:r>
          <w:commentReference w:id="125"/>
        </w:r>
        <w:r>
          <w:rPr/>
          <w:t xml:space="preserve">Calculation of </w:t>
        </w:r>
      </w:ins>
      <w:ins w:id="1309" w:author="Clayton T" w:date="2008-04-07T10:03:00Z">
        <w:commentRangeStart w:id="128"/>
        <w:r>
          <w:rPr/>
          <w:t>average</w:t>
        </w:r>
      </w:ins>
      <w:ins w:id="1310" w:author="Clayton T" w:date="2008-04-07T10:03:00Z">
        <w:r>
          <w:rPr>
            <w:rStyle w:val="CommentReference"/>
            <w:vanish w:val="false"/>
          </w:rPr>
        </w:r>
      </w:ins>
      <w:ins w:id="1311" w:author="Clayton T" w:date="2008-04-07T10:03:00Z">
        <w:commentRangeEnd w:id="128"/>
        <w:r>
          <w:commentReference w:id="128"/>
        </w:r>
        <w:r>
          <w:rPr/>
          <w:t xml:space="preserve"> suspended mass was also consistent with that previously observed in the deep north Atlantic.</w:t>
        </w:r>
      </w:ins>
    </w:p>
    <w:p>
      <w:pPr>
        <w:pStyle w:val="Normal"/>
        <w:spacing w:lineRule="auto" w:line="480"/>
        <w:ind w:firstLine="720"/>
        <w:rPr/>
      </w:pPr>
      <w:r>
        <w:rPr/>
        <w:t xml:space="preserve">Good temporal correlation </w:t>
      </w:r>
      <w:del w:id="1313" w:author="Clayton T" w:date="2008-04-05T15:38:00Z">
        <w:r>
          <w:rPr/>
          <w:delText xml:space="preserve">with </w:delText>
        </w:r>
      </w:del>
      <w:ins w:id="1314" w:author="Clayton T" w:date="2008-04-05T15:38:00Z">
        <w:r>
          <w:rPr/>
          <w:t xml:space="preserve">between float-based and </w:t>
        </w:r>
      </w:ins>
      <w:r>
        <w:rPr/>
        <w:t xml:space="preserve">remotely sensed observations showcases the potential </w:t>
      </w:r>
      <w:ins w:id="1315" w:author="Clayton T" w:date="2008-04-05T15:39:00Z">
        <w:r>
          <w:rPr/>
          <w:t>for</w:t>
        </w:r>
      </w:ins>
      <w:del w:id="1316" w:author="Clayton T" w:date="2008-04-05T15:39:00Z">
        <w:r>
          <w:rPr/>
          <w:delText>to</w:delText>
        </w:r>
      </w:del>
      <w:r>
        <w:rPr/>
        <w:t xml:space="preserve"> us</w:t>
      </w:r>
      <w:ins w:id="1317" w:author="Clayton T" w:date="2008-04-05T15:39:00Z">
        <w:r>
          <w:rPr/>
          <w:t>ing</w:t>
        </w:r>
      </w:ins>
      <w:del w:id="1318" w:author="Clayton T" w:date="2008-04-05T15:39:00Z">
        <w:r>
          <w:rPr/>
          <w:delText>e</w:delText>
        </w:r>
      </w:del>
      <w:r>
        <w:rPr/>
        <w:t xml:space="preserve"> similar </w:t>
      </w:r>
      <w:ins w:id="1319" w:author="Clayton T" w:date="2008-04-05T15:39:00Z">
        <w:r>
          <w:rPr/>
          <w:t xml:space="preserve">inwater </w:t>
        </w:r>
      </w:ins>
      <w:r>
        <w:rPr/>
        <w:t xml:space="preserve">sampling platforms for validation and/or interpolation of ocean color data. In addition, </w:t>
      </w:r>
      <w:del w:id="1320" w:author="Clayton T" w:date="2008-04-05T15:41:00Z">
        <w:r>
          <w:rPr/>
          <w:delText xml:space="preserve">as demonstrated here, </w:delText>
        </w:r>
      </w:del>
      <w:ins w:id="1321" w:author="Clayton T" w:date="2008-04-05T15:40:00Z">
        <w:r>
          <w:rPr/>
          <w:t>these data</w:t>
        </w:r>
      </w:ins>
      <w:del w:id="1322" w:author="Clayton T" w:date="2008-04-05T15:40:00Z">
        <w:r>
          <w:rPr/>
          <w:delText>it</w:delText>
        </w:r>
      </w:del>
      <w:r>
        <w:rPr/>
        <w:t xml:space="preserve"> </w:t>
      </w:r>
      <w:del w:id="1323" w:author="Clayton T" w:date="2008-04-05T15:42:00Z">
        <w:r>
          <w:rPr/>
          <w:delText>allow</w:delText>
        </w:r>
      </w:del>
      <w:del w:id="1324" w:author="Clayton T" w:date="2008-04-05T15:40:00Z">
        <w:r>
          <w:rPr/>
          <w:delText>s</w:delText>
        </w:r>
      </w:del>
      <w:del w:id="1325" w:author="Clayton T" w:date="2008-04-05T15:42:00Z">
        <w:r>
          <w:rPr/>
          <w:delText xml:space="preserve"> </w:delText>
        </w:r>
      </w:del>
      <w:ins w:id="1326" w:author="Clayton T" w:date="2008-04-05T15:42:00Z">
        <w:r>
          <w:rPr/>
          <w:t xml:space="preserve">can be used to </w:t>
        </w:r>
      </w:ins>
      <w:del w:id="1327" w:author="Clayton T" w:date="2008-04-05T15:40:00Z">
        <w:r>
          <w:rPr/>
          <w:delText xml:space="preserve">for </w:delText>
        </w:r>
      </w:del>
      <w:r>
        <w:rPr/>
        <w:t>test</w:t>
      </w:r>
      <w:ins w:id="1328" w:author="Clayton T" w:date="2008-04-05T15:42:00Z">
        <w:r>
          <w:rPr/>
          <w:t xml:space="preserve"> </w:t>
        </w:r>
      </w:ins>
      <w:del w:id="1329" w:author="Clayton T" w:date="2008-04-05T15:42:00Z">
        <w:r>
          <w:rPr/>
          <w:delText xml:space="preserve">ing </w:delText>
        </w:r>
      </w:del>
      <w:ins w:id="1330" w:author="Clayton T" w:date="2008-04-05T15:40:00Z">
        <w:r>
          <w:rPr/>
          <w:t>for</w:t>
        </w:r>
      </w:ins>
      <w:del w:id="1331" w:author="Clayton T" w:date="2008-04-05T15:40:00Z">
        <w:r>
          <w:rPr/>
          <w:delText>of</w:delText>
        </w:r>
      </w:del>
      <w:r>
        <w:rPr/>
        <w:t xml:space="preserve"> potential biases in monthly mean </w:t>
      </w:r>
      <w:ins w:id="1332" w:author="Clayton T" w:date="2008-04-05T15:40:00Z">
        <w:r>
          <w:rPr/>
          <w:t xml:space="preserve">satellite </w:t>
        </w:r>
      </w:ins>
      <w:r>
        <w:rPr/>
        <w:t>values du</w:t>
      </w:r>
      <w:ins w:id="1333" w:author="Clayton T" w:date="2008-04-05T15:41:00Z">
        <w:r>
          <w:rPr/>
          <w:t>ring times</w:t>
        </w:r>
      </w:ins>
      <w:del w:id="1334" w:author="Clayton T" w:date="2008-04-05T15:41:00Z">
        <w:r>
          <w:rPr/>
          <w:delText>e</w:delText>
        </w:r>
      </w:del>
      <w:r>
        <w:rPr/>
        <w:t xml:space="preserve"> </w:t>
      </w:r>
      <w:ins w:id="1335" w:author="Clayton T" w:date="2008-04-05T15:41:00Z">
        <w:r>
          <w:rPr/>
          <w:t>of</w:t>
        </w:r>
      </w:ins>
      <w:del w:id="1336" w:author="Clayton T" w:date="2008-04-05T15:41:00Z">
        <w:r>
          <w:rPr/>
          <w:delText>to</w:delText>
        </w:r>
      </w:del>
      <w:r>
        <w:rPr/>
        <w:t xml:space="preserve"> </w:t>
      </w:r>
      <w:commentRangeStart w:id="129"/>
      <w:r>
        <w:rPr/>
        <w:t>cloud</w:t>
      </w:r>
      <w:ins w:id="1337" w:author="Clayton T" w:date="2008-04-05T15:41:00Z">
        <w:r>
          <w:rPr/>
          <w:t>y</w:t>
        </w:r>
      </w:ins>
      <w:r>
        <w:rPr/>
        <w:t xml:space="preserve"> conditions</w:t>
      </w:r>
      <w:r>
        <w:rPr>
          <w:rStyle w:val="CommentReference"/>
          <w:vanish w:val="false"/>
        </w:rPr>
      </w:r>
      <w:commentRangeEnd w:id="129"/>
      <w:r>
        <w:commentReference w:id="129"/>
      </w:r>
      <w:r>
        <w:rPr/>
        <w:t>. Here we find that within the Sub</w:t>
      </w:r>
      <w:del w:id="1338" w:author="Clayton T" w:date="2008-04-03T15:49:00Z">
        <w:r>
          <w:rPr/>
          <w:delText>-</w:delText>
        </w:r>
      </w:del>
      <w:r>
        <w:rPr/>
        <w:t>polar Gyre</w:t>
      </w:r>
      <w:ins w:id="1339" w:author="Clayton T" w:date="2008-04-03T16:30:00Z">
        <w:r>
          <w:rPr/>
          <w:t>,</w:t>
        </w:r>
      </w:ins>
      <w:r>
        <w:rPr/>
        <w:t xml:space="preserve"> </w:t>
      </w:r>
      <w:del w:id="1340" w:author="Clayton T" w:date="2008-04-05T15:43:00Z">
        <w:r>
          <w:rPr/>
          <w:delText xml:space="preserve">the </w:delText>
        </w:r>
      </w:del>
      <w:r>
        <w:rPr/>
        <w:t xml:space="preserve">periods of </w:t>
      </w:r>
      <w:del w:id="1341" w:author="Clayton T" w:date="2008-04-05T15:42:00Z">
        <w:r>
          <w:rPr/>
          <w:delText xml:space="preserve">low </w:delText>
        </w:r>
      </w:del>
      <w:ins w:id="1342" w:author="Clayton T" w:date="2008-04-05T15:42:00Z">
        <w:r>
          <w:rPr/>
          <w:t xml:space="preserve">sparse </w:t>
        </w:r>
      </w:ins>
      <w:r>
        <w:rPr/>
        <w:t>satellite coverage (i.e., winter) are correlated with low variability in chlorophyll</w:t>
      </w:r>
      <w:ins w:id="1343" w:author="Clayton T" w:date="2008-04-03T16:30:00Z">
        <w:r>
          <w:rPr/>
          <w:t>,</w:t>
        </w:r>
      </w:ins>
      <w:r>
        <w:rPr/>
        <w:t xml:space="preserve"> suggesting that </w:t>
      </w:r>
      <w:del w:id="1344" w:author="Clayton T" w:date="2008-04-03T16:30:00Z">
        <w:r>
          <w:rPr/>
          <w:delText xml:space="preserve">in that </w:delText>
        </w:r>
      </w:del>
      <w:r>
        <w:rPr/>
        <w:t xml:space="preserve">at high latitudes </w:t>
      </w:r>
      <w:del w:id="1345" w:author="Clayton T" w:date="2008-04-05T15:42:00Z">
        <w:r>
          <w:rPr/>
          <w:delText xml:space="preserve">in </w:delText>
        </w:r>
      </w:del>
      <w:r>
        <w:rPr/>
        <w:t xml:space="preserve">winter clouds do not significantly bias remotely estimated monthly means. This </w:t>
      </w:r>
      <w:ins w:id="1346" w:author="Clayton T" w:date="2008-04-05T15:43:00Z">
        <w:r>
          <w:rPr/>
          <w:t xml:space="preserve">result </w:t>
        </w:r>
      </w:ins>
      <w:r>
        <w:rPr/>
        <w:t xml:space="preserve">may be explained </w:t>
      </w:r>
      <w:del w:id="1347" w:author="Clayton T" w:date="2008-04-05T15:44:00Z">
        <w:r>
          <w:rPr/>
          <w:delText xml:space="preserve">with </w:delText>
        </w:r>
      </w:del>
      <w:ins w:id="1348" w:author="Clayton T" w:date="2008-04-05T15:44:00Z">
        <w:r>
          <w:rPr/>
          <w:t xml:space="preserve">by the fact </w:t>
        </w:r>
      </w:ins>
      <w:r>
        <w:rPr/>
        <w:t xml:space="preserve">the winter period </w:t>
      </w:r>
      <w:del w:id="1349" w:author="Clayton T" w:date="2008-04-05T15:44:00Z">
        <w:r>
          <w:rPr/>
          <w:delText xml:space="preserve">being </w:delText>
        </w:r>
      </w:del>
      <w:ins w:id="1350" w:author="Clayton T" w:date="2008-04-05T15:44:00Z">
        <w:r>
          <w:rPr/>
          <w:t xml:space="preserve">is </w:t>
        </w:r>
      </w:ins>
      <w:r>
        <w:rPr/>
        <w:t>associated with low temperature and lower average</w:t>
      </w:r>
      <w:del w:id="1351" w:author="Clayton T" w:date="2008-04-05T15:44:00Z">
        <w:r>
          <w:rPr/>
          <w:delText>d</w:delText>
        </w:r>
      </w:del>
      <w:r>
        <w:rPr/>
        <w:t xml:space="preserve"> mixed</w:t>
      </w:r>
      <w:ins w:id="1352" w:author="Clayton T" w:date="2008-04-05T15:44:00Z">
        <w:r>
          <w:rPr/>
          <w:t>-</w:t>
        </w:r>
      </w:ins>
      <w:del w:id="1353" w:author="Clayton T" w:date="2008-04-05T15:44:00Z">
        <w:r>
          <w:rPr/>
          <w:delText xml:space="preserve"> </w:delText>
        </w:r>
      </w:del>
      <w:r>
        <w:rPr/>
        <w:t>layer light</w:t>
      </w:r>
      <w:ins w:id="1354" w:author="Clayton T" w:date="2008-04-05T15:44:00Z">
        <w:r>
          <w:rPr/>
          <w:t xml:space="preserve"> </w:t>
        </w:r>
      </w:ins>
      <w:del w:id="1355" w:author="Clayton T" w:date="2008-04-05T15:44:00Z">
        <w:r>
          <w:rPr/>
          <w:delText>-</w:delText>
        </w:r>
      </w:del>
      <w:r>
        <w:rPr/>
        <w:t xml:space="preserve">levels, both of which are likely to decrease phytoplankton growth rates. </w:t>
      </w:r>
    </w:p>
    <w:p>
      <w:pPr>
        <w:pStyle w:val="Normal"/>
        <w:spacing w:lineRule="auto" w:line="480"/>
        <w:ind w:firstLine="720"/>
        <w:rPr>
          <w:strike/>
        </w:rPr>
      </w:pPr>
      <w:r>
        <w:rPr>
          <w:strike/>
        </w:rPr>
        <w:t xml:space="preserve">The vicarious calibration approach performed here provides a </w:t>
      </w:r>
      <w:del w:id="1356" w:author="Clayton T" w:date="2008-04-06T13:22:00Z">
        <w:commentRangeStart w:id="130"/>
        <w:r>
          <w:rPr>
            <w:strike/>
          </w:rPr>
          <w:delText xml:space="preserve">consistent </w:delText>
        </w:r>
      </w:del>
      <w:commentRangeStart w:id="131"/>
      <w:r>
        <w:rPr>
          <w:strike/>
        </w:rPr>
        <w:t>chlorophyll</w:t>
      </w:r>
      <w:ins w:id="1357" w:author="Clayton T" w:date="2008-04-03T17:12:00Z">
        <w:r>
          <w:rPr>
            <w:strike/>
          </w:rPr>
          <w:t>/</w:t>
        </w:r>
      </w:ins>
      <w:del w:id="1358" w:author="Clayton T" w:date="2008-04-03T17:12:00Z">
        <w:r>
          <w:rPr>
            <w:strike/>
          </w:rPr>
          <w:delText>-</w:delText>
        </w:r>
      </w:del>
      <w:r>
        <w:rPr>
          <w:strike/>
        </w:rPr>
        <w:t>b</w:t>
      </w:r>
      <w:r>
        <w:rPr>
          <w:strike/>
          <w:vertAlign w:val="subscript"/>
        </w:rPr>
        <w:t xml:space="preserve">bp </w:t>
      </w:r>
      <w:r>
        <w:rPr>
          <w:rStyle w:val="CommentReference"/>
          <w:strike/>
          <w:vanish w:val="false"/>
        </w:rPr>
      </w:r>
      <w:commentRangeEnd w:id="131"/>
      <w:r>
        <w:commentReference w:id="131"/>
      </w:r>
      <w:r>
        <w:rPr>
          <w:strike/>
        </w:rPr>
        <w:t>relationship</w:t>
      </w:r>
      <w:ins w:id="1359" w:author="Clayton T" w:date="2008-04-06T13:22:00Z">
        <w:r>
          <w:rPr>
            <w:strike/>
          </w:rPr>
          <w:t xml:space="preserve"> consistent with those observed in other studies</w:t>
        </w:r>
      </w:ins>
      <w:r>
        <w:rPr>
          <w:strike/>
        </w:rPr>
        <w:t xml:space="preserve"> </w:t>
      </w:r>
      <w:r>
        <w:rPr>
          <w:rStyle w:val="CommentReference"/>
          <w:strike/>
          <w:vanish w:val="false"/>
        </w:rPr>
      </w:r>
      <w:commentRangeEnd w:id="130"/>
      <w:r>
        <w:commentReference w:id="130"/>
      </w:r>
      <w:r>
        <w:rPr>
          <w:strike/>
        </w:rPr>
        <w:t>(Fig. 4).</w:t>
      </w:r>
      <w:r>
        <w:rPr/>
        <w:t xml:space="preserve"> </w:t>
      </w:r>
      <w:commentRangeStart w:id="132"/>
      <w:r>
        <w:rPr>
          <w:strike/>
        </w:rPr>
        <w:t xml:space="preserve">It is, however, advisable to use a </w:t>
      </w:r>
      <w:commentRangeStart w:id="133"/>
      <w:r>
        <w:rPr>
          <w:strike/>
        </w:rPr>
        <w:t>sensor that is better constr</w:t>
      </w:r>
      <w:r>
        <w:rPr>
          <w:rStyle w:val="CommentReference"/>
          <w:strike/>
          <w:vanish w:val="false"/>
        </w:rPr>
      </w:r>
      <w:commentRangeEnd w:id="133"/>
      <w:r>
        <w:commentReference w:id="133"/>
      </w:r>
      <w:r>
        <w:rPr>
          <w:strike/>
        </w:rPr>
        <w:t xml:space="preserve">ained in the parameter it measures (e.g. backscattering or attenuation, both good proxies for particulate organic carbon, e.g. Bishop, 1999, Stramski et al., 2008) than the side scattering sensor used here whose optical geometry is not as well constrained. If possible, it is also advisable to </w:t>
      </w:r>
      <w:commentRangeStart w:id="134"/>
      <w:r>
        <w:rPr>
          <w:strike/>
        </w:rPr>
        <w:t xml:space="preserve">calibrate </w:t>
      </w:r>
      <w:r>
        <w:rPr>
          <w:rStyle w:val="CommentReference"/>
          <w:strike/>
          <w:vanish w:val="false"/>
        </w:rPr>
      </w:r>
      <w:commentRangeEnd w:id="134"/>
      <w:r>
        <w:commentReference w:id="134"/>
      </w:r>
      <w:r>
        <w:rPr>
          <w:strike/>
        </w:rPr>
        <w:t xml:space="preserve">chlorophyll fluorometers with extracted chlorophyll from local phytoplankton populations </w:t>
      </w:r>
      <w:commentRangeStart w:id="135"/>
      <w:r>
        <w:rPr>
          <w:strike/>
        </w:rPr>
        <w:t xml:space="preserve">as often as possible </w:t>
      </w:r>
      <w:r>
        <w:rPr>
          <w:rStyle w:val="CommentReference"/>
          <w:strike/>
          <w:vanish w:val="false"/>
        </w:rPr>
      </w:r>
      <w:commentRangeEnd w:id="135"/>
      <w:r>
        <w:commentReference w:id="135"/>
      </w:r>
      <w:r>
        <w:rPr>
          <w:strike/>
        </w:rPr>
        <w:t xml:space="preserve">or possibly use sensors </w:t>
      </w:r>
      <w:del w:id="1360" w:author="Clayton T" w:date="2008-04-06T08:21:00Z">
        <w:r>
          <w:rPr>
            <w:strike/>
          </w:rPr>
          <w:delText xml:space="preserve">providing </w:delText>
        </w:r>
      </w:del>
      <w:del w:id="1361" w:author="Clayton T" w:date="2008-04-06T08:21:00Z">
        <w:commentRangeStart w:id="136"/>
        <w:r>
          <w:rPr>
            <w:strike/>
          </w:rPr>
          <w:delText>proxies</w:delText>
        </w:r>
      </w:del>
      <w:ins w:id="1362" w:author="Clayton T" w:date="2008-04-06T08:21:00Z">
        <w:r>
          <w:rPr>
            <w:strike/>
          </w:rPr>
          <w:t>directly measuring</w:t>
        </w:r>
      </w:ins>
      <w:r>
        <w:rPr>
          <w:strike/>
        </w:rPr>
        <w:t xml:space="preserve"> of chlorophyll absorption</w:t>
      </w:r>
      <w:r>
        <w:rPr>
          <w:rStyle w:val="CommentReference"/>
          <w:strike/>
          <w:vanish w:val="false"/>
        </w:rPr>
      </w:r>
      <w:ins w:id="1363" w:author="Clayton T" w:date="2008-04-06T08:21:00Z">
        <w:commentRangeEnd w:id="136"/>
        <w:r>
          <w:commentReference w:id="136"/>
        </w:r>
        <w:r>
          <w:rPr>
            <w:strike/>
          </w:rPr>
          <w:t>, which would be the ideal way</w:t>
        </w:r>
      </w:ins>
      <w:r>
        <w:rPr>
          <w:strike/>
        </w:rPr>
        <w:t xml:space="preserve">. Note that it is often the case that </w:t>
      </w:r>
      <w:commentRangeStart w:id="137"/>
      <w:r>
        <w:rPr>
          <w:strike/>
        </w:rPr>
        <w:t xml:space="preserve">beam transmissometers are calibrated against the clearest deep waters in a deep cast </w:t>
      </w:r>
      <w:r>
        <w:rPr>
          <w:rStyle w:val="CommentReference"/>
          <w:strike/>
          <w:vanish w:val="false"/>
        </w:rPr>
      </w:r>
      <w:commentRangeEnd w:id="137"/>
      <w:r>
        <w:commentReference w:id="137"/>
      </w:r>
      <w:r>
        <w:rPr>
          <w:strike/>
        </w:rPr>
        <w:t>(e.g. Bishop et al., 2002, Stramski et al., 2008 and references therein). If such a procedure were to be used here, the particle signal increase associated with the eddy would have been greatly reduced.</w:t>
      </w:r>
      <w:commentRangeEnd w:id="132"/>
      <w:r>
        <w:commentReference w:id="132"/>
      </w:r>
      <w:r>
        <w:rPr>
          <w:rStyle w:val="CommentReference"/>
          <w:vanish w:val="false"/>
        </w:rPr>
      </w:r>
    </w:p>
    <w:p>
      <w:pPr>
        <w:pStyle w:val="Normal"/>
        <w:spacing w:lineRule="auto" w:line="480"/>
        <w:ind w:firstLine="720"/>
        <w:rPr/>
      </w:pPr>
      <w:r>
        <w:rPr>
          <w:rStyle w:val="CommentReference"/>
          <w:vanish w:val="false"/>
        </w:rPr>
        <w:commentReference w:id="138"/>
      </w:r>
      <w:r>
        <w:rPr/>
        <w:t xml:space="preserve">Autocorrelation analysis of the whole data set </w:t>
      </w:r>
      <w:del w:id="1364" w:author="Clayton T" w:date="2008-04-06T13:24:00Z">
        <w:r>
          <w:rPr/>
          <w:delText xml:space="preserve">reveals </w:delText>
        </w:r>
      </w:del>
      <w:ins w:id="1365" w:author="Clayton T" w:date="2008-04-06T13:24:00Z">
        <w:r>
          <w:rPr/>
          <w:t xml:space="preserve">shows </w:t>
        </w:r>
      </w:ins>
      <w:r>
        <w:rPr/>
        <w:t xml:space="preserve">chlorophyll to have a shorter decorrelation time scale than backscattering. This </w:t>
      </w:r>
      <w:ins w:id="1366" w:author="Clayton T" w:date="2008-04-06T13:24:00Z">
        <w:r>
          <w:rPr/>
          <w:t xml:space="preserve">difference </w:t>
        </w:r>
      </w:ins>
      <w:r>
        <w:rPr/>
        <w:t xml:space="preserve">is likely due to the ability of phytoplankton to rapidly (within a generation time scale) alter their </w:t>
      </w:r>
      <w:commentRangeStart w:id="139"/>
      <w:r>
        <w:rPr/>
        <w:t>int</w:t>
      </w:r>
      <w:ins w:id="1367" w:author="Clayton T" w:date="2008-04-06T13:25:00Z">
        <w:r>
          <w:rPr/>
          <w:t>ra</w:t>
        </w:r>
      </w:ins>
      <w:del w:id="1368" w:author="Clayton T" w:date="2008-04-06T13:25:00Z">
        <w:r>
          <w:rPr/>
          <w:delText>er</w:delText>
        </w:r>
      </w:del>
      <w:r>
        <w:rPr/>
        <w:t xml:space="preserve">cellular </w:t>
      </w:r>
      <w:r>
        <w:rPr>
          <w:rStyle w:val="CommentReference"/>
          <w:vanish w:val="false"/>
        </w:rPr>
      </w:r>
      <w:commentRangeEnd w:id="139"/>
      <w:r>
        <w:commentReference w:id="139"/>
      </w:r>
      <w:r>
        <w:rPr/>
        <w:t>chlorophyll concentration in response to changes in light and nutrients</w:t>
      </w:r>
      <w:ins w:id="1369" w:author="Clayton T" w:date="2008-04-06T13:26:00Z">
        <w:r>
          <w:rPr/>
          <w:t>, while other phytoplankton components (phytoplankton carbon, for example) vary more slowly</w:t>
        </w:r>
      </w:ins>
      <w:r>
        <w:rPr/>
        <w:t xml:space="preserve">. </w:t>
      </w:r>
      <w:ins w:id="1370" w:author="Clayton T" w:date="2008-04-06T13:28:00Z">
        <w:commentRangeStart w:id="140"/>
        <w:r>
          <w:rPr/>
          <w:t xml:space="preserve">The longer decorrelation time </w:t>
        </w:r>
      </w:ins>
      <w:ins w:id="1371" w:author="Clayton T" w:date="2008-04-06T13:32:00Z">
        <w:r>
          <w:rPr/>
          <w:t xml:space="preserve">scale </w:t>
        </w:r>
      </w:ins>
      <w:ins w:id="1372" w:author="Clayton T" w:date="2008-04-06T13:29:00Z">
        <w:r>
          <w:rPr/>
          <w:t>for backscattering</w:t>
        </w:r>
      </w:ins>
      <w:del w:id="1373" w:author="Clayton T" w:date="2008-04-06T13:27:00Z">
        <w:r>
          <w:rPr/>
          <w:delText>It</w:delText>
        </w:r>
      </w:del>
      <w:r>
        <w:rPr/>
        <w:t xml:space="preserve"> may also suggest that </w:t>
      </w:r>
      <w:del w:id="1374" w:author="Clayton T" w:date="2008-04-06T13:32:00Z">
        <w:r>
          <w:rPr/>
          <w:delText xml:space="preserve">backscattering </w:delText>
        </w:r>
      </w:del>
      <w:ins w:id="1375" w:author="Clayton T" w:date="2008-04-06T13:32:00Z">
        <w:r>
          <w:rPr/>
          <w:t xml:space="preserve">the scattering sensor </w:t>
        </w:r>
      </w:ins>
      <w:r>
        <w:rPr/>
        <w:t xml:space="preserve">is </w:t>
      </w:r>
      <w:del w:id="1376" w:author="Clayton T" w:date="2008-04-06T13:29:00Z">
        <w:r>
          <w:rPr/>
          <w:delText xml:space="preserve">not </w:delText>
        </w:r>
      </w:del>
      <w:del w:id="1377" w:author="Clayton T" w:date="2008-04-06T13:31:00Z">
        <w:r>
          <w:rPr/>
          <w:delText>responding only to</w:delText>
        </w:r>
      </w:del>
      <w:ins w:id="1378" w:author="Clayton T" w:date="2008-04-06T13:31:00Z">
        <w:r>
          <w:rPr/>
          <w:t>detecting</w:t>
        </w:r>
      </w:ins>
      <w:r>
        <w:rPr/>
        <w:t xml:space="preserve"> material that </w:t>
      </w:r>
      <w:ins w:id="1379" w:author="Clayton T" w:date="2008-04-06T13:31:00Z">
        <w:r>
          <w:rPr/>
          <w:t xml:space="preserve">does not </w:t>
        </w:r>
      </w:ins>
      <w:commentRangeStart w:id="141"/>
      <w:r>
        <w:rPr/>
        <w:t>covar</w:t>
      </w:r>
      <w:ins w:id="1380" w:author="Clayton T" w:date="2008-04-06T13:31:00Z">
        <w:r>
          <w:rPr/>
          <w:t>y</w:t>
        </w:r>
      </w:ins>
      <w:del w:id="1381" w:author="Clayton T" w:date="2008-04-06T13:31:00Z">
        <w:r>
          <w:rPr/>
          <w:delText>ies</w:delText>
        </w:r>
      </w:del>
      <w:r>
        <w:rPr/>
        <w:t xml:space="preserve"> with phytopl</w:t>
      </w:r>
      <w:ins w:id="1382" w:author="Clayton T" w:date="2008-04-06T13:28:00Z">
        <w:r>
          <w:rPr/>
          <w:t>a</w:t>
        </w:r>
      </w:ins>
      <w:del w:id="1383" w:author="Clayton T" w:date="2008-04-06T13:28:00Z">
        <w:r>
          <w:rPr/>
          <w:delText>a</w:delText>
        </w:r>
      </w:del>
      <w:r>
        <w:rPr/>
        <w:t>nkton</w:t>
      </w:r>
      <w:r>
        <w:rPr>
          <w:rStyle w:val="CommentReference"/>
          <w:vanish w:val="false"/>
        </w:rPr>
      </w:r>
      <w:ins w:id="1384" w:author="Clayton T" w:date="2008-04-06T13:30:00Z">
        <w:commentRangeEnd w:id="141"/>
        <w:r>
          <w:commentReference w:id="141"/>
        </w:r>
        <w:r>
          <w:rPr/>
          <w:t xml:space="preserve"> (microbes, for example) </w:t>
        </w:r>
      </w:ins>
      <w:r>
        <w:rPr/>
        <w:t>.</w:t>
      </w:r>
      <w:commentRangeEnd w:id="140"/>
      <w:r>
        <w:commentReference w:id="140"/>
      </w:r>
      <w:r>
        <w:rPr>
          <w:rStyle w:val="CommentReference"/>
          <w:vanish w:val="false"/>
        </w:rPr>
      </w:r>
    </w:p>
    <w:p>
      <w:pPr>
        <w:pStyle w:val="Normal"/>
        <w:spacing w:lineRule="auto" w:line="480"/>
        <w:ind w:firstLine="720"/>
        <w:rPr>
          <w:ins w:id="1415" w:author="Clayton T" w:date="2008-04-06T13:37:00Z"/>
        </w:rPr>
      </w:pPr>
      <w:r>
        <w:rPr/>
        <w:t xml:space="preserve">The </w:t>
      </w:r>
      <w:ins w:id="1385" w:author="Clayton T" w:date="2008-04-06T13:37:00Z">
        <w:commentRangeStart w:id="142"/>
        <w:r>
          <w:rPr/>
          <w:t xml:space="preserve">chlorophyll </w:t>
        </w:r>
      </w:ins>
      <w:r>
        <w:rPr>
          <w:rStyle w:val="CommentReference"/>
          <w:vanish w:val="false"/>
        </w:rPr>
      </w:r>
      <w:commentRangeEnd w:id="142"/>
      <w:r>
        <w:commentReference w:id="142"/>
      </w:r>
      <w:r>
        <w:rPr/>
        <w:t>de</w:t>
      </w:r>
      <w:del w:id="1386" w:author="Clayton T" w:date="2008-04-06T13:33:00Z">
        <w:r>
          <w:rPr/>
          <w:delText>-</w:delText>
        </w:r>
      </w:del>
      <w:r>
        <w:rPr/>
        <w:t>correlation time scales observed by t</w:t>
      </w:r>
      <w:ins w:id="1387" w:author="Clayton T" w:date="2008-04-06T13:33:00Z">
        <w:r>
          <w:rPr/>
          <w:t>he</w:t>
        </w:r>
      </w:ins>
      <w:del w:id="1388" w:author="Clayton T" w:date="2008-04-06T13:33:00Z">
        <w:r>
          <w:rPr/>
          <w:delText>he</w:delText>
        </w:r>
      </w:del>
      <w:r>
        <w:rPr/>
        <w:t xml:space="preserve"> float are significantly longer than the O(2days) de</w:t>
      </w:r>
      <w:del w:id="1389" w:author="Clayton T" w:date="2008-04-06T13:33:00Z">
        <w:r>
          <w:rPr/>
          <w:delText>-</w:delText>
        </w:r>
      </w:del>
      <w:r>
        <w:rPr/>
        <w:t xml:space="preserve">correlation time scales calculated </w:t>
      </w:r>
      <w:del w:id="1390" w:author="Clayton T" w:date="2008-04-06T13:35:00Z">
        <w:r>
          <w:rPr/>
          <w:delText xml:space="preserve">by Strutton and Chavez (2003) </w:delText>
        </w:r>
      </w:del>
      <w:r>
        <w:rPr/>
        <w:t xml:space="preserve">for </w:t>
      </w:r>
      <w:ins w:id="1391" w:author="Clayton T" w:date="2008-04-06T13:34:00Z">
        <w:r>
          <w:rPr/>
          <w:t xml:space="preserve">equatorial Pacific </w:t>
        </w:r>
      </w:ins>
      <w:r>
        <w:rPr/>
        <w:t xml:space="preserve">chlorophyll </w:t>
      </w:r>
      <w:del w:id="1392" w:author="Clayton T" w:date="2008-04-06T13:35:00Z">
        <w:r>
          <w:rPr/>
          <w:delText xml:space="preserve">obtained </w:delText>
        </w:r>
      </w:del>
      <w:r>
        <w:rPr/>
        <w:t xml:space="preserve">from ocean color data </w:t>
      </w:r>
      <w:ins w:id="1393" w:author="Clayton T" w:date="2008-04-06T13:34:00Z">
        <w:r>
          <w:rPr/>
          <w:t xml:space="preserve">(Strutton and Chavez 2003) </w:t>
        </w:r>
      </w:ins>
      <w:del w:id="1394" w:author="Clayton T" w:date="2008-04-06T13:34:00Z">
        <w:r>
          <w:rPr/>
          <w:delText xml:space="preserve">from the equatorial Pacific </w:delText>
        </w:r>
      </w:del>
      <w:r>
        <w:rPr/>
        <w:t>and the O(4days) de</w:t>
      </w:r>
      <w:del w:id="1395" w:author="Clayton T" w:date="2008-04-06T13:33:00Z">
        <w:r>
          <w:rPr/>
          <w:delText>-</w:delText>
        </w:r>
      </w:del>
      <w:r>
        <w:rPr/>
        <w:t xml:space="preserve">correlation time scale calculated for </w:t>
      </w:r>
      <w:ins w:id="1396" w:author="Clayton T" w:date="2008-04-06T13:35:00Z">
        <w:r>
          <w:rPr/>
          <w:t xml:space="preserve">California Current </w:t>
        </w:r>
      </w:ins>
      <w:r>
        <w:rPr/>
        <w:t>in</w:t>
      </w:r>
      <w:ins w:id="1397" w:author="Clayton T" w:date="2008-04-06T13:33:00Z">
        <w:r>
          <w:rPr/>
          <w:t xml:space="preserve"> </w:t>
        </w:r>
      </w:ins>
      <w:del w:id="1398" w:author="Clayton T" w:date="2008-04-06T13:33:00Z">
        <w:r>
          <w:rPr/>
          <w:delText>-</w:delText>
        </w:r>
      </w:del>
      <w:r>
        <w:rPr/>
        <w:t xml:space="preserve">situ chlorophyll from drifters </w:t>
      </w:r>
      <w:ins w:id="1399" w:author="Clayton T" w:date="2008-04-06T13:36:00Z">
        <w:r>
          <w:rPr/>
          <w:t>(</w:t>
        </w:r>
      </w:ins>
      <w:del w:id="1400" w:author="Clayton T" w:date="2008-04-06T13:35:00Z">
        <w:r>
          <w:rPr/>
          <w:delText xml:space="preserve">in the California current </w:delText>
        </w:r>
      </w:del>
      <w:del w:id="1401" w:author="Clayton T" w:date="2008-04-06T13:35:00Z">
        <w:r>
          <w:rPr>
            <w:rFonts w:cs="ENPMMF+TimesNewRoman;Times New Roman"/>
            <w:color w:val="000000"/>
          </w:rPr>
          <w:delText xml:space="preserve">by </w:delText>
        </w:r>
      </w:del>
      <w:r>
        <w:rPr>
          <w:rFonts w:cs="ENPMMF+TimesNewRoman;Times New Roman"/>
          <w:color w:val="000000"/>
        </w:rPr>
        <w:t>Abbott and Letelier</w:t>
      </w:r>
      <w:ins w:id="1402" w:author="Clayton T" w:date="2008-04-06T13:36:00Z">
        <w:r>
          <w:rPr>
            <w:rFonts w:cs="ENPMMF+TimesNewRoman;Times New Roman"/>
            <w:color w:val="000000"/>
          </w:rPr>
          <w:t xml:space="preserve">, </w:t>
        </w:r>
      </w:ins>
      <w:del w:id="1403" w:author="Clayton T" w:date="2008-04-06T13:36:00Z">
        <w:r>
          <w:rPr>
            <w:rFonts w:cs="ENPMMF+TimesNewRoman;Times New Roman"/>
            <w:color w:val="000000"/>
          </w:rPr>
          <w:delText xml:space="preserve"> (</w:delText>
        </w:r>
      </w:del>
      <w:r>
        <w:rPr>
          <w:rFonts w:cs="ENPMMF+TimesNewRoman;Times New Roman"/>
          <w:color w:val="000000"/>
        </w:rPr>
        <w:t>1998</w:t>
      </w:r>
      <w:r>
        <w:rPr/>
        <w:t xml:space="preserve">). This </w:t>
      </w:r>
      <w:ins w:id="1404" w:author="Clayton T" w:date="2008-04-06T13:33:00Z">
        <w:r>
          <w:rPr/>
          <w:t xml:space="preserve">result </w:t>
        </w:r>
      </w:ins>
      <w:r>
        <w:rPr/>
        <w:t>may seem surprising given the shorter deformation radius in the North Atlantic</w:t>
      </w:r>
      <w:ins w:id="1405" w:author="Clayton T" w:date="2008-04-06T13:38:00Z">
        <w:r>
          <w:rPr/>
          <w:t xml:space="preserve">, but can be </w:t>
        </w:r>
      </w:ins>
      <w:del w:id="1406" w:author="Clayton T" w:date="2008-04-06T13:38:00Z">
        <w:r>
          <w:rPr/>
          <w:delText>. The reason for the longer de</w:delText>
        </w:r>
      </w:del>
      <w:del w:id="1407" w:author="Clayton T" w:date="2008-04-06T13:36:00Z">
        <w:r>
          <w:rPr/>
          <w:delText>-</w:delText>
        </w:r>
      </w:del>
      <w:del w:id="1408" w:author="Clayton T" w:date="2008-04-06T13:38:00Z">
        <w:r>
          <w:rPr/>
          <w:delText>correlation time scale observed with the float is</w:delText>
        </w:r>
      </w:del>
      <w:ins w:id="1409" w:author="Clayton T" w:date="2008-04-06T13:38:00Z">
        <w:r>
          <w:rPr/>
          <w:t>explained by the</w:t>
        </w:r>
      </w:ins>
      <w:r>
        <w:rPr/>
        <w:t xml:space="preserve"> the significantly larger seasonal signal </w:t>
      </w:r>
      <w:del w:id="1410" w:author="Clayton T" w:date="2008-04-06T13:38:00Z">
        <w:r>
          <w:rPr/>
          <w:delText>in the North Atlantic</w:delText>
        </w:r>
      </w:del>
      <w:ins w:id="1411" w:author="Clayton T" w:date="2008-04-06T13:38:00Z">
        <w:r>
          <w:rPr/>
          <w:t>there.</w:t>
        </w:r>
      </w:ins>
      <w:del w:id="1412" w:author="Clayton T" w:date="2008-04-06T13:38:00Z">
        <w:r>
          <w:rPr/>
          <w:delText>,</w:delText>
        </w:r>
      </w:del>
      <w:r>
        <w:rPr/>
        <w:t xml:space="preserve"> </w:t>
      </w:r>
      <w:ins w:id="1413" w:author="Clayton T" w:date="2008-04-06T13:38:00Z">
        <w:r>
          <w:rPr/>
          <w:t xml:space="preserve"> This signal </w:t>
        </w:r>
      </w:ins>
      <w:del w:id="1414" w:author="Clayton T" w:date="2008-04-06T13:38:00Z">
        <w:r>
          <w:rPr/>
          <w:delText xml:space="preserve">which </w:delText>
        </w:r>
      </w:del>
      <w:r>
        <w:rPr/>
        <w:t xml:space="preserve">dominates the observed variability </w:t>
      </w:r>
      <w:commentRangeStart w:id="143"/>
      <w:r>
        <w:rPr/>
        <w:t xml:space="preserve">as well as possibly the reduced growth rates by phytoplankton in the cold water of the Western North Atlantic </w:t>
      </w:r>
      <w:r>
        <w:rPr>
          <w:rStyle w:val="CommentReference"/>
          <w:vanish w:val="false"/>
        </w:rPr>
      </w:r>
      <w:commentRangeEnd w:id="143"/>
      <w:r>
        <w:commentReference w:id="143"/>
      </w:r>
      <w:r>
        <w:rPr/>
        <w:t xml:space="preserve">(Eppley, 1972). </w:t>
      </w:r>
    </w:p>
    <w:p>
      <w:pPr>
        <w:pStyle w:val="Normal"/>
        <w:spacing w:lineRule="auto" w:line="480"/>
        <w:ind w:firstLine="720"/>
        <w:rPr/>
      </w:pPr>
      <w:ins w:id="1416" w:author="Clayton T" w:date="2008-04-06T13:39:00Z">
        <w:r>
          <w:rPr>
            <w:rFonts w:cs="ENPMMF+TimesNewRoman;Times New Roman"/>
            <w:color w:val="000000"/>
          </w:rPr>
          <w:t xml:space="preserve">In comparing decorrelation time scales for optical variables and hydrographic variables, we found shorter decorrelation time scales for all the optical variables.  </w:t>
        </w:r>
      </w:ins>
      <w:r>
        <w:rPr>
          <w:rFonts w:cs="ENPMMF+TimesNewRoman;Times New Roman"/>
          <w:color w:val="000000"/>
        </w:rPr>
        <w:t>Denman and Abbott (1994) and Abbott and Letelier (1998)</w:t>
      </w:r>
      <w:ins w:id="1417" w:author="Clayton T" w:date="2008-04-06T13:40:00Z">
        <w:r>
          <w:rPr>
            <w:rFonts w:cs="ENPMMF+TimesNewRoman;Times New Roman"/>
            <w:color w:val="000000"/>
          </w:rPr>
          <w:t>, in contrast,</w:t>
        </w:r>
      </w:ins>
      <w:r>
        <w:rPr>
          <w:rFonts w:cs="ENPMMF+TimesNewRoman;Times New Roman"/>
          <w:color w:val="000000"/>
        </w:rPr>
        <w:t xml:space="preserve"> </w:t>
      </w:r>
      <w:commentRangeStart w:id="144"/>
      <w:r>
        <w:rPr>
          <w:rFonts w:cs="ENPMMF+TimesNewRoman;Times New Roman"/>
          <w:color w:val="000000"/>
        </w:rPr>
        <w:t xml:space="preserve">observed </w:t>
      </w:r>
      <w:r>
        <w:rPr>
          <w:rStyle w:val="CommentReference"/>
          <w:vanish w:val="false"/>
        </w:rPr>
      </w:r>
      <w:commentRangeEnd w:id="144"/>
      <w:r>
        <w:commentReference w:id="144"/>
      </w:r>
      <w:r>
        <w:rPr>
          <w:rFonts w:cs="ENPMMF+TimesNewRoman;Times New Roman"/>
          <w:color w:val="000000"/>
        </w:rPr>
        <w:t>equal de</w:t>
      </w:r>
      <w:del w:id="1418" w:author="Clayton T" w:date="2008-04-06T13:36:00Z">
        <w:r>
          <w:rPr>
            <w:rFonts w:cs="ENPMMF+TimesNewRoman;Times New Roman"/>
            <w:color w:val="000000"/>
          </w:rPr>
          <w:delText>-</w:delText>
        </w:r>
      </w:del>
      <w:r>
        <w:rPr>
          <w:rFonts w:cs="ENPMMF+TimesNewRoman;Times New Roman"/>
          <w:color w:val="000000"/>
        </w:rPr>
        <w:t>correlation time scales for temperature and chlorophyll</w:t>
      </w:r>
      <w:del w:id="1419" w:author="Clayton T" w:date="2008-04-06T13:41:00Z">
        <w:r>
          <w:rPr>
            <w:rFonts w:cs="ENPMMF+TimesNewRoman;Times New Roman"/>
            <w:color w:val="000000"/>
          </w:rPr>
          <w:delText xml:space="preserve"> while here we observe shorter de</w:delText>
        </w:r>
      </w:del>
      <w:del w:id="1420" w:author="Clayton T" w:date="2008-04-06T13:36:00Z">
        <w:r>
          <w:rPr>
            <w:rFonts w:cs="ENPMMF+TimesNewRoman;Times New Roman"/>
            <w:color w:val="000000"/>
          </w:rPr>
          <w:delText>-</w:delText>
        </w:r>
      </w:del>
      <w:del w:id="1421" w:author="Clayton T" w:date="2008-04-06T13:40:00Z">
        <w:r>
          <w:rPr>
            <w:rFonts w:cs="ENPMMF+TimesNewRoman;Times New Roman"/>
            <w:color w:val="000000"/>
          </w:rPr>
          <w:delText>correlation time scales for all the optical variables compared to the hydrographic variables</w:delText>
        </w:r>
      </w:del>
      <w:r>
        <w:rPr>
          <w:rFonts w:cs="ENPMMF+TimesNewRoman;Times New Roman"/>
          <w:color w:val="000000"/>
        </w:rPr>
        <w:t xml:space="preserve">. </w:t>
      </w:r>
      <w:r>
        <w:rPr/>
        <w:t>Strutton and Chavez (2003) interpret covariation in de</w:t>
      </w:r>
      <w:del w:id="1422" w:author="Clayton T" w:date="2008-04-06T13:37:00Z">
        <w:r>
          <w:rPr/>
          <w:delText>-</w:delText>
        </w:r>
      </w:del>
      <w:r>
        <w:rPr/>
        <w:t>correlation time scales as being a sign of causality. Under that interpretation, our observation suggests that</w:t>
      </w:r>
      <w:r>
        <w:rPr>
          <w:rFonts w:cs="ENPMMF+TimesNewRoman;Times New Roman"/>
          <w:color w:val="000000"/>
        </w:rPr>
        <w:t xml:space="preserve"> phytoplankton in the Western North Atlantic is significantly modulated by </w:t>
      </w:r>
      <w:del w:id="1423" w:author="Clayton T" w:date="2008-04-06T13:41:00Z">
        <w:r>
          <w:rPr>
            <w:rFonts w:cs="ENPMMF+TimesNewRoman;Times New Roman"/>
            <w:color w:val="000000"/>
          </w:rPr>
          <w:delText xml:space="preserve">other </w:delText>
        </w:r>
      </w:del>
      <w:r>
        <w:rPr>
          <w:rFonts w:cs="ENPMMF+TimesNewRoman;Times New Roman"/>
          <w:color w:val="000000"/>
        </w:rPr>
        <w:t xml:space="preserve">processes </w:t>
      </w:r>
      <w:ins w:id="1424" w:author="Clayton T" w:date="2008-04-06T13:41:00Z">
        <w:r>
          <w:rPr>
            <w:rFonts w:cs="ENPMMF+TimesNewRoman;Times New Roman"/>
            <w:color w:val="000000"/>
          </w:rPr>
          <w:t xml:space="preserve">other </w:t>
        </w:r>
      </w:ins>
      <w:r>
        <w:rPr>
          <w:rFonts w:cs="ENPMMF+TimesNewRoman;Times New Roman"/>
          <w:color w:val="000000"/>
        </w:rPr>
        <w:t>than those responsible for variability in the upper ocean’s hydrography.</w:t>
      </w:r>
      <w:r>
        <w:rPr>
          <w:rStyle w:val="CommentReference"/>
          <w:vanish w:val="false"/>
        </w:rPr>
        <w:commentReference w:id="145"/>
      </w:r>
    </w:p>
    <w:p>
      <w:pPr>
        <w:pStyle w:val="Normal"/>
        <w:spacing w:lineRule="auto" w:line="480"/>
        <w:ind w:firstLine="720"/>
        <w:rPr>
          <w:ins w:id="1450" w:author="Clayton T" w:date="2008-04-06T13:55:00Z"/>
        </w:rPr>
      </w:pPr>
      <w:ins w:id="1425" w:author="Clayton T" w:date="2008-04-06T13:43:00Z">
        <w:r>
          <w:rPr/>
          <w:t xml:space="preserve">One distinctive </w:t>
        </w:r>
      </w:ins>
      <w:ins w:id="1426" w:author="Clayton T" w:date="2008-04-06T13:45:00Z">
        <w:commentRangeStart w:id="146"/>
        <w:r>
          <w:rPr/>
          <w:t>event</w:t>
        </w:r>
      </w:ins>
      <w:ins w:id="1427" w:author="Clayton T" w:date="2008-04-06T13:43:00Z">
        <w:r>
          <w:rPr/>
          <w:t xml:space="preserve"> captured by the float was the</w:t>
        </w:r>
      </w:ins>
      <w:del w:id="1428" w:author="Clayton T" w:date="2008-04-06T13:43:00Z">
        <w:r>
          <w:rPr/>
          <w:delText>A</w:delText>
        </w:r>
      </w:del>
      <w:r>
        <w:rPr/>
        <w:t xml:space="preserve"> particle</w:t>
      </w:r>
      <w:ins w:id="1429" w:author="Clayton T" w:date="2008-04-06T13:43:00Z">
        <w:r>
          <w:rPr/>
          <w:t>-</w:t>
        </w:r>
      </w:ins>
      <w:del w:id="1430" w:author="Clayton T" w:date="2008-04-06T13:43:00Z">
        <w:r>
          <w:rPr/>
          <w:delText xml:space="preserve"> </w:delText>
        </w:r>
      </w:del>
      <w:r>
        <w:rPr/>
        <w:t xml:space="preserve">rich eddy </w:t>
      </w:r>
      <w:r>
        <w:rPr>
          <w:rStyle w:val="CommentReference"/>
          <w:vanish w:val="false"/>
        </w:rPr>
      </w:r>
      <w:del w:id="1431" w:author="Clayton T" w:date="2008-04-06T13:43:00Z">
        <w:commentRangeEnd w:id="146"/>
        <w:r>
          <w:commentReference w:id="146"/>
        </w:r>
        <w:r>
          <w:rPr/>
          <w:delText xml:space="preserve">was </w:delText>
        </w:r>
      </w:del>
      <w:r>
        <w:rPr/>
        <w:t>sampled in the late fall of 2006</w:t>
      </w:r>
      <w:ins w:id="1432" w:author="Clayton T" w:date="2008-04-06T13:46:00Z">
        <w:r>
          <w:rPr/>
          <w:t xml:space="preserve"> just south of the North Atlantic Current.</w:t>
        </w:r>
      </w:ins>
      <w:r>
        <w:rPr/>
        <w:t xml:space="preserve"> </w:t>
      </w:r>
      <w:del w:id="1433" w:author="Clayton T" w:date="2008-04-06T13:43:00Z">
        <w:commentRangeStart w:id="147"/>
        <w:r>
          <w:rPr>
            <w:strike/>
          </w:rPr>
          <w:delText xml:space="preserve">which </w:delText>
        </w:r>
      </w:del>
      <w:r>
        <w:rPr>
          <w:strike/>
        </w:rPr>
        <w:t>had little surface expression in ocean color</w:t>
      </w:r>
      <w:r>
        <w:rPr>
          <w:rStyle w:val="CommentReference"/>
          <w:vanish w:val="false"/>
        </w:rPr>
      </w:r>
      <w:commentRangeEnd w:id="147"/>
      <w:r>
        <w:commentReference w:id="147"/>
      </w:r>
      <w:r>
        <w:rPr/>
        <w:t xml:space="preserve">. </w:t>
      </w:r>
      <w:ins w:id="1434" w:author="Clayton T" w:date="2008-04-06T13:49:00Z">
        <w:r>
          <w:rPr/>
          <w:t>This eddy's</w:t>
        </w:r>
      </w:ins>
      <w:del w:id="1435" w:author="Clayton T" w:date="2008-04-06T13:49:00Z">
        <w:r>
          <w:rPr/>
          <w:delText>Its</w:delText>
        </w:r>
      </w:del>
      <w:r>
        <w:rPr/>
        <w:t xml:space="preserve"> particle load </w:t>
      </w:r>
      <w:ins w:id="1436" w:author="Clayton T" w:date="2008-04-06T13:52:00Z">
        <w:r>
          <w:rPr/>
          <w:t>wa</w:t>
        </w:r>
      </w:ins>
      <w:del w:id="1437" w:author="Clayton T" w:date="2008-04-06T13:52:00Z">
        <w:r>
          <w:rPr/>
          <w:delText>i</w:delText>
        </w:r>
      </w:del>
      <w:r>
        <w:rPr/>
        <w:t>s observed coherently through</w:t>
      </w:r>
      <w:ins w:id="1438" w:author="Clayton T" w:date="2008-04-06T13:50:00Z">
        <w:r>
          <w:rPr/>
          <w:t>out the upper</w:t>
        </w:r>
      </w:ins>
      <w:r>
        <w:rPr/>
        <w:t xml:space="preserve"> the 1000</w:t>
      </w:r>
      <w:r>
        <w:rPr/>
        <w:t>m</w:t>
      </w:r>
      <w:r>
        <w:rPr/>
        <w:t xml:space="preserve"> </w:t>
      </w:r>
      <w:ins w:id="1439" w:author="Clayton T" w:date="2008-04-06T13:50:00Z">
        <w:r>
          <w:rPr/>
          <w:t xml:space="preserve">of the </w:t>
        </w:r>
      </w:ins>
      <w:r>
        <w:rPr/>
        <w:t>water column</w:t>
      </w:r>
      <w:ins w:id="1440" w:author="Clayton T" w:date="2008-04-06T13:50:00Z">
        <w:r>
          <w:rPr/>
          <w:t>,</w:t>
        </w:r>
      </w:ins>
      <w:r>
        <w:rPr/>
        <w:t xml:space="preserve"> suggesting</w:t>
      </w:r>
      <w:ins w:id="1441" w:author="Clayton T" w:date="2008-04-06T13:50:00Z">
        <w:r>
          <w:rPr/>
          <w:t xml:space="preserve"> that</w:t>
        </w:r>
      </w:ins>
      <w:r>
        <w:rPr/>
        <w:t xml:space="preserve"> it may be responsible for a large flux of particles to depth. This event</w:t>
      </w:r>
      <w:del w:id="1442" w:author="Clayton T" w:date="2008-04-06T13:51:00Z">
        <w:r>
          <w:rPr/>
          <w:delText xml:space="preserve"> </w:delText>
        </w:r>
      </w:del>
      <w:ins w:id="1443" w:author="Clayton T" w:date="2008-04-06T13:51:00Z">
        <w:r>
          <w:rPr/>
          <w:t xml:space="preserve"> which had little expression in surface ocean color, </w:t>
        </w:r>
      </w:ins>
      <w:r>
        <w:rPr/>
        <w:t xml:space="preserve">is reminiscent of observations at the Bermuda Atlantic Time Series </w:t>
      </w:r>
      <w:ins w:id="1444" w:author="Clayton T" w:date="2008-04-06T13:52:00Z">
        <w:r>
          <w:rPr/>
          <w:t>(BATS) station (</w:t>
        </w:r>
      </w:ins>
      <w:del w:id="1445" w:author="Clayton T" w:date="2008-04-06T13:53:00Z">
        <w:r>
          <w:rPr/>
          <w:delText xml:space="preserve">(BATS, </w:delText>
        </w:r>
      </w:del>
      <w:r>
        <w:rPr/>
        <w:t>Conte et al. 2003) where</w:t>
      </w:r>
      <w:ins w:id="1446" w:author="Clayton T" w:date="2008-04-06T13:50:00Z">
        <w:r>
          <w:rPr/>
          <w:t>,</w:t>
        </w:r>
      </w:ins>
      <w:r>
        <w:rPr/>
        <w:t xml:space="preserve"> during some winters</w:t>
      </w:r>
      <w:ins w:id="1447" w:author="Clayton T" w:date="2008-04-06T13:50:00Z">
        <w:r>
          <w:rPr/>
          <w:t>,</w:t>
        </w:r>
      </w:ins>
      <w:r>
        <w:rPr/>
        <w:t xml:space="preserve"> </w:t>
      </w:r>
      <w:commentRangeStart w:id="148"/>
      <w:r>
        <w:rPr/>
        <w:t>large flux</w:t>
      </w:r>
      <w:ins w:id="1448" w:author="Clayton T" w:date="2008-04-06T13:50:00Z">
        <w:r>
          <w:rPr/>
          <w:t>es</w:t>
        </w:r>
      </w:ins>
      <w:r>
        <w:rPr/>
        <w:t xml:space="preserve"> </w:t>
      </w:r>
      <w:r>
        <w:rPr>
          <w:rStyle w:val="CommentReference"/>
          <w:vanish w:val="false"/>
        </w:rPr>
      </w:r>
      <w:commentRangeEnd w:id="148"/>
      <w:r>
        <w:commentReference w:id="148"/>
      </w:r>
      <w:r>
        <w:rPr/>
        <w:t>of biogenic materials were collected in 3000</w:t>
      </w:r>
      <w:r>
        <w:rPr/>
        <w:t>m</w:t>
      </w:r>
      <w:r>
        <w:rPr/>
        <w:t xml:space="preserve"> sediment </w:t>
      </w:r>
      <w:commentRangeStart w:id="149"/>
      <w:r>
        <w:rPr/>
        <w:t xml:space="preserve">traps associated </w:t>
      </w:r>
      <w:r>
        <w:rPr>
          <w:rStyle w:val="CommentReference"/>
          <w:vanish w:val="false"/>
        </w:rPr>
      </w:r>
      <w:commentRangeEnd w:id="149"/>
      <w:r>
        <w:commentReference w:id="149"/>
      </w:r>
      <w:r>
        <w:rPr/>
        <w:t xml:space="preserve">with an eddy feature </w:t>
      </w:r>
      <w:del w:id="1449" w:author="Clayton T" w:date="2008-04-06T13:53:00Z">
        <w:r>
          <w:rPr/>
          <w:delText xml:space="preserve">but </w:delText>
        </w:r>
      </w:del>
      <w:r>
        <w:rPr/>
        <w:t xml:space="preserve">with little surface expression in chlorophyll. </w:t>
      </w:r>
    </w:p>
    <w:p>
      <w:pPr>
        <w:pStyle w:val="Normal"/>
        <w:spacing w:lineRule="auto" w:line="480"/>
        <w:ind w:firstLine="720"/>
        <w:rPr/>
      </w:pPr>
      <w:r>
        <w:rPr/>
        <w:t xml:space="preserve">Currently we do not have a mechanism to explain the processes that formed or concentrated the </w:t>
      </w:r>
      <w:ins w:id="1451" w:author="Clayton T" w:date="2008-04-06T13:54:00Z">
        <w:r>
          <w:rPr/>
          <w:t xml:space="preserve">particulate </w:t>
        </w:r>
      </w:ins>
      <w:r>
        <w:rPr/>
        <w:t>material within the eddy</w:t>
      </w:r>
      <w:ins w:id="1452" w:author="Clayton T" w:date="2008-04-06T13:55:00Z">
        <w:r>
          <w:rPr/>
          <w:t>. S</w:t>
        </w:r>
      </w:ins>
      <w:del w:id="1453" w:author="Clayton T" w:date="2008-04-06T13:55:00Z">
        <w:r>
          <w:rPr/>
          <w:delText>; s</w:delText>
        </w:r>
      </w:del>
      <w:r>
        <w:rPr/>
        <w:t>ettling velocities of micron</w:t>
      </w:r>
      <w:ins w:id="1454" w:author="Clayton T" w:date="2008-04-06T13:55:00Z">
        <w:r>
          <w:rPr/>
          <w:t>-</w:t>
        </w:r>
      </w:ins>
      <w:del w:id="1455" w:author="Clayton T" w:date="2008-04-06T13:55:00Z">
        <w:r>
          <w:rPr/>
          <w:delText xml:space="preserve"> </w:delText>
        </w:r>
      </w:del>
      <w:r>
        <w:rPr/>
        <w:t>size particle</w:t>
      </w:r>
      <w:ins w:id="1456" w:author="Clayton T" w:date="2008-04-06T13:55:00Z">
        <w:r>
          <w:rPr/>
          <w:t>s</w:t>
        </w:r>
      </w:ins>
      <w:r>
        <w:rPr/>
        <w:t xml:space="preserve"> such as coccoliths cannot explain the temporal coherence in signal between near surface measurements and those at 1000m (B. Balch, 2007, personal communication). Additionally, no anomalous atmospheric transmission values, possibly associated with a dust deposition event, occurred during that time.</w:t>
      </w:r>
    </w:p>
    <w:p>
      <w:pPr>
        <w:pStyle w:val="Normal"/>
        <w:spacing w:lineRule="auto" w:line="480"/>
        <w:ind w:firstLine="720"/>
        <w:rPr>
          <w:del w:id="1469" w:author="Unknown" w:date="0-00-00T00:00:00Z"/>
        </w:rPr>
      </w:pPr>
      <w:r>
        <w:rPr/>
        <w:t>Eddies such as that sampled by the float and those observed at BATS could be very important (even dominant) in the global biogeochemical inventory of carbon and its flux to depth (e.g. Sweeney et al.</w:t>
      </w:r>
      <w:del w:id="1457" w:author="Clayton T" w:date="2008-04-06T13:56:00Z">
        <w:r>
          <w:rPr/>
          <w:delText>,</w:delText>
        </w:r>
      </w:del>
      <w:r>
        <w:rPr/>
        <w:t xml:space="preserve"> 2003). However, </w:t>
      </w:r>
      <w:del w:id="1458" w:author="Clayton T" w:date="2008-04-06T13:56:00Z">
        <w:r>
          <w:rPr/>
          <w:delText xml:space="preserve">currently </w:delText>
        </w:r>
      </w:del>
      <w:r>
        <w:rPr/>
        <w:t xml:space="preserve">we cannot </w:t>
      </w:r>
      <w:ins w:id="1459" w:author="Clayton T" w:date="2008-04-06T13:56:00Z">
        <w:r>
          <w:rPr/>
          <w:t xml:space="preserve">currently </w:t>
        </w:r>
      </w:ins>
      <w:r>
        <w:rPr/>
        <w:t xml:space="preserve">account for such contributions due to </w:t>
      </w:r>
      <w:ins w:id="1460" w:author="Clayton T" w:date="2008-04-06T13:49:00Z">
        <w:commentRangeStart w:id="150"/>
        <w:r>
          <w:rPr/>
          <w:t>the faint ocean color signal of such eddies</w:t>
        </w:r>
      </w:ins>
      <w:ins w:id="1461" w:author="Clayton T" w:date="2008-04-06T13:56:00Z">
        <w:r>
          <w:rPr>
            <w:rStyle w:val="CommentReference"/>
            <w:vanish w:val="false"/>
          </w:rPr>
        </w:r>
      </w:ins>
      <w:ins w:id="1462" w:author="Clayton T" w:date="2008-04-06T13:49:00Z">
        <w:commentRangeEnd w:id="150"/>
        <w:r>
          <w:commentReference w:id="150"/>
        </w:r>
        <w:r>
          <w:rPr/>
          <w:t xml:space="preserve">, </w:t>
        </w:r>
      </w:ins>
      <w:r>
        <w:rPr/>
        <w:t>our inability to sample the subsurface ocean from space</w:t>
      </w:r>
      <w:ins w:id="1463" w:author="Clayton T" w:date="2008-04-06T13:52:00Z">
        <w:r>
          <w:rPr/>
          <w:t>,</w:t>
        </w:r>
      </w:ins>
      <w:r>
        <w:rPr/>
        <w:t xml:space="preserve"> and the limited space and time scales observ</w:t>
      </w:r>
      <w:ins w:id="1464" w:author="Clayton T" w:date="2008-04-06T13:56:00Z">
        <w:r>
          <w:rPr/>
          <w:t>able</w:t>
        </w:r>
      </w:ins>
      <w:del w:id="1465" w:author="Clayton T" w:date="2008-04-06T13:56:00Z">
        <w:r>
          <w:rPr/>
          <w:delText>ed</w:delText>
        </w:r>
      </w:del>
      <w:r>
        <w:rPr/>
        <w:t xml:space="preserve"> using ship board observations or single</w:t>
      </w:r>
      <w:ins w:id="1466" w:author="Clayton T" w:date="2008-04-06T13:56:00Z">
        <w:r>
          <w:rPr/>
          <w:t>-</w:t>
        </w:r>
      </w:ins>
      <w:del w:id="1467" w:author="Clayton T" w:date="2008-04-06T13:56:00Z">
        <w:r>
          <w:rPr/>
          <w:delText xml:space="preserve"> </w:delText>
        </w:r>
      </w:del>
      <w:r>
        <w:rPr/>
        <w:t>point moorings</w:t>
      </w:r>
      <w:ins w:id="1468" w:author="Clayton T" w:date="2008-04-06T13:57:00Z">
        <w:r>
          <w:rPr/>
          <w:t>,</w:t>
        </w:r>
      </w:ins>
      <w:r>
        <w:rPr/>
        <w:t xml:space="preserve"> which cannot capture many realizations of such eddies. </w:t>
      </w:r>
    </w:p>
    <w:p>
      <w:pPr>
        <w:pStyle w:val="Normal"/>
        <w:spacing w:lineRule="auto" w:line="480"/>
        <w:ind w:firstLine="720"/>
        <w:rPr>
          <w:ins w:id="1471" w:author="Clayton T" w:date="2008-04-06T14:06:00Z"/>
        </w:rPr>
      </w:pPr>
      <w:ins w:id="1470" w:author="Clayton T" w:date="2008-04-06T14:06:00Z">
        <w:r>
          <w:rPr/>
        </w:r>
      </w:ins>
    </w:p>
    <w:p>
      <w:pPr>
        <w:pStyle w:val="Normal"/>
        <w:spacing w:lineRule="auto" w:line="480"/>
        <w:ind w:firstLine="720"/>
        <w:rPr>
          <w:ins w:id="1531" w:author="Clayton T" w:date="2008-04-06T14:31:00Z"/>
        </w:rPr>
      </w:pPr>
      <w:ins w:id="1472" w:author="Clayton T" w:date="2008-04-06T14:11:00Z">
        <w:r>
          <w:rPr>
            <w:rStyle w:val="CommentReference"/>
            <w:vanish w:val="false"/>
          </w:rPr>
          <w:commentReference w:id="151"/>
        </w:r>
      </w:ins>
      <w:ins w:id="1473" w:author="Clayton T" w:date="2008-04-06T14:16:00Z">
        <w:r>
          <w:rPr>
            <w:rStyle w:val="CommentReference"/>
            <w:vanish w:val="false"/>
          </w:rPr>
          <w:commentReference w:id="152"/>
        </w:r>
      </w:ins>
      <w:ins w:id="1474" w:author="Clayton T" w:date="2008-04-06T14:06:00Z">
        <w:r>
          <w:rPr/>
          <w:t xml:space="preserve">In future deployments of optical floats, </w:t>
        </w:r>
      </w:ins>
      <w:ins w:id="1475" w:author="Clayton T" w:date="2008-04-06T14:08:00Z">
        <w:r>
          <w:rPr/>
          <w:t xml:space="preserve">we would recommend </w:t>
        </w:r>
      </w:ins>
      <w:ins w:id="1476" w:author="Clayton T" w:date="2008-04-06T14:17:00Z">
        <w:r>
          <w:rPr/>
          <w:t>replacing the</w:t>
        </w:r>
      </w:ins>
      <w:ins w:id="1477" w:author="Clayton T" w:date="2008-04-06T14:08:00Z">
        <w:r>
          <w:rPr/>
          <w:t xml:space="preserve"> sidescattering sensor</w:t>
        </w:r>
      </w:ins>
      <w:ins w:id="1478" w:author="Clayton T" w:date="2008-04-06T14:17:00Z">
        <w:r>
          <w:rPr/>
          <w:t xml:space="preserve"> with a backscattering</w:t>
        </w:r>
      </w:ins>
      <w:ins w:id="1479" w:author="Clayton T" w:date="2008-04-06T14:29:00Z">
        <w:r>
          <w:rPr/>
          <w:t xml:space="preserve"> or attenuation sensor</w:t>
        </w:r>
      </w:ins>
      <w:ins w:id="1480" w:author="Clayton T" w:date="2008-04-06T14:08:00Z">
        <w:r>
          <w:rPr/>
          <w:t xml:space="preserve">. The LSS, while excellent for quantifying particles, has </w:t>
        </w:r>
      </w:ins>
      <w:ins w:id="1481" w:author="Clayton T" w:date="2008-04-06T14:15:00Z">
        <w:r>
          <w:rPr/>
          <w:t>an optical geometry that is not very well constrained</w:t>
        </w:r>
      </w:ins>
      <w:ins w:id="1482" w:author="Clayton T" w:date="2008-04-06T14:08:00Z">
        <w:r>
          <w:rPr/>
          <w:t xml:space="preserve">; </w:t>
        </w:r>
      </w:ins>
      <w:ins w:id="1483" w:author="Clayton T" w:date="2008-04-06T14:08:00Z">
        <w:commentRangeStart w:id="153"/>
        <w:r>
          <w:rPr/>
          <w:t>in addition</w:t>
        </w:r>
      </w:ins>
      <w:ins w:id="1484" w:author="Clayton T" w:date="2008-04-07T08:14:00Z">
        <w:r>
          <w:rPr>
            <w:rStyle w:val="CommentReference"/>
            <w:vanish w:val="false"/>
          </w:rPr>
        </w:r>
      </w:ins>
      <w:ins w:id="1485" w:author="Clayton T" w:date="2008-04-06T14:08:00Z">
        <w:commentRangeEnd w:id="153"/>
        <w:r>
          <w:commentReference w:id="153"/>
        </w:r>
        <w:r>
          <w:rPr/>
          <w:t>, i</w:t>
        </w:r>
      </w:ins>
      <w:ins w:id="1486" w:author="Clayton T" w:date="2008-04-07T08:07:00Z">
        <w:commentRangeStart w:id="154"/>
        <w:r>
          <w:rPr/>
          <w:t>t</w:t>
        </w:r>
      </w:ins>
      <w:ins w:id="1487" w:author="Clayton T" w:date="2008-04-07T08:13:00Z">
        <w:r>
          <w:rPr/>
          <w:t xml:space="preserve">s calibration is rather specific to the particles used for the calibration. </w:t>
        </w:r>
      </w:ins>
      <w:ins w:id="1488" w:author="Clayton T" w:date="2008-04-07T08:15:00Z">
        <w:r>
          <w:rPr/>
          <w:t xml:space="preserve">Because </w:t>
        </w:r>
      </w:ins>
      <w:ins w:id="1489" w:author="Clayton T" w:date="2008-04-07T08:13:00Z">
        <w:r>
          <w:rPr/>
          <w:t>the LSS</w:t>
        </w:r>
      </w:ins>
      <w:ins w:id="1490" w:author="Clayton T" w:date="2008-04-07T08:07:00Z">
        <w:r>
          <w:rPr/>
          <w:t xml:space="preserve"> </w:t>
        </w:r>
      </w:ins>
      <w:ins w:id="1491" w:author="Clayton T" w:date="2008-04-07T08:07:00Z">
        <w:r>
          <w:rPr>
            <w:rStyle w:val="CommentReference"/>
            <w:vanish w:val="false"/>
          </w:rPr>
        </w:r>
      </w:ins>
      <w:ins w:id="1492" w:author="Clayton T" w:date="2008-04-07T08:16:00Z">
        <w:commentRangeEnd w:id="154"/>
        <w:r>
          <w:commentReference w:id="154"/>
        </w:r>
        <w:r>
          <w:rPr/>
          <w:t>is</w:t>
        </w:r>
      </w:ins>
      <w:ins w:id="1493" w:author="Clayton T" w:date="2008-04-07T08:07:00Z">
        <w:r>
          <w:rPr/>
          <w:t xml:space="preserve"> calibrated </w:t>
        </w:r>
      </w:ins>
      <w:ins w:id="1494" w:author="Clayton T" w:date="2008-04-07T08:17:00Z">
        <w:r>
          <w:rPr/>
          <w:t>using</w:t>
        </w:r>
      </w:ins>
      <w:ins w:id="1495" w:author="Clayton T" w:date="2008-04-07T08:07:00Z">
        <w:r>
          <w:rPr/>
          <w:t xml:space="preserve"> a backscattering or attenuation sensor and </w:t>
        </w:r>
      </w:ins>
      <w:ins w:id="1496" w:author="Clayton T" w:date="2008-04-07T08:09:00Z">
        <w:r>
          <w:rPr/>
          <w:t>because of the different sampling geometries</w:t>
        </w:r>
      </w:ins>
      <w:ins w:id="1497" w:author="Clayton T" w:date="2008-04-07T08:11:00Z">
        <w:r>
          <w:rPr/>
          <w:t xml:space="preserve"> of these instruments</w:t>
        </w:r>
      </w:ins>
      <w:ins w:id="1498" w:author="Clayton T" w:date="2008-04-07T08:09:00Z">
        <w:r>
          <w:rPr/>
          <w:t xml:space="preserve">, even a calibrated LSS </w:t>
        </w:r>
      </w:ins>
      <w:ins w:id="1499" w:author="Clayton T" w:date="2008-04-07T08:16:00Z">
        <w:r>
          <w:rPr/>
          <w:t xml:space="preserve">and its calibrating sensor </w:t>
        </w:r>
      </w:ins>
      <w:ins w:id="1500" w:author="Clayton T" w:date="2008-04-07T08:11:00Z">
        <w:r>
          <w:rPr/>
          <w:t>will likely give different measure</w:t>
        </w:r>
      </w:ins>
      <w:ins w:id="1501" w:author="Clayton T" w:date="2008-04-07T08:16:00Z">
        <w:r>
          <w:rPr/>
          <w:t>s</w:t>
        </w:r>
      </w:ins>
      <w:ins w:id="1502" w:author="Clayton T" w:date="2008-04-07T08:11:00Z">
        <w:r>
          <w:rPr/>
          <w:t xml:space="preserve"> of scattering in</w:t>
        </w:r>
      </w:ins>
      <w:ins w:id="1503" w:author="Clayton T" w:date="2008-04-07T08:06:00Z">
        <w:commentRangeStart w:id="155"/>
        <w:commentRangeStart w:id="156"/>
        <w:r>
          <w:rPr/>
          <w:t xml:space="preserve"> field samples </w:t>
        </w:r>
      </w:ins>
      <w:ins w:id="1504" w:author="Clayton T" w:date="2008-04-07T08:06:00Z">
        <w:r>
          <w:rPr>
            <w:rStyle w:val="CommentReference"/>
            <w:vanish w:val="false"/>
          </w:rPr>
        </w:r>
      </w:ins>
      <w:ins w:id="1505" w:author="Clayton T" w:date="2008-04-07T08:18:00Z">
        <w:commentRangeEnd w:id="155"/>
        <w:r>
          <w:commentReference w:id="155"/>
        </w:r>
        <w:r>
          <w:rPr/>
          <w:t>where particle</w:t>
        </w:r>
      </w:ins>
      <w:ins w:id="1506" w:author="Clayton T" w:date="2008-04-07T08:06:00Z">
        <w:r>
          <w:rPr/>
          <w:t xml:space="preserve"> size and composition are different</w:t>
        </w:r>
      </w:ins>
      <w:ins w:id="1507" w:author="Clayton T" w:date="2008-04-07T08:12:00Z">
        <w:r>
          <w:rPr/>
          <w:t xml:space="preserve"> from</w:t>
        </w:r>
      </w:ins>
      <w:ins w:id="1508" w:author="Clayton T" w:date="2008-04-07T08:18:00Z">
        <w:r>
          <w:rPr/>
          <w:t xml:space="preserve"> those of</w:t>
        </w:r>
      </w:ins>
      <w:ins w:id="1509" w:author="Clayton T" w:date="2008-04-07T08:12:00Z">
        <w:r>
          <w:rPr/>
          <w:t xml:space="preserve"> the calibration particles</w:t>
        </w:r>
      </w:ins>
      <w:ins w:id="1510" w:author="Clayton T" w:date="2008-04-07T08:06:00Z">
        <w:r>
          <w:rPr/>
          <w:t xml:space="preserve"> (e.g. Gibbs, 1974). </w:t>
        </w:r>
      </w:ins>
      <w:ins w:id="1511" w:author="Clayton T" w:date="2008-04-07T08:06:00Z">
        <w:r>
          <w:rPr>
            <w:rStyle w:val="CommentReference"/>
            <w:vanish w:val="false"/>
          </w:rPr>
        </w:r>
      </w:ins>
      <w:ins w:id="1512" w:author="Clayton T" w:date="2008-04-06T14:10:00Z">
        <w:commentRangeEnd w:id="156"/>
        <w:r>
          <w:commentReference w:id="156"/>
        </w:r>
        <w:r>
          <w:rPr/>
          <w:t xml:space="preserve">In recent years, backscattering sensors </w:t>
        </w:r>
      </w:ins>
      <w:ins w:id="1513" w:author="Clayton T" w:date="2008-04-06T14:12:00Z">
        <w:r>
          <w:rPr/>
          <w:t>that sample a small</w:t>
        </w:r>
      </w:ins>
      <w:ins w:id="1514" w:author="Clayton T" w:date="2008-04-06T14:15:00Z">
        <w:r>
          <w:rPr/>
          <w:t>,</w:t>
        </w:r>
      </w:ins>
      <w:ins w:id="1515" w:author="Clayton T" w:date="2008-04-06T14:12:00Z">
        <w:r>
          <w:rPr/>
          <w:t xml:space="preserve"> well-defined volume have been developed, providing an opportunity to measure an inherent optical property (IOP) that is </w:t>
        </w:r>
      </w:ins>
      <w:ins w:id="1516" w:author="Clayton T" w:date="2008-04-06T14:17:00Z">
        <w:r>
          <w:rPr/>
          <w:t xml:space="preserve">rather </w:t>
        </w:r>
      </w:ins>
      <w:ins w:id="1517" w:author="Clayton T" w:date="2008-04-06T14:12:00Z">
        <w:r>
          <w:rPr/>
          <w:t xml:space="preserve">well understood and can be </w:t>
        </w:r>
      </w:ins>
      <w:ins w:id="1518" w:author="Clayton T" w:date="2008-04-06T14:14:00Z">
        <w:r>
          <w:rPr/>
          <w:t xml:space="preserve">directly </w:t>
        </w:r>
      </w:ins>
      <w:ins w:id="1519" w:author="Clayton T" w:date="2008-04-06T14:12:00Z">
        <w:r>
          <w:rPr/>
          <w:t xml:space="preserve">related to remotely sensed </w:t>
        </w:r>
      </w:ins>
      <w:ins w:id="1520" w:author="Clayton T" w:date="2008-04-06T14:14:00Z">
        <w:r>
          <w:rPr/>
          <w:t>quantities</w:t>
        </w:r>
      </w:ins>
      <w:ins w:id="1521" w:author="Clayton T" w:date="2008-04-06T14:12:00Z">
        <w:r>
          <w:rPr/>
          <w:t>.</w:t>
        </w:r>
      </w:ins>
      <w:ins w:id="1522" w:author="Clayton T" w:date="2008-04-06T14:14:00Z">
        <w:r>
          <w:rPr>
            <w:rStyle w:val="CommentReference"/>
            <w:vanish w:val="false"/>
          </w:rPr>
          <w:commentReference w:id="157"/>
        </w:r>
      </w:ins>
      <w:ins w:id="1523" w:author="Clayton T" w:date="2008-04-06T14:12:00Z">
        <w:r>
          <w:rPr/>
          <w:t xml:space="preserve"> </w:t>
        </w:r>
      </w:ins>
      <w:ins w:id="1524" w:author="Clayton T" w:date="2008-04-06T14:06:00Z">
        <w:r>
          <w:rPr/>
          <w:t xml:space="preserve">Backscattering </w:t>
        </w:r>
      </w:ins>
      <w:ins w:id="1525" w:author="Clayton T" w:date="2008-04-06T14:33:00Z">
        <w:r>
          <w:rPr/>
          <w:t>is</w:t>
        </w:r>
      </w:ins>
      <w:ins w:id="1526" w:author="Clayton T" w:date="2008-04-06T14:06:00Z">
        <w:r>
          <w:rPr/>
          <w:t xml:space="preserve"> </w:t>
        </w:r>
      </w:ins>
      <w:ins w:id="1527" w:author="Clayton T" w:date="2008-04-06T14:33:00Z">
        <w:commentRangeStart w:id="158"/>
        <w:r>
          <w:rPr/>
          <w:t xml:space="preserve">also </w:t>
        </w:r>
      </w:ins>
      <w:ins w:id="1528" w:author="Clayton T" w:date="2008-04-06T14:33:00Z">
        <w:r>
          <w:rPr>
            <w:rStyle w:val="CommentReference"/>
            <w:vanish w:val="false"/>
          </w:rPr>
        </w:r>
      </w:ins>
      <w:ins w:id="1529" w:author="Clayton T" w:date="2008-04-06T14:33:00Z">
        <w:commentRangeEnd w:id="158"/>
        <w:r>
          <w:commentReference w:id="158"/>
        </w:r>
        <w:r>
          <w:rPr/>
          <w:t>a</w:t>
        </w:r>
      </w:ins>
      <w:ins w:id="1530" w:author="Clayton T" w:date="2008-04-06T14:06:00Z">
        <w:r>
          <w:rPr/>
          <w:t xml:space="preserve"> good proxy for particulate organic carbon (e.g. Bishop 1999, Stramski et al. 2008). </w:t>
        </w:r>
      </w:ins>
    </w:p>
    <w:p>
      <w:pPr>
        <w:pStyle w:val="Normal"/>
        <w:spacing w:lineRule="auto" w:line="480"/>
        <w:ind w:firstLine="720"/>
        <w:rPr>
          <w:ins w:id="1553" w:author="Clayton T" w:date="2008-04-06T14:16:00Z"/>
        </w:rPr>
      </w:pPr>
      <w:ins w:id="1532" w:author="Clayton T" w:date="2008-04-06T14:31:00Z">
        <w:r>
          <w:rPr/>
          <w:t xml:space="preserve">Attenuation is </w:t>
        </w:r>
      </w:ins>
      <w:ins w:id="1533" w:author="Clayton T" w:date="2008-04-07T08:19:00Z">
        <w:r>
          <w:rPr/>
          <w:t>another</w:t>
        </w:r>
      </w:ins>
      <w:ins w:id="1534" w:author="Clayton T" w:date="2008-04-06T14:31:00Z">
        <w:r>
          <w:rPr/>
          <w:t xml:space="preserve"> good proxy for particulate carbon</w:t>
        </w:r>
      </w:ins>
      <w:ins w:id="1535" w:author="Clayton T" w:date="2008-04-06T14:33:00Z">
        <w:r>
          <w:rPr/>
          <w:t xml:space="preserve"> (e.g., Bishop 1999, Stramski et al. 2008)</w:t>
        </w:r>
      </w:ins>
      <w:ins w:id="1536" w:author="Clayton T" w:date="2008-04-06T14:31:00Z">
        <w:r>
          <w:rPr/>
          <w:t xml:space="preserve">, but our </w:t>
        </w:r>
      </w:ins>
      <w:ins w:id="1537" w:author="Clayton T" w:date="2008-04-06T14:34:00Z">
        <w:r>
          <w:rPr/>
          <w:t xml:space="preserve">eddy </w:t>
        </w:r>
      </w:ins>
      <w:ins w:id="1538" w:author="Clayton T" w:date="2008-04-06T14:31:00Z">
        <w:r>
          <w:rPr/>
          <w:t xml:space="preserve">experience points to a need for caution in </w:t>
        </w:r>
      </w:ins>
      <w:ins w:id="1539" w:author="Clayton T" w:date="2008-04-06T14:34:00Z">
        <w:r>
          <w:rPr/>
          <w:t>field calibrations of beam transmissometers</w:t>
        </w:r>
      </w:ins>
      <w:ins w:id="1540" w:author="Clayton T" w:date="2008-04-06T14:31:00Z">
        <w:r>
          <w:rPr/>
          <w:t xml:space="preserve">.  These instruments </w:t>
        </w:r>
      </w:ins>
      <w:ins w:id="1541" w:author="Clayton T" w:date="2008-04-06T14:31:00Z">
        <w:commentRangeStart w:id="159"/>
        <w:r>
          <w:rPr/>
          <w:t xml:space="preserve">are </w:t>
        </w:r>
      </w:ins>
      <w:ins w:id="1542" w:author="Clayton T" w:date="2008-04-06T14:33:00Z">
        <w:r>
          <w:rPr/>
          <w:t xml:space="preserve">often </w:t>
        </w:r>
      </w:ins>
      <w:ins w:id="1543" w:author="Clayton T" w:date="2008-04-06T14:31:00Z">
        <w:r>
          <w:rPr/>
          <w:t xml:space="preserve">calibrated against the clearest deep waters in a deep cast </w:t>
        </w:r>
      </w:ins>
      <w:ins w:id="1544" w:author="Clayton T" w:date="2008-04-06T14:31:00Z">
        <w:r>
          <w:rPr>
            <w:rStyle w:val="CommentReference"/>
            <w:vanish w:val="false"/>
          </w:rPr>
        </w:r>
      </w:ins>
      <w:ins w:id="1545" w:author="Clayton T" w:date="2008-04-06T14:31:00Z">
        <w:commentRangeEnd w:id="159"/>
        <w:r>
          <w:commentReference w:id="159"/>
        </w:r>
        <w:r>
          <w:rPr/>
          <w:t>(e.g. Bishop et al. 2002, Stramski et al. 2008, and references therein). If</w:t>
        </w:r>
      </w:ins>
      <w:ins w:id="1546" w:author="Clayton T" w:date="2008-04-06T14:35:00Z">
        <w:r>
          <w:rPr/>
          <w:t>, however,</w:t>
        </w:r>
      </w:ins>
      <w:ins w:id="1547" w:author="Clayton T" w:date="2008-04-06T14:31:00Z">
        <w:r>
          <w:rPr/>
          <w:t xml:space="preserve"> such a procedure </w:t>
        </w:r>
      </w:ins>
      <w:ins w:id="1548" w:author="Clayton T" w:date="2008-04-06T14:35:00Z">
        <w:r>
          <w:rPr/>
          <w:t>had been used in this North Atlantic study</w:t>
        </w:r>
      </w:ins>
      <w:ins w:id="1549" w:author="Clayton T" w:date="2008-04-06T14:31:00Z">
        <w:r>
          <w:rPr/>
          <w:t xml:space="preserve">, the particle-signal increase associated with the </w:t>
        </w:r>
      </w:ins>
      <w:ins w:id="1550" w:author="Clayton T" w:date="2008-04-06T14:35:00Z">
        <w:r>
          <w:rPr/>
          <w:t xml:space="preserve">2006 </w:t>
        </w:r>
      </w:ins>
      <w:ins w:id="1551" w:author="Clayton T" w:date="2008-04-06T14:31:00Z">
        <w:r>
          <w:rPr/>
          <w:t>eddy would have been greatly reduced.</w:t>
        </w:r>
      </w:ins>
      <w:ins w:id="1552" w:author="Clayton T" w:date="2008-04-06T14:31:00Z">
        <w:r>
          <w:rPr>
            <w:rStyle w:val="CommentReference"/>
            <w:vanish w:val="false"/>
          </w:rPr>
          <w:commentReference w:id="160"/>
        </w:r>
      </w:ins>
    </w:p>
    <w:p>
      <w:pPr>
        <w:pStyle w:val="Normal"/>
        <w:spacing w:lineRule="auto" w:line="480"/>
        <w:ind w:firstLine="720"/>
        <w:rPr>
          <w:ins w:id="1598" w:author="Clayton T" w:date="2008-04-07T07:16:00Z"/>
        </w:rPr>
      </w:pPr>
      <w:ins w:id="1554" w:author="Clayton T" w:date="2008-04-06T14:19:00Z">
        <w:r>
          <w:rPr/>
          <w:t xml:space="preserve">For future deployments, we would also recommend replacing the chlorophyll fluorometer with a sensor to directly measure chlorophyll absorption. </w:t>
        </w:r>
      </w:ins>
      <w:ins w:id="1555" w:author="Clayton T" w:date="2008-04-07T07:22:00Z">
        <w:r>
          <w:rPr/>
          <w:t xml:space="preserve">Here we used chlorophyll fluorescence as a proxy for chlorophyll concentration, which, for many process and modeling studies, must in turn be converted to chlorophyll absorption.  </w:t>
        </w:r>
      </w:ins>
      <w:ins w:id="1556" w:author="Clayton T" w:date="2008-04-07T07:19:00Z">
        <w:r>
          <w:rPr/>
          <w:t>However, the relationship between chlorophyll fluorescence and chlorophyll concentration is inherently variable</w:t>
        </w:r>
      </w:ins>
      <w:ins w:id="1557" w:author="Clayton T" w:date="2008-04-07T07:19:00Z">
        <w:r>
          <w:rPr>
            <w:rStyle w:val="CommentReference"/>
            <w:vanish w:val="false"/>
          </w:rPr>
          <w:commentReference w:id="161"/>
        </w:r>
      </w:ins>
      <w:ins w:id="1558" w:author="Clayton T" w:date="2008-04-07T07:19:00Z">
        <w:r>
          <w:rPr/>
          <w:t xml:space="preserve"> </w:t>
        </w:r>
      </w:ins>
      <w:ins w:id="1559" w:author="Clayton T" w:date="2008-04-07T07:19:00Z">
        <w:commentRangeStart w:id="162"/>
        <w:r>
          <w:rPr/>
          <w:t xml:space="preserve">due to biological variability in chlorophyll-normalized absorption (a function of </w:t>
        </w:r>
      </w:ins>
      <w:ins w:id="1560" w:author="Clayton T" w:date="2008-04-07T07:19:00Z">
        <w:commentRangeStart w:id="163"/>
        <w:r>
          <w:rPr/>
          <w:t xml:space="preserve">size </w:t>
        </w:r>
      </w:ins>
      <w:ins w:id="1561" w:author="Clayton T" w:date="2008-04-07T07:19:00Z">
        <w:r>
          <w:rPr>
            <w:rStyle w:val="CommentReference"/>
            <w:vanish w:val="false"/>
          </w:rPr>
        </w:r>
      </w:ins>
      <w:ins w:id="1562" w:author="Clayton T" w:date="2008-04-07T07:19:00Z">
        <w:commentRangeEnd w:id="163"/>
        <w:r>
          <w:commentReference w:id="163"/>
        </w:r>
        <w:r>
          <w:rPr/>
          <w:t xml:space="preserve">and accessory pigments) and fluorescence quantum yield (a function of species, nutritional status, and light history). </w:t>
        </w:r>
      </w:ins>
      <w:ins w:id="1563" w:author="Clayton T" w:date="2008-04-07T07:19:00Z">
        <w:r>
          <w:rPr>
            <w:rStyle w:val="CommentReference"/>
            <w:vanish w:val="false"/>
          </w:rPr>
        </w:r>
      </w:ins>
      <w:ins w:id="1564" w:author="Clayton T" w:date="2008-04-07T07:36:00Z">
        <w:commentRangeEnd w:id="162"/>
        <w:r>
          <w:commentReference w:id="162"/>
        </w:r>
        <w:r>
          <w:rPr>
            <w:strike w:val="false"/>
            <w:dstrike w:val="false"/>
          </w:rPr>
          <w:t>For example,</w:t>
        </w:r>
      </w:ins>
      <w:ins w:id="1565" w:author="Clayton T" w:date="2008-04-07T07:36:00Z">
        <w:r>
          <w:rPr>
            <w:strike/>
          </w:rPr>
          <w:t xml:space="preserve"> </w:t>
        </w:r>
      </w:ins>
      <w:ins w:id="1566" w:author="Clayton T" w:date="2008-04-07T07:36:00Z">
        <w:r>
          <w:rPr/>
          <w:t xml:space="preserve">calibration of a fluorescence sensor </w:t>
        </w:r>
      </w:ins>
      <w:ins w:id="1567" w:author="Clayton T" w:date="2008-04-07T07:38:00Z">
        <w:r>
          <w:rPr/>
          <w:t xml:space="preserve">with the same excitation and emission characteristics </w:t>
        </w:r>
      </w:ins>
      <w:ins w:id="1568" w:author="Clayton T" w:date="2008-04-07T07:41:00Z">
        <w:r>
          <w:rPr/>
          <w:t>as ours</w:t>
        </w:r>
      </w:ins>
      <w:ins w:id="1569" w:author="Clayton T" w:date="2008-04-07T07:38:00Z">
        <w:r>
          <w:rPr/>
          <w:t xml:space="preserve"> found that calibration slopes </w:t>
        </w:r>
      </w:ins>
      <w:ins w:id="1570" w:author="Clayton T" w:date="2008-04-07T07:38:00Z">
        <w:commentRangeStart w:id="164"/>
        <w:r>
          <w:rPr/>
          <w:t xml:space="preserve">(chl:F) </w:t>
        </w:r>
      </w:ins>
      <w:ins w:id="1571" w:author="Clayton T" w:date="2008-04-07T07:38:00Z">
        <w:r>
          <w:rPr>
            <w:rStyle w:val="CommentReference"/>
            <w:vanish w:val="false"/>
          </w:rPr>
        </w:r>
      </w:ins>
      <w:ins w:id="1572" w:author="Clayton T" w:date="2008-04-07T07:38:00Z">
        <w:commentRangeEnd w:id="164"/>
        <w:r>
          <w:commentReference w:id="164"/>
        </w:r>
        <w:r>
          <w:rPr/>
          <w:t xml:space="preserve"> </w:t>
        </w:r>
      </w:ins>
      <w:ins w:id="1573" w:author="Clayton T" w:date="2008-04-07T07:40:00Z">
        <w:r>
          <w:rPr/>
          <w:t>for</w:t>
        </w:r>
      </w:ins>
      <w:ins w:id="1574" w:author="Clayton T" w:date="2008-04-07T07:36:00Z">
        <w:r>
          <w:rPr/>
          <w:t xml:space="preserve"> </w:t>
        </w:r>
      </w:ins>
      <w:ins w:id="1575" w:author="Clayton T" w:date="2008-04-07T07:41:00Z">
        <w:r>
          <w:rPr/>
          <w:t xml:space="preserve">a </w:t>
        </w:r>
      </w:ins>
      <w:ins w:id="1576" w:author="Clayton T" w:date="2008-04-07T07:36:00Z">
        <w:commentRangeStart w:id="165"/>
        <w:r>
          <w:rPr/>
          <w:t xml:space="preserve">marine diatom species </w:t>
        </w:r>
      </w:ins>
      <w:ins w:id="1577" w:author="Clayton T" w:date="2008-04-07T07:41:00Z">
        <w:r>
          <w:rPr>
            <w:rStyle w:val="CommentReference"/>
            <w:vanish w:val="false"/>
          </w:rPr>
        </w:r>
      </w:ins>
      <w:ins w:id="1578" w:author="Clayton T" w:date="2008-04-07T07:41:00Z">
        <w:commentRangeEnd w:id="165"/>
        <w:r>
          <w:commentReference w:id="165"/>
        </w:r>
        <w:r>
          <w:rPr/>
          <w:t>and for</w:t>
        </w:r>
      </w:ins>
      <w:ins w:id="1579" w:author="Clayton T" w:date="2008-04-07T07:36:00Z">
        <w:r>
          <w:rPr/>
          <w:t xml:space="preserve"> a marine</w:t>
        </w:r>
      </w:ins>
      <w:ins w:id="1580" w:author="Clayton T" w:date="2008-04-07T07:36:00Z">
        <w:r>
          <w:rPr>
            <w:rStyle w:val="CommentReference"/>
            <w:vanish w:val="false"/>
          </w:rPr>
          <w:commentReference w:id="166"/>
        </w:r>
      </w:ins>
      <w:ins w:id="1581" w:author="Clayton T" w:date="2008-04-07T07:36:00Z">
        <w:r>
          <w:rPr/>
          <w:t xml:space="preserve"> cyanobacterium </w:t>
        </w:r>
      </w:ins>
      <w:ins w:id="1582" w:author="Clayton T" w:date="2008-04-07T07:42:00Z">
        <w:r>
          <w:rPr/>
          <w:t xml:space="preserve">differed by a factor of 7 </w:t>
        </w:r>
      </w:ins>
      <w:ins w:id="1583" w:author="Clayton T" w:date="2008-04-07T07:36:00Z">
        <w:r>
          <w:rPr/>
          <w:t xml:space="preserve">(L. Karp-Boss unpublished; see also Schubert et al. 1989). </w:t>
        </w:r>
      </w:ins>
      <w:ins w:id="1584" w:author="Clayton T" w:date="2008-04-07T07:19:00Z">
        <w:r>
          <w:rPr/>
          <w:t xml:space="preserve">As a result, </w:t>
        </w:r>
      </w:ins>
      <w:ins w:id="1585" w:author="Clayton T" w:date="2008-04-07T07:16:00Z">
        <w:r>
          <w:rPr/>
          <w:t>fluorescence</w:t>
        </w:r>
      </w:ins>
      <w:ins w:id="1586" w:author="Clayton T" w:date="2008-04-07T07:29:00Z">
        <w:r>
          <w:rPr/>
          <w:t>—</w:t>
        </w:r>
      </w:ins>
      <w:ins w:id="1587" w:author="Clayton T" w:date="2008-04-07T07:24:00Z">
        <w:r>
          <w:rPr/>
          <w:t xml:space="preserve">while </w:t>
        </w:r>
      </w:ins>
      <w:ins w:id="1588" w:author="Clayton T" w:date="2008-04-07T07:29:00Z">
        <w:r>
          <w:rPr/>
          <w:t>a very useful proxy for chlorophyll concentration, given that quantity's large dynamic range in oceanic waters—</w:t>
        </w:r>
      </w:ins>
      <w:ins w:id="1589" w:author="Clayton T" w:date="2008-04-07T07:27:00Z">
        <w:r>
          <w:rPr/>
          <w:t>does not give</w:t>
        </w:r>
      </w:ins>
      <w:ins w:id="1590" w:author="Clayton T" w:date="2008-04-07T07:24:00Z">
        <w:r>
          <w:rPr/>
          <w:t xml:space="preserve"> a very </w:t>
        </w:r>
      </w:ins>
      <w:ins w:id="1591" w:author="Clayton T" w:date="2008-04-07T07:24:00Z">
        <w:r>
          <w:rPr>
            <w:i/>
          </w:rPr>
          <w:t>accurate</w:t>
        </w:r>
      </w:ins>
      <w:ins w:id="1592" w:author="Clayton T" w:date="2008-04-07T07:24:00Z">
        <w:r>
          <w:rPr/>
          <w:t xml:space="preserve"> measure of </w:t>
        </w:r>
      </w:ins>
      <w:ins w:id="1593" w:author="Clayton T" w:date="2008-04-07T07:29:00Z">
        <w:r>
          <w:rPr/>
          <w:t>that</w:t>
        </w:r>
      </w:ins>
      <w:ins w:id="1594" w:author="Clayton T" w:date="2008-04-07T07:24:00Z">
        <w:r>
          <w:rPr/>
          <w:t xml:space="preserve"> concentration (Cullen, 1982, ACT report 2005)</w:t>
        </w:r>
      </w:ins>
      <w:ins w:id="1595" w:author="Clayton T" w:date="2008-04-07T07:27:00Z">
        <w:r>
          <w:rPr/>
          <w:t xml:space="preserve">. </w:t>
        </w:r>
      </w:ins>
      <w:ins w:id="1596" w:author="Clayton T" w:date="2008-04-07T07:27:00Z">
        <w:commentRangeStart w:id="167"/>
        <w:r>
          <w:rPr/>
          <w:t>TK</w:t>
        </w:r>
      </w:ins>
      <w:ins w:id="1597" w:author="Clayton T" w:date="2008-04-07T07:27:00Z">
        <w:commentRangeEnd w:id="167"/>
        <w:r>
          <w:commentReference w:id="167"/>
        </w:r>
        <w:r>
          <w:rPr>
            <w:rStyle w:val="CommentReference"/>
            <w:vanish w:val="false"/>
          </w:rPr>
        </w:r>
      </w:ins>
    </w:p>
    <w:p>
      <w:pPr>
        <w:pStyle w:val="Normal"/>
        <w:spacing w:lineRule="auto" w:line="480"/>
        <w:ind w:firstLine="720"/>
        <w:rPr>
          <w:ins w:id="1600" w:author="Clayton T" w:date="2008-04-06T14:19:00Z"/>
        </w:rPr>
      </w:pPr>
      <w:ins w:id="1599" w:author="Clayton T" w:date="2008-04-06T14:19:00Z">
        <w:r>
          <w:rPr/>
        </w:r>
      </w:ins>
    </w:p>
    <w:p>
      <w:pPr>
        <w:pStyle w:val="Normal"/>
        <w:spacing w:lineRule="auto" w:line="480"/>
        <w:ind w:firstLine="720"/>
        <w:rPr>
          <w:ins w:id="1629" w:author="Clayton T" w:date="2008-04-06T15:07:00Z"/>
        </w:rPr>
      </w:pPr>
      <w:ins w:id="1601" w:author="Clayton T" w:date="2008-04-06T14:06:00Z">
        <w:r>
          <w:rPr/>
          <w:t xml:space="preserve">If </w:t>
        </w:r>
      </w:ins>
      <w:ins w:id="1602" w:author="Clayton T" w:date="2008-04-06T14:20:00Z">
        <w:r>
          <w:rPr/>
          <w:t>a chlorophyll fluorometer is to be used</w:t>
        </w:r>
      </w:ins>
      <w:ins w:id="1603" w:author="Clayton T" w:date="2008-04-06T14:06:00Z">
        <w:r>
          <w:rPr/>
          <w:t>, it is advisable to</w:t>
        </w:r>
      </w:ins>
      <w:ins w:id="1604" w:author="Clayton T" w:date="2008-04-06T14:20:00Z">
        <w:r>
          <w:rPr/>
          <w:t xml:space="preserve"> perform the instrument's prelaunch </w:t>
        </w:r>
      </w:ins>
      <w:ins w:id="1605" w:author="Clayton T" w:date="2008-04-06T14:06:00Z">
        <w:r>
          <w:rPr/>
          <w:t>calibration</w:t>
        </w:r>
      </w:ins>
      <w:ins w:id="1606" w:author="Clayton T" w:date="2008-04-06T14:06:00Z">
        <w:commentRangeStart w:id="168"/>
        <w:r>
          <w:rPr/>
          <w:t xml:space="preserve"> </w:t>
        </w:r>
      </w:ins>
      <w:ins w:id="1607" w:author="Clayton T" w:date="2008-04-06T14:06:00Z">
        <w:r>
          <w:rPr>
            <w:rStyle w:val="CommentReference"/>
            <w:vanish w:val="false"/>
          </w:rPr>
        </w:r>
      </w:ins>
      <w:ins w:id="1608" w:author="Clayton T" w:date="2008-04-06T14:17:00Z">
        <w:commentRangeEnd w:id="168"/>
        <w:r>
          <w:commentReference w:id="168"/>
        </w:r>
        <w:r>
          <w:rPr/>
          <w:t>using</w:t>
        </w:r>
      </w:ins>
      <w:ins w:id="1609" w:author="Clayton T" w:date="2008-04-06T14:06:00Z">
        <w:r>
          <w:rPr/>
          <w:t xml:space="preserve"> chlorophyll </w:t>
        </w:r>
      </w:ins>
      <w:ins w:id="1610" w:author="Clayton T" w:date="2008-04-06T14:18:00Z">
        <w:r>
          <w:rPr/>
          <w:t xml:space="preserve">extracted </w:t>
        </w:r>
      </w:ins>
      <w:ins w:id="1611" w:author="Clayton T" w:date="2008-04-06T14:06:00Z">
        <w:r>
          <w:rPr/>
          <w:t>from</w:t>
        </w:r>
      </w:ins>
      <w:ins w:id="1612" w:author="Clayton T" w:date="2008-04-06T14:18:00Z">
        <w:r>
          <w:rPr/>
          <w:t xml:space="preserve"> </w:t>
        </w:r>
      </w:ins>
      <w:ins w:id="1613" w:author="Clayton T" w:date="2008-04-06T14:06:00Z">
        <w:r>
          <w:rPr/>
          <w:t xml:space="preserve">phytoplankton populations </w:t>
        </w:r>
      </w:ins>
      <w:ins w:id="1614" w:author="Clayton T" w:date="2008-04-06T14:18:00Z">
        <w:r>
          <w:rPr/>
          <w:t xml:space="preserve">local to the float's mission area. </w:t>
        </w:r>
      </w:ins>
      <w:ins w:id="1615" w:author="Clayton T" w:date="2008-04-06T14:23:00Z">
        <w:r>
          <w:rPr/>
          <w:t xml:space="preserve">Better yet would be local-assemblage calibrations conducted at intervals </w:t>
        </w:r>
      </w:ins>
      <w:ins w:id="1616" w:author="Clayton T" w:date="2008-04-06T14:30:00Z">
        <w:r>
          <w:rPr/>
          <w:t>throughout</w:t>
        </w:r>
      </w:ins>
      <w:ins w:id="1617" w:author="Clayton T" w:date="2008-04-06T14:23:00Z">
        <w:r>
          <w:rPr/>
          <w:t xml:space="preserve"> the mission, </w:t>
        </w:r>
      </w:ins>
      <w:ins w:id="1618" w:author="Clayton T" w:date="2008-04-06T14:06:00Z">
        <w:commentRangeStart w:id="169"/>
        <w:r>
          <w:rPr/>
          <w:t>as often as possible</w:t>
        </w:r>
      </w:ins>
      <w:ins w:id="1619" w:author="Clayton T" w:date="2008-04-06T14:06:00Z">
        <w:r>
          <w:rPr>
            <w:rStyle w:val="CommentReference"/>
            <w:vanish w:val="false"/>
          </w:rPr>
        </w:r>
      </w:ins>
      <w:ins w:id="1620" w:author="Clayton T" w:date="2008-04-06T14:06:00Z">
        <w:commentRangeEnd w:id="169"/>
        <w:r>
          <w:commentReference w:id="169"/>
        </w:r>
        <w:r>
          <w:rPr/>
          <w:t xml:space="preserve">. </w:t>
        </w:r>
      </w:ins>
      <w:ins w:id="1621" w:author="Clayton T" w:date="2008-04-06T14:38:00Z">
        <w:r>
          <w:rPr/>
          <w:t xml:space="preserve">Even these extra-effort calibrations will </w:t>
        </w:r>
      </w:ins>
      <w:ins w:id="1622" w:author="Clayton T" w:date="2008-04-06T14:40:00Z">
        <w:r>
          <w:rPr/>
          <w:t>fall short of ideal</w:t>
        </w:r>
      </w:ins>
      <w:ins w:id="1623" w:author="Clayton T" w:date="2008-04-06T14:37:00Z">
        <w:r>
          <w:rPr/>
          <w:t xml:space="preserve"> because phytoplankton assemblages change with time and depth, but the more closely the calibration </w:t>
        </w:r>
      </w:ins>
      <w:ins w:id="1624" w:author="Clayton T" w:date="2008-04-06T14:40:00Z">
        <w:r>
          <w:rPr/>
          <w:t xml:space="preserve">standards can </w:t>
        </w:r>
      </w:ins>
      <w:ins w:id="1625" w:author="Clayton T" w:date="2008-04-06T15:06:00Z">
        <w:r>
          <w:rPr/>
          <w:t xml:space="preserve">be </w:t>
        </w:r>
      </w:ins>
      <w:ins w:id="1626" w:author="Clayton T" w:date="2008-04-06T14:38:00Z">
        <w:r>
          <w:rPr/>
          <w:t>match</w:t>
        </w:r>
      </w:ins>
      <w:ins w:id="1627" w:author="Clayton T" w:date="2008-04-06T15:06:00Z">
        <w:r>
          <w:rPr/>
          <w:t>ed to</w:t>
        </w:r>
      </w:ins>
      <w:ins w:id="1628" w:author="Clayton T" w:date="2008-04-06T14:38:00Z">
        <w:r>
          <w:rPr/>
          <w:t xml:space="preserve"> the local assemblage, the better.</w:t>
        </w:r>
      </w:ins>
    </w:p>
    <w:p>
      <w:pPr>
        <w:pStyle w:val="Normal"/>
        <w:spacing w:lineRule="auto" w:line="480"/>
        <w:ind w:firstLine="720"/>
        <w:rPr>
          <w:ins w:id="1644" w:author="Clayton T" w:date="2008-04-06T14:24:00Z"/>
        </w:rPr>
      </w:pPr>
      <w:ins w:id="1630" w:author="Clayton T" w:date="2008-04-06T15:07:00Z">
        <w:r>
          <w:rPr/>
          <w:t xml:space="preserve">For future deployments of optical and biogeochemical sensors on floats or other platforms, we also recommend that rigorous, quantitative error analysis and propagation be a standard part of the calibration and data analysis procedures.  </w:t>
        </w:r>
      </w:ins>
      <w:ins w:id="1631" w:author="Clayton T" w:date="2008-04-06T15:09:00Z">
        <w:r>
          <w:rPr/>
          <w:t xml:space="preserve">We devoted considerable effort to this undertaking (see methods </w:t>
        </w:r>
      </w:ins>
      <w:ins w:id="1632" w:author="Clayton T" w:date="2008-04-06T15:14:00Z">
        <w:commentRangeStart w:id="170"/>
        <w:r>
          <w:rPr/>
          <w:t xml:space="preserve">and results </w:t>
        </w:r>
      </w:ins>
      <w:ins w:id="1633" w:author="Clayton T" w:date="2008-04-06T15:14:00Z">
        <w:r>
          <w:rPr>
            <w:rStyle w:val="CommentReference"/>
            <w:vanish w:val="false"/>
          </w:rPr>
        </w:r>
      </w:ins>
      <w:ins w:id="1634" w:author="Clayton T" w:date="2008-04-06T15:09:00Z">
        <w:commentRangeEnd w:id="170"/>
        <w:r>
          <w:commentReference w:id="170"/>
        </w:r>
        <w:r>
          <w:rPr/>
          <w:t xml:space="preserve">section), </w:t>
        </w:r>
      </w:ins>
      <w:ins w:id="1635" w:author="Clayton T" w:date="2008-04-06T15:13:00Z">
        <w:r>
          <w:rPr/>
          <w:t>demonstrating</w:t>
        </w:r>
      </w:ins>
      <w:ins w:id="1636" w:author="Clayton T" w:date="2008-04-06T15:09:00Z">
        <w:commentRangeStart w:id="171"/>
        <w:r>
          <w:rPr/>
          <w:t xml:space="preserve"> </w:t>
        </w:r>
      </w:ins>
      <w:ins w:id="1637" w:author="Clayton T" w:date="2008-04-06T15:09:00Z">
        <w:r>
          <w:rPr>
            <w:rStyle w:val="CommentReference"/>
            <w:vanish w:val="false"/>
          </w:rPr>
        </w:r>
      </w:ins>
      <w:ins w:id="1638" w:author="Clayton T" w:date="2008-04-06T15:09:00Z">
        <w:commentRangeEnd w:id="171"/>
        <w:r>
          <w:commentReference w:id="171"/>
        </w:r>
        <w:r>
          <w:rPr/>
          <w:t xml:space="preserve">that the fluorometer and LSS measurements are accurate but imprecise.  Fluorescence </w:t>
        </w:r>
      </w:ins>
      <w:ins w:id="1639" w:author="Clayton T" w:date="2008-04-06T15:12:00Z">
        <w:r>
          <w:rPr/>
          <w:t>is an inherently noisy proxy for chlorophyll, but, because of chlorophyll's large dynamic range in oceanic environments, even an imprecise measurement is a useful one.</w:t>
        </w:r>
      </w:ins>
      <w:ins w:id="1640" w:author="Clayton T" w:date="2008-04-06T15:15:00Z">
        <w:r>
          <w:rPr/>
          <w:t xml:space="preserve">  Sidescattering is </w:t>
        </w:r>
      </w:ins>
      <w:ins w:id="1641" w:author="Clayton T" w:date="2008-04-06T15:15:00Z">
        <w:commentRangeStart w:id="172"/>
        <w:r>
          <w:rPr>
            <w:highlight w:val="yellow"/>
          </w:rPr>
          <w:t>TK</w:t>
        </w:r>
      </w:ins>
      <w:ins w:id="1642" w:author="Clayton T" w:date="2008-04-06T15:15:00Z">
        <w:r>
          <w:rPr>
            <w:rStyle w:val="CommentReference"/>
            <w:vanish w:val="false"/>
          </w:rPr>
        </w:r>
      </w:ins>
      <w:ins w:id="1643" w:author="Clayton T" w:date="2008-04-06T15:15:00Z">
        <w:commentRangeEnd w:id="172"/>
        <w:r>
          <w:commentReference w:id="172"/>
        </w:r>
        <w:r>
          <w:rPr/>
          <w:t xml:space="preserve">.  </w:t>
        </w:r>
      </w:ins>
    </w:p>
    <w:p>
      <w:pPr>
        <w:pStyle w:val="Normal"/>
        <w:spacing w:lineRule="auto" w:line="480"/>
        <w:ind w:firstLine="720"/>
        <w:rPr>
          <w:ins w:id="1677" w:author="Clayton T" w:date="2008-04-06T13:49:00Z"/>
        </w:rPr>
      </w:pPr>
      <w:ins w:id="1645" w:author="Clayton T" w:date="2008-04-06T15:16:00Z">
        <w:r>
          <w:rPr/>
          <w:t xml:space="preserve">The quantification of analytical precision (see methods section) is not yet commonly undertaken </w:t>
        </w:r>
      </w:ins>
      <w:ins w:id="1646" w:author="Clayton T" w:date="2008-04-06T15:16:00Z">
        <w:commentRangeStart w:id="173"/>
        <w:r>
          <w:rPr/>
          <w:t xml:space="preserve">for </w:t>
        </w:r>
      </w:ins>
      <w:ins w:id="1647" w:author="Clayton T" w:date="2008-04-06T15:20:00Z">
        <w:r>
          <w:rPr/>
          <w:t xml:space="preserve">optics-based methods used to characterize </w:t>
        </w:r>
      </w:ins>
      <w:ins w:id="1648" w:author="Clayton T" w:date="2008-04-06T15:18:00Z">
        <w:r>
          <w:rPr/>
          <w:t xml:space="preserve">biogeochemical </w:t>
        </w:r>
      </w:ins>
      <w:ins w:id="1649" w:author="Clayton T" w:date="2008-04-06T15:21:00Z">
        <w:r>
          <w:rPr/>
          <w:t>quantities</w:t>
        </w:r>
      </w:ins>
      <w:ins w:id="1650" w:author="Clayton T" w:date="2008-04-06T15:21:00Z">
        <w:r>
          <w:rPr>
            <w:rStyle w:val="CommentReference"/>
            <w:vanish w:val="false"/>
          </w:rPr>
        </w:r>
      </w:ins>
      <w:ins w:id="1651" w:author="Clayton T" w:date="2008-04-06T15:21:00Z">
        <w:commentRangeEnd w:id="173"/>
        <w:r>
          <w:commentReference w:id="173"/>
        </w:r>
        <w:r>
          <w:rPr/>
          <w:t xml:space="preserve">.—but it is critically important. </w:t>
        </w:r>
      </w:ins>
      <w:ins w:id="1652" w:author="Clayton T" w:date="2008-04-06T15:21:00Z">
        <w:commentRangeStart w:id="174"/>
        <w:r>
          <w:rPr/>
          <w:t xml:space="preserve">Ecosystem and biogeochemical ocean modelers are starting to use optical variables to better model the underwater light field (e.g., for </w:t>
        </w:r>
      </w:ins>
      <w:ins w:id="1653" w:author="Clayton T" w:date="2008-04-06T15:23:00Z">
        <w:commentRangeStart w:id="175"/>
        <w:r>
          <w:rPr/>
          <w:t xml:space="preserve">rate </w:t>
        </w:r>
      </w:ins>
      <w:ins w:id="1654" w:author="Clayton T" w:date="2008-04-06T15:23:00Z">
        <w:r>
          <w:rPr>
            <w:rStyle w:val="CommentReference"/>
            <w:vanish w:val="false"/>
          </w:rPr>
        </w:r>
      </w:ins>
      <w:ins w:id="1655" w:author="Clayton T" w:date="2008-04-06T15:23:00Z">
        <w:commentRangeEnd w:id="175"/>
        <w:r>
          <w:commentReference w:id="175"/>
        </w:r>
        <w:r>
          <w:rPr/>
          <w:t xml:space="preserve">calculations of photosynthesis and photooxidation) and constrain biogeochemical variables (e.g. Fujii et al. 2007). Data such as those collected by the float discussed here </w:t>
        </w:r>
      </w:ins>
      <w:ins w:id="1656" w:author="Clayton T" w:date="2008-04-06T15:26:00Z">
        <w:r>
          <w:rPr/>
          <w:t>can</w:t>
        </w:r>
      </w:ins>
      <w:ins w:id="1657" w:author="Clayton T" w:date="2008-04-06T15:22:00Z">
        <w:r>
          <w:rPr/>
          <w:t xml:space="preserve"> provide these models with much needed groundtruth</w:t>
        </w:r>
      </w:ins>
      <w:ins w:id="1658" w:author="Clayton T" w:date="2008-04-06T15:26:00Z">
        <w:r>
          <w:rPr/>
          <w:t>,</w:t>
        </w:r>
      </w:ins>
      <w:ins w:id="1659" w:author="Clayton T" w:date="2008-04-06T15:22:00Z">
        <w:r>
          <w:rPr/>
          <w:t xml:space="preserve"> resulting in increased </w:t>
        </w:r>
      </w:ins>
      <w:ins w:id="1660" w:author="Clayton T" w:date="2008-04-06T15:26:00Z">
        <w:r>
          <w:rPr/>
          <w:t xml:space="preserve">model </w:t>
        </w:r>
      </w:ins>
      <w:ins w:id="1661" w:author="Clayton T" w:date="2008-04-06T15:22:00Z">
        <w:r>
          <w:rPr/>
          <w:t xml:space="preserve">skill. </w:t>
        </w:r>
      </w:ins>
      <w:ins w:id="1662" w:author="Clayton T" w:date="2008-04-06T15:24:00Z">
        <w:r>
          <w:rPr>
            <w:rStyle w:val="CommentReference"/>
            <w:vanish w:val="false"/>
          </w:rPr>
        </w:r>
      </w:ins>
      <w:ins w:id="1663" w:author="Clayton T" w:date="2008-04-06T15:27:00Z">
        <w:commentRangeEnd w:id="174"/>
        <w:r>
          <w:commentReference w:id="174"/>
        </w:r>
        <w:r>
          <w:rPr/>
          <w:t>Such exercises require</w:t>
        </w:r>
      </w:ins>
      <w:ins w:id="1664" w:author="Clayton T" w:date="2008-04-06T15:29:00Z">
        <w:r>
          <w:rPr/>
          <w:t>, in addition to the basic data</w:t>
        </w:r>
      </w:ins>
      <w:ins w:id="1665" w:author="Clayton T" w:date="2008-04-06T15:37:00Z">
        <w:r>
          <w:rPr/>
          <w:t>set</w:t>
        </w:r>
      </w:ins>
      <w:ins w:id="1666" w:author="Clayton T" w:date="2008-04-06T15:29:00Z">
        <w:r>
          <w:rPr/>
          <w:t>, accompanying</w:t>
        </w:r>
      </w:ins>
      <w:ins w:id="1667" w:author="Clayton T" w:date="2008-04-06T15:27:00Z">
        <w:r>
          <w:rPr/>
          <w:t xml:space="preserve"> estimates of methodological and data uncertainties.  Otherwise, the </w:t>
        </w:r>
      </w:ins>
      <w:ins w:id="1668" w:author="Clayton T" w:date="2008-04-06T15:31:00Z">
        <w:r>
          <w:rPr/>
          <w:t xml:space="preserve">propagation of </w:t>
        </w:r>
      </w:ins>
      <w:ins w:id="1669" w:author="Clayton T" w:date="2008-04-06T15:27:00Z">
        <w:r>
          <w:rPr/>
          <w:t xml:space="preserve">errors </w:t>
        </w:r>
      </w:ins>
      <w:ins w:id="1670" w:author="Clayton T" w:date="2008-04-06T15:31:00Z">
        <w:r>
          <w:rPr/>
          <w:t xml:space="preserve">throughout the model calculations </w:t>
        </w:r>
      </w:ins>
      <w:ins w:id="1671" w:author="Clayton T" w:date="2008-04-06T15:27:00Z">
        <w:r>
          <w:rPr/>
          <w:t xml:space="preserve">and "goodness of fit" between model output and observations </w:t>
        </w:r>
      </w:ins>
      <w:ins w:id="1672" w:author="Clayton T" w:date="2008-04-06T15:34:00Z">
        <w:r>
          <w:rPr/>
          <w:t>cannot</w:t>
        </w:r>
      </w:ins>
      <w:ins w:id="1673" w:author="Clayton T" w:date="2008-04-06T15:27:00Z">
        <w:r>
          <w:rPr/>
          <w:t xml:space="preserve"> be </w:t>
        </w:r>
      </w:ins>
      <w:ins w:id="1674" w:author="Clayton T" w:date="2008-04-06T15:34:00Z">
        <w:r>
          <w:rPr/>
          <w:t>quantitatively</w:t>
        </w:r>
      </w:ins>
      <w:ins w:id="1675" w:author="Clayton T" w:date="2008-04-06T15:27:00Z">
        <w:r>
          <w:rPr/>
          <w:t xml:space="preserve"> </w:t>
        </w:r>
      </w:ins>
      <w:ins w:id="1676" w:author="Clayton T" w:date="2008-04-06T15:34:00Z">
        <w:r>
          <w:rPr/>
          <w:t xml:space="preserve">assessed.  </w:t>
        </w:r>
      </w:ins>
    </w:p>
    <w:p>
      <w:pPr>
        <w:pStyle w:val="Normal"/>
        <w:spacing w:lineRule="auto" w:line="480"/>
        <w:ind w:firstLine="720"/>
        <w:rPr>
          <w:strike/>
        </w:rPr>
      </w:pPr>
      <w:commentRangeStart w:id="176"/>
      <w:r>
        <w:rPr>
          <w:strike/>
        </w:rPr>
        <w:t>It is our hope that the success and results demonstrated here and in previous studies (e.g. Bishop et al., 2002, 2004) will encourage the addition of biogeochemical sensors to the existing and planned fleet of autonomous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commentRangeEnd w:id="176"/>
      <w:r>
        <w:commentReference w:id="176"/>
      </w:r>
      <w:r>
        <w:rPr>
          <w:rStyle w:val="CommentReference"/>
          <w:strike/>
          <w:vanish w:val="false"/>
        </w:rPr>
      </w:r>
    </w:p>
    <w:p>
      <w:pPr>
        <w:pStyle w:val="Normal"/>
        <w:spacing w:lineRule="auto" w:line="480"/>
        <w:ind w:firstLine="720"/>
        <w:rPr>
          <w:ins w:id="1702" w:author="Clayton T" w:date="2008-04-06T15:45:00Z"/>
        </w:rPr>
      </w:pPr>
      <w:ins w:id="1678" w:author="Clayton T" w:date="2008-04-06T15:35:00Z">
        <w:r>
          <w:rPr/>
          <w:t xml:space="preserve">In the very near future, O(5 yrs), </w:t>
        </w:r>
      </w:ins>
      <w:ins w:id="1679" w:author="Clayton T" w:date="2008-04-06T15:40:00Z">
        <w:r>
          <w:rPr/>
          <w:t>increasing numbers of</w:t>
        </w:r>
      </w:ins>
      <w:ins w:id="1680" w:author="Clayton T" w:date="2008-04-06T15:35:00Z">
        <w:r>
          <w:rPr/>
          <w:t xml:space="preserve"> biogeochemical modelers </w:t>
        </w:r>
      </w:ins>
      <w:ins w:id="1681" w:author="Clayton T" w:date="2008-04-06T15:39:00Z">
        <w:r>
          <w:rPr/>
          <w:t>will undoubted</w:t>
        </w:r>
      </w:ins>
      <w:ins w:id="1682" w:author="Clayton T" w:date="2008-04-06T15:44:00Z">
        <w:r>
          <w:rPr/>
          <w:t>l</w:t>
        </w:r>
      </w:ins>
      <w:ins w:id="1683" w:author="Clayton T" w:date="2008-04-06T15:39:00Z">
        <w:r>
          <w:rPr/>
          <w:t>y</w:t>
        </w:r>
      </w:ins>
      <w:ins w:id="1684" w:author="Clayton T" w:date="2008-04-06T15:35:00Z">
        <w:r>
          <w:rPr/>
          <w:t xml:space="preserve"> </w:t>
        </w:r>
      </w:ins>
      <w:ins w:id="1685" w:author="Clayton T" w:date="2008-04-06T15:37:00Z">
        <w:r>
          <w:rPr/>
          <w:t xml:space="preserve">begin </w:t>
        </w:r>
      </w:ins>
      <w:ins w:id="1686" w:author="Clayton T" w:date="2008-04-06T15:35:00Z">
        <w:r>
          <w:rPr/>
          <w:t>assimilating and test</w:t>
        </w:r>
      </w:ins>
      <w:ins w:id="1687" w:author="Clayton T" w:date="2008-04-06T15:38:00Z">
        <w:r>
          <w:rPr/>
          <w:t>ing</w:t>
        </w:r>
      </w:ins>
      <w:ins w:id="1688" w:author="Clayton T" w:date="2008-04-06T15:35:00Z">
        <w:r>
          <w:rPr/>
          <w:t xml:space="preserve"> against optical and other biogeochemical </w:t>
        </w:r>
      </w:ins>
      <w:ins w:id="1689" w:author="Clayton T" w:date="2008-04-06T15:38:00Z">
        <w:r>
          <w:rPr/>
          <w:t>data set</w:t>
        </w:r>
      </w:ins>
      <w:ins w:id="1690" w:author="Clayton T" w:date="2008-04-06T15:42:00Z">
        <w:r>
          <w:rPr/>
          <w:t>s</w:t>
        </w:r>
      </w:ins>
      <w:ins w:id="1691" w:author="Clayton T" w:date="2008-04-06T15:38:00Z">
        <w:r>
          <w:rPr/>
          <w:t>. However, t</w:t>
        </w:r>
      </w:ins>
      <w:ins w:id="1692" w:author="Clayton T" w:date="2008-04-06T15:35:00Z">
        <w:r>
          <w:rPr/>
          <w:t xml:space="preserve">he </w:t>
        </w:r>
      </w:ins>
      <w:ins w:id="1693" w:author="Clayton T" w:date="2008-04-06T15:40:00Z">
        <w:r>
          <w:rPr/>
          <w:t xml:space="preserve">accompanying </w:t>
        </w:r>
      </w:ins>
      <w:ins w:id="1694" w:author="Clayton T" w:date="2008-04-06T15:35:00Z">
        <w:r>
          <w:rPr/>
          <w:t xml:space="preserve">demand </w:t>
        </w:r>
      </w:ins>
      <w:ins w:id="1695" w:author="Clayton T" w:date="2008-04-06T15:38:00Z">
        <w:r>
          <w:rPr/>
          <w:t xml:space="preserve">for high-quality optical data </w:t>
        </w:r>
      </w:ins>
      <w:ins w:id="1696" w:author="Clayton T" w:date="2008-04-06T15:41:00Z">
        <w:r>
          <w:rPr/>
          <w:t>will not be met by existing programs and platforms.</w:t>
        </w:r>
      </w:ins>
      <w:ins w:id="1697" w:author="Clayton T" w:date="2008-04-06T15:39:00Z">
        <w:r>
          <w:rPr/>
          <w:t xml:space="preserve"> </w:t>
        </w:r>
      </w:ins>
      <w:ins w:id="1698" w:author="Clayton T" w:date="2008-04-06T15:42:00Z">
        <w:r>
          <w:rPr/>
          <w:t xml:space="preserve">In this study, we have demonstrated the significant contribution that could be made by </w:t>
        </w:r>
      </w:ins>
      <w:ins w:id="1699" w:author="Clayton T" w:date="2008-04-06T15:45:00Z">
        <w:r>
          <w:rPr/>
          <w:t xml:space="preserve">autonomous </w:t>
        </w:r>
      </w:ins>
      <w:ins w:id="1700" w:author="Clayton T" w:date="2008-04-06T15:42:00Z">
        <w:r>
          <w:rPr/>
          <w:t xml:space="preserve">profiling floats. </w:t>
        </w:r>
      </w:ins>
      <w:r>
        <w:rPr/>
        <w:t>If a fleet of biogeochemical profiling floats were to operate throughout the world’s ocean</w:t>
      </w:r>
      <w:ins w:id="1701" w:author="Clayton T" w:date="2008-04-06T15:45:00Z">
        <w:r>
          <w:rPr/>
          <w:t>s</w:t>
        </w:r>
      </w:ins>
      <w:r>
        <w:rPr/>
        <w:t xml:space="preserve">, the contribution of the mesoscale band to important biogeochemical fluxes could be constrained. </w:t>
      </w:r>
    </w:p>
    <w:p>
      <w:pPr>
        <w:pStyle w:val="Normal"/>
        <w:spacing w:lineRule="auto" w:line="480"/>
        <w:ind w:firstLine="720"/>
        <w:rPr/>
      </w:pPr>
      <w:r>
        <w:rPr/>
        <w:t>Such a fleet</w:t>
      </w:r>
      <w:ins w:id="1703" w:author="Clayton T" w:date="2008-04-06T15:47:00Z">
        <w:r>
          <w:rPr/>
          <w:t xml:space="preserve"> </w:t>
        </w:r>
      </w:ins>
      <w:ins w:id="1704" w:author="Clayton T" w:date="2008-04-06T15:47:00Z">
        <w:commentRangeStart w:id="177"/>
        <w:r>
          <w:rPr/>
          <w:t>(</w:t>
        </w:r>
      </w:ins>
      <w:ins w:id="1705" w:author="Clayton T" w:date="2008-04-06T16:00:00Z">
        <w:r>
          <w:rPr/>
          <w:t>Argo</w:t>
        </w:r>
      </w:ins>
      <w:ins w:id="1706" w:author="Clayton T" w:date="2008-04-06T15:47:00Z">
        <w:r>
          <w:rPr/>
          <w:t>)</w:t>
        </w:r>
      </w:ins>
      <w:del w:id="1707" w:author="Clayton T" w:date="2008-04-06T15:47:00Z">
        <w:r>
          <w:rPr/>
          <w:delText xml:space="preserve"> </w:delText>
        </w:r>
      </w:del>
      <w:ins w:id="1708" w:author="Clayton T" w:date="2008-04-06T15:47:00Z">
        <w:r>
          <w:rPr/>
          <w:t xml:space="preserve"> </w:t>
        </w:r>
      </w:ins>
      <w:ins w:id="1709" w:author="Clayton T" w:date="2008-04-06T15:47:00Z">
        <w:r>
          <w:rPr>
            <w:rStyle w:val="CommentReference"/>
            <w:vanish w:val="false"/>
          </w:rPr>
        </w:r>
      </w:ins>
      <w:ins w:id="1710" w:author="Clayton T" w:date="2008-04-06T15:47:00Z">
        <w:commentRangeEnd w:id="177"/>
        <w:r>
          <w:commentReference w:id="177"/>
        </w:r>
        <w:r>
          <w:rPr/>
          <w:t xml:space="preserve">already </w:t>
        </w:r>
      </w:ins>
      <w:r>
        <w:rPr/>
        <w:t xml:space="preserve">exists for the measurements of </w:t>
      </w:r>
      <w:del w:id="1711" w:author="Clayton T" w:date="2008-04-06T15:49:00Z">
        <w:commentRangeStart w:id="178"/>
        <w:r>
          <w:rPr/>
          <w:delText>hydrographical properties</w:delText>
        </w:r>
      </w:del>
      <w:ins w:id="1712" w:author="Clayton T" w:date="2008-04-06T15:48:00Z">
        <w:r>
          <w:rPr/>
          <w:t>temperature and salinity</w:t>
        </w:r>
      </w:ins>
      <w:r>
        <w:rPr>
          <w:rStyle w:val="CommentReference"/>
          <w:vanish w:val="false"/>
        </w:rPr>
      </w:r>
      <w:commentRangeEnd w:id="178"/>
      <w:r>
        <w:commentReference w:id="178"/>
      </w:r>
      <w:r>
        <w:rPr/>
        <w:t xml:space="preserve">. A coordinated effort by the oceanographic community, </w:t>
      </w:r>
      <w:del w:id="1713" w:author="Clayton T" w:date="2008-04-06T15:49:00Z">
        <w:r>
          <w:rPr/>
          <w:delText xml:space="preserve">such </w:delText>
        </w:r>
      </w:del>
      <w:ins w:id="1714" w:author="Clayton T" w:date="2008-04-06T15:49:00Z">
        <w:r>
          <w:rPr/>
          <w:t xml:space="preserve">analogous to </w:t>
        </w:r>
      </w:ins>
      <w:del w:id="1715" w:author="Clayton T" w:date="2008-04-06T15:49:00Z">
        <w:r>
          <w:rPr/>
          <w:delText xml:space="preserve">as </w:delText>
        </w:r>
      </w:del>
      <w:r>
        <w:rPr/>
        <w:t>the current effort to include oxygen measurements as part of the A</w:t>
      </w:r>
      <w:ins w:id="1716" w:author="Clayton T" w:date="2008-04-06T16:00:00Z">
        <w:r>
          <w:rPr/>
          <w:t>rgo</w:t>
        </w:r>
      </w:ins>
      <w:del w:id="1717" w:author="Clayton T" w:date="2008-04-06T16:00:00Z">
        <w:r>
          <w:rPr/>
          <w:delText>RGO</w:delText>
        </w:r>
      </w:del>
      <w:r>
        <w:rPr/>
        <w:t xml:space="preserve"> </w:t>
      </w:r>
      <w:ins w:id="1718" w:author="Clayton T" w:date="2008-04-06T15:48:00Z">
        <w:r>
          <w:rPr/>
          <w:t xml:space="preserve">hydrographical </w:t>
        </w:r>
      </w:ins>
      <w:r>
        <w:rPr/>
        <w:t xml:space="preserve">program, could make </w:t>
      </w:r>
      <w:ins w:id="1719" w:author="Clayton T" w:date="2008-04-06T15:49:00Z">
        <w:r>
          <w:rPr/>
          <w:t>a complementary biogeochemical fleet</w:t>
        </w:r>
      </w:ins>
      <w:del w:id="1720" w:author="Clayton T" w:date="2008-04-06T15:49:00Z">
        <w:r>
          <w:rPr/>
          <w:delText>it</w:delText>
        </w:r>
      </w:del>
      <w:r>
        <w:rPr/>
        <w:t xml:space="preserve"> a reality. </w:t>
      </w:r>
      <w:ins w:id="1721" w:author="Clayton T" w:date="2008-04-06T14:03:00Z">
        <w:r>
          <w:rPr>
            <w:rStyle w:val="CommentReference"/>
            <w:vanish w:val="false"/>
          </w:rPr>
          <w:commentReference w:id="179"/>
        </w:r>
      </w:ins>
      <w:ins w:id="1722" w:author="Clayton T" w:date="2008-04-06T15:50:00Z">
        <w:r>
          <w:rPr/>
          <w:t xml:space="preserve"> All these future float missions will benefit considerably from newer communication technologies such as satellite cell phones (e.g. iridium), which allow for significantly shorter stays at the surface (less than ten minutes), two-way communication (allowing for adaptive sampling), and higher vertical sampling resolution per unit power. </w:t>
        </w:r>
      </w:ins>
      <w:ins w:id="1723" w:author="Clayton T" w:date="2008-04-06T15:50:00Z">
        <w:r>
          <w:rPr>
            <w:rStyle w:val="CommentReference"/>
            <w:vanish w:val="false"/>
          </w:rPr>
          <w:commentReference w:id="180"/>
        </w:r>
      </w:ins>
    </w:p>
    <w:p>
      <w:pPr>
        <w:pStyle w:val="Normal"/>
        <w:spacing w:lineRule="auto" w:line="480"/>
        <w:ind w:firstLine="720"/>
        <w:rPr>
          <w:strike/>
        </w:rPr>
      </w:pPr>
      <w:r>
        <w:rPr>
          <w:strike/>
        </w:rPr>
        <w:t xml:space="preserve">In addition, ecosystem and biogeochemical ocean models are starting to use optical variables to better model the underwater light field (e.g. for photosynthesis and photo-oxidation) and constrain biogeochemical variables (e.g. Fujii et al., 2007). Data such as that collected by the float discussed here could provide these models with much needed ground truth resulting in increased skill. </w:t>
      </w:r>
    </w:p>
    <w:p>
      <w:pPr>
        <w:pStyle w:val="Normal"/>
        <w:spacing w:lineRule="auto" w:line="480"/>
        <w:ind w:firstLine="720"/>
        <w:rPr>
          <w:strike/>
          <w:ins w:id="1731" w:author="Clayton T" w:date="2008-04-06T13:59:00Z"/>
        </w:rPr>
      </w:pPr>
      <w:commentRangeStart w:id="181"/>
      <w:r>
        <w:rPr>
          <w:strike/>
        </w:rPr>
        <w:t>Newer communication technologies such as satellite cell phones (e.g. iridium) can significantly improve future float missions since they allow for significantly shorter stays at the surface (</w:t>
      </w:r>
      <w:del w:id="1724" w:author="Clayton T" w:date="2008-04-06T15:46:00Z">
        <w:r>
          <w:rPr>
            <w:strike/>
          </w:rPr>
          <w:delText xml:space="preserve">to </w:delText>
        </w:r>
      </w:del>
      <w:r>
        <w:rPr>
          <w:strike/>
        </w:rPr>
        <w:t>less than ten minutes</w:t>
      </w:r>
      <w:del w:id="1725" w:author="Clayton T" w:date="2008-04-06T15:46:00Z">
        <w:r>
          <w:rPr>
            <w:strike/>
          </w:rPr>
          <w:delText xml:space="preserve"> per profile</w:delText>
        </w:r>
      </w:del>
      <w:r>
        <w:rPr>
          <w:strike/>
        </w:rPr>
        <w:t xml:space="preserve">), two-way communication (allowing for adaptive sampling), and </w:t>
      </w:r>
      <w:del w:id="1726" w:author="Clayton T" w:date="2008-04-06T15:47:00Z">
        <w:r>
          <w:rPr>
            <w:strike/>
          </w:rPr>
          <w:delText xml:space="preserve">provide for </w:delText>
        </w:r>
      </w:del>
      <w:r>
        <w:rPr>
          <w:strike/>
        </w:rPr>
        <w:t xml:space="preserve">higher vertical </w:t>
      </w:r>
      <w:ins w:id="1727" w:author="Clayton T" w:date="2008-04-06T15:47:00Z">
        <w:r>
          <w:rPr>
            <w:strike/>
          </w:rPr>
          <w:t xml:space="preserve">sampling </w:t>
        </w:r>
      </w:ins>
      <w:r>
        <w:rPr>
          <w:strike/>
        </w:rPr>
        <w:t xml:space="preserve">resolution of data </w:t>
      </w:r>
      <w:del w:id="1728" w:author="Clayton T" w:date="2008-04-06T15:47:00Z">
        <w:r>
          <w:rPr>
            <w:strike/>
          </w:rPr>
          <w:delText>for the same amount of</w:delText>
        </w:r>
      </w:del>
      <w:ins w:id="1729" w:author="Clayton T" w:date="2008-04-06T15:47:00Z">
        <w:r>
          <w:rPr>
            <w:strike/>
          </w:rPr>
          <w:t>per unit</w:t>
        </w:r>
      </w:ins>
      <w:r>
        <w:rPr>
          <w:strike/>
        </w:rPr>
        <w:t xml:space="preserve"> power. </w:t>
      </w:r>
      <w:r>
        <w:rPr>
          <w:rStyle w:val="CommentReference"/>
          <w:strike/>
          <w:vanish w:val="false"/>
        </w:rPr>
        <w:commentReference w:id="182"/>
      </w:r>
      <w:ins w:id="1730" w:author="Clayton T" w:date="2008-04-06T15:53:00Z">
        <w:commentRangeEnd w:id="181"/>
        <w:r>
          <w:commentReference w:id="181"/>
        </w:r>
        <w:r>
          <w:rPr>
            <w:rStyle w:val="CommentReference"/>
            <w:vanish w:val="false"/>
          </w:rPr>
        </w:r>
      </w:ins>
    </w:p>
    <w:p>
      <w:pPr>
        <w:pStyle w:val="Normal"/>
        <w:spacing w:lineRule="auto" w:line="480"/>
        <w:ind w:firstLine="720"/>
        <w:rPr/>
      </w:pPr>
      <w:ins w:id="1732" w:author="Clayton T" w:date="2008-04-06T13:59:00Z">
        <w:r>
          <w:rPr/>
          <w:t xml:space="preserve">It is our hope that the success and results demonstrated here and in previous </w:t>
        </w:r>
      </w:ins>
      <w:ins w:id="1733" w:author="Clayton T" w:date="2008-04-06T15:54:00Z">
        <w:commentRangeStart w:id="183"/>
        <w:r>
          <w:rPr/>
          <w:t xml:space="preserve">optics-based  </w:t>
        </w:r>
      </w:ins>
      <w:ins w:id="1734" w:author="Clayton T" w:date="2008-04-06T13:59:00Z">
        <w:r>
          <w:rPr/>
          <w:t>studies</w:t>
        </w:r>
      </w:ins>
      <w:ins w:id="1735" w:author="Clayton T" w:date="2008-04-06T15:55:00Z">
        <w:r>
          <w:rPr/>
          <w:t xml:space="preserve"> of ocean biogeochemistry</w:t>
        </w:r>
      </w:ins>
      <w:ins w:id="1736" w:author="Clayton T" w:date="2008-04-06T13:59:00Z">
        <w:r>
          <w:rPr/>
          <w:t xml:space="preserve"> </w:t>
        </w:r>
      </w:ins>
      <w:ins w:id="1737" w:author="Clayton T" w:date="2008-04-06T15:55:00Z">
        <w:r>
          <w:rPr>
            <w:rStyle w:val="CommentReference"/>
            <w:vanish w:val="false"/>
          </w:rPr>
        </w:r>
      </w:ins>
      <w:ins w:id="1738" w:author="Clayton T" w:date="2008-04-06T13:59:00Z">
        <w:commentRangeEnd w:id="183"/>
        <w:r>
          <w:commentReference w:id="183"/>
        </w:r>
        <w:r>
          <w:rPr/>
          <w:t>(e.g. Bishop et al. 2002, 2004) will encourage the addition of biogeochemical sensors to the existing and planned fleet of autonomous platforms in the world’s ocean</w:t>
        </w:r>
      </w:ins>
      <w:ins w:id="1739" w:author="Clayton T" w:date="2008-04-06T15:56:00Z">
        <w:r>
          <w:rPr/>
          <w:t>s</w:t>
        </w:r>
      </w:ins>
      <w:ins w:id="1740" w:author="Clayton T" w:date="2008-04-06T13:59:00Z">
        <w:r>
          <w:rPr/>
          <w:t xml:space="preserve">. Such a fleet </w:t>
        </w:r>
      </w:ins>
      <w:ins w:id="1741" w:author="Clayton T" w:date="2008-04-06T14:01:00Z">
        <w:r>
          <w:rPr/>
          <w:t>could</w:t>
        </w:r>
      </w:ins>
      <w:ins w:id="1742" w:author="Clayton T" w:date="2008-04-06T13:59:00Z">
        <w:r>
          <w:rPr/>
          <w:t xml:space="preserve"> provide </w:t>
        </w:r>
      </w:ins>
      <w:ins w:id="1743" w:author="Clayton T" w:date="2008-04-06T14:01:00Z">
        <w:r>
          <w:rPr/>
          <w:t>required</w:t>
        </w:r>
      </w:ins>
      <w:ins w:id="1744" w:author="Clayton T" w:date="2008-04-06T13:59:00Z">
        <w:r>
          <w:rPr/>
          <w:t xml:space="preserve"> inputs and constraints </w:t>
        </w:r>
      </w:ins>
      <w:ins w:id="1745" w:author="Clayton T" w:date="2008-04-06T15:57:00Z">
        <w:r>
          <w:rPr/>
          <w:t>for</w:t>
        </w:r>
      </w:ins>
      <w:ins w:id="1746" w:author="Clayton T" w:date="2008-04-06T13:59:00Z">
        <w:r>
          <w:rPr/>
          <w:t xml:space="preserve"> the ocean-scale models </w:t>
        </w:r>
      </w:ins>
      <w:ins w:id="1747" w:author="Clayton T" w:date="2008-04-06T15:56:00Z">
        <w:r>
          <w:rPr/>
          <w:t>needed</w:t>
        </w:r>
      </w:ins>
      <w:ins w:id="1748" w:author="Clayton T" w:date="2008-04-06T13:59:00Z">
        <w:r>
          <w:rPr/>
          <w:t xml:space="preserve"> to improve our understanding of the oceans' role</w:t>
        </w:r>
      </w:ins>
      <w:ins w:id="1749" w:author="Clayton T" w:date="2008-04-06T14:01:00Z">
        <w:r>
          <w:rPr/>
          <w:t>s</w:t>
        </w:r>
      </w:ins>
      <w:ins w:id="1750" w:author="Clayton T" w:date="2008-04-06T13:59:00Z">
        <w:r>
          <w:rPr/>
          <w:t xml:space="preserve"> in biogeochemical cycling in general and of recent climate processes in particular.</w:t>
        </w:r>
      </w:ins>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before="0" w:after="120"/>
        <w:rPr>
          <w:b/>
          <w:b/>
        </w:rPr>
      </w:pPr>
      <w:r>
        <w:rPr>
          <w:b/>
        </w:rPr>
        <w:t>References</w:t>
      </w:r>
    </w:p>
    <w:p>
      <w:pPr>
        <w:pStyle w:val="Normal"/>
        <w:autoSpaceDE w:val="false"/>
        <w:spacing w:lineRule="auto" w:line="480" w:before="0" w:after="120"/>
        <w:rPr/>
      </w:pPr>
      <w:r>
        <w:rPr>
          <w:color w:val="000000"/>
        </w:rPr>
        <w:t>ACT, 2005. Workshop proceeding</w:t>
      </w:r>
      <w:ins w:id="1751" w:author="Clayton T" w:date="2008-04-06T15:57:00Z">
        <w:r>
          <w:rPr>
            <w:color w:val="000000"/>
          </w:rPr>
          <w:t>s</w:t>
        </w:r>
      </w:ins>
      <w:r>
        <w:rPr>
          <w:color w:val="000000"/>
        </w:rPr>
        <w:t xml:space="preserve"> on ‘Applications of in situ fluorometers in nearshore waters.</w:t>
      </w:r>
      <w:ins w:id="1752" w:author="Clayton T" w:date="2008-04-06T15:58:00Z">
        <w:r>
          <w:rPr>
            <w:color w:val="000000"/>
          </w:rPr>
          <w:t>'</w:t>
        </w:r>
      </w:ins>
      <w:r>
        <w:rPr>
          <w:color w:val="000000"/>
        </w:rPr>
        <w:t xml:space="preserve"> Alliance</w:t>
      </w:r>
      <w:ins w:id="1753" w:author="Clayton T" w:date="2008-04-06T15:57:00Z">
        <w:r>
          <w:rPr>
            <w:color w:val="000000"/>
          </w:rPr>
          <w:t xml:space="preserve"> for</w:t>
        </w:r>
      </w:ins>
      <w:del w:id="1754" w:author="Clayton T" w:date="2008-04-06T15:57:00Z">
        <w:r>
          <w:rPr>
            <w:color w:val="000000"/>
          </w:rPr>
          <w:delText xml:space="preserve"> of</w:delText>
        </w:r>
      </w:del>
      <w:r>
        <w:rPr>
          <w:color w:val="000000"/>
        </w:rPr>
        <w:t xml:space="preserve"> </w:t>
      </w:r>
      <w:ins w:id="1755" w:author="Clayton T" w:date="2008-04-06T15:57:00Z">
        <w:r>
          <w:rPr>
            <w:color w:val="000000"/>
          </w:rPr>
          <w:t>C</w:t>
        </w:r>
      </w:ins>
      <w:del w:id="1756" w:author="Clayton T" w:date="2008-04-06T15:57:00Z">
        <w:r>
          <w:rPr>
            <w:color w:val="000000"/>
          </w:rPr>
          <w:delText>c</w:delText>
        </w:r>
      </w:del>
      <w:r>
        <w:rPr>
          <w:color w:val="000000"/>
        </w:rPr>
        <w:t xml:space="preserve">oastal </w:t>
      </w:r>
      <w:ins w:id="1757" w:author="Clayton T" w:date="2008-04-06T15:58:00Z">
        <w:r>
          <w:rPr>
            <w:color w:val="000000"/>
          </w:rPr>
          <w:t>T</w:t>
        </w:r>
      </w:ins>
      <w:del w:id="1758" w:author="Clayton T" w:date="2008-04-06T15:58:00Z">
        <w:r>
          <w:rPr>
            <w:color w:val="000000"/>
          </w:rPr>
          <w:delText>t</w:delText>
        </w:r>
      </w:del>
      <w:r>
        <w:rPr>
          <w:color w:val="000000"/>
        </w:rPr>
        <w:t xml:space="preserve">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w:t>
      </w:r>
      <w:del w:id="1759" w:author="Clayton T" w:date="2008-04-06T15:58:00Z">
        <w:r>
          <w:rPr/>
          <w:delText xml:space="preserve"> </w:delText>
        </w:r>
      </w:del>
      <w:r>
        <w:rPr/>
        <w:t xml:space="preserve">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pPr>
      <w:r>
        <w:rPr/>
        <w:t xml:space="preserve">Behrenfeld, M.J., E. Boss, D.A.  Siegel, and D.M. Shea, 2005. Carbon-based ocean productivity and phytoplankton physiology from space. Global Biogeochemical Cycles </w:t>
      </w:r>
      <w:r>
        <w:rPr>
          <w:b/>
        </w:rPr>
        <w:t>19</w:t>
      </w:r>
      <w:r>
        <w:rPr/>
        <w:t xml:space="preserve"> GB1006 10.1029/2004GB002299.</w:t>
      </w:r>
    </w:p>
    <w:p>
      <w:pPr>
        <w:pStyle w:val="Normal"/>
        <w:autoSpaceDE w:val="false"/>
        <w:spacing w:lineRule="auto" w:line="480" w:before="0" w:after="120"/>
        <w:rPr/>
      </w:pPr>
      <w:r>
        <w:rPr/>
        <w:t xml:space="preserve">Bishop, J.K.B. 1999. Transmissometer </w:t>
      </w:r>
      <w:ins w:id="1760" w:author="Clayton T" w:date="2008-04-06T15:58:00Z">
        <w:r>
          <w:rPr/>
          <w:t>m</w:t>
        </w:r>
      </w:ins>
      <w:del w:id="1761" w:author="Clayton T" w:date="2008-04-06T15:58:00Z">
        <w:r>
          <w:rPr/>
          <w:delText>M</w:delText>
        </w:r>
      </w:del>
      <w:r>
        <w:rPr/>
        <w:t xml:space="preserve">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del w:id="1762" w:author="Clayton T" w:date="2008-04-06T15:59:00Z">
        <w:r>
          <w:rPr/>
          <w:delText xml:space="preserve"> </w:delText>
        </w:r>
      </w:del>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spacing w:lineRule="auto" w:line="480" w:before="0" w:after="120"/>
        <w:rPr/>
      </w:pPr>
      <w:r>
        <w:rPr/>
        <w:t xml:space="preserve">Cloern, J. E., C. Genz, and L. Vidergar-Lucas. 1995. </w:t>
      </w:r>
      <w:del w:id="1763" w:author="Clayton T" w:date="2008-04-06T15:59:00Z">
        <w:r>
          <w:rPr/>
          <w:delText xml:space="preserve"> </w:delText>
        </w:r>
      </w:del>
      <w:r>
        <w:rPr/>
        <w:t xml:space="preserve">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 water. Marine Science Ser. 4. Plenum Press,</w:t>
      </w:r>
    </w:p>
    <w:p>
      <w:pPr>
        <w:pStyle w:val="Normal"/>
        <w:autoSpaceDE w:val="false"/>
        <w:spacing w:lineRule="auto" w:line="480" w:before="0" w:after="120"/>
        <w:rPr/>
      </w:pPr>
      <w:r>
        <w:rPr/>
        <w:t>New York and London.</w:t>
      </w:r>
    </w:p>
    <w:p>
      <w:pPr>
        <w:pStyle w:val="Normal"/>
        <w:autoSpaceDE w:val="false"/>
        <w:spacing w:lineRule="auto" w:line="480" w:before="0" w:after="120"/>
        <w:rPr/>
      </w:pPr>
      <w:del w:id="1764" w:author="Clayton T" w:date="2008-04-06T15:59:00Z">
        <w:r>
          <w:rPr/>
          <w:delText xml:space="preserve"> </w:delText>
        </w:r>
      </w:del>
      <w:r>
        <w:rPr/>
        <w:t xml:space="preserve">Gonzalez, R.C. and R.E. Woods. 1992. </w:t>
      </w:r>
      <w:r>
        <w:rPr>
          <w:iCs/>
        </w:rPr>
        <w:t>Digital Image Processing</w:t>
      </w:r>
      <w:r>
        <w:rPr/>
        <w:t>.  Addison-Wesley, Reading, Massachusetts.</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pPr>
      <w:r>
        <w:rPr>
          <w:rStyle w:val="Pbtoclink"/>
        </w:rPr>
        <w:t xml:space="preserve">Huot, Y., A. Morel, M.S. Twardowski, D. Stramski, and R.A. Reynolds.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and B. R. Engebreth. 2002.  Operational altimeter data processing for mesoscale monitoring.  Marine Geodesy 25: 3-18. </w:t>
      </w:r>
    </w:p>
    <w:p>
      <w:pPr>
        <w:pStyle w:val="Normal"/>
        <w:autoSpaceDE w:val="false"/>
        <w:spacing w:lineRule="auto" w:line="480" w:before="0" w:after="120"/>
        <w:rPr/>
      </w:pPr>
      <w:r>
        <w:rPr/>
        <w:t>Loftus, M. E.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Sackmann, B.S. 2007. Remote assessment of 4-D phytoplankton distributions off the Washington coast. Ph.D. dissertation, University of Maine (USA), 221 pp.</w:t>
      </w:r>
      <w:r>
        <w:rPr>
          <w:rStyle w:val="StrongEmphasis"/>
          <w:b w:val="false"/>
        </w:rPr>
        <w:t xml:space="preserve"> </w:t>
      </w:r>
    </w:p>
    <w:p>
      <w:pPr>
        <w:pStyle w:val="Normal"/>
        <w:spacing w:lineRule="auto" w:line="480" w:before="0" w:after="120"/>
        <w:rPr/>
      </w:pPr>
      <w:r>
        <w:rPr/>
        <w:t xml:space="preserve">Schubert H., U. Schiewer,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Web"/>
        <w:spacing w:lineRule="auto" w:line="480" w:before="0" w:after="120"/>
        <w:rPr/>
      </w:pPr>
      <w:r>
        <w:rPr>
          <w:rStyle w:val="Pbtoclink"/>
        </w:rPr>
        <w:t>Stramski, D., Reynolds, R. A., Babin, M., Kaczmarek, S., Lewis, M. R., Röttgers, R., Sciandra, A., Stramska, M., Twardowski, M. S., and Claustre, H. 2008. Relationships between the surface concentration of particulate organic carbon and optical properties in the eastern South Pacific and eastern Atlantic Oceans, Biogeosciences, 5, 171-201.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 xml:space="preserve">Sweeney, E. N., D. J. McGillicuddy Jr., and K. O. Buesseler, 2003. Biogeochemical impacts due to mesoscale eddy activity in the Saragasso Sea as measured at the Bermuda Atlantic Time-series Study (BATS). Deep Sea Res. II </w:t>
      </w:r>
      <w:r>
        <w:rPr>
          <w:b/>
        </w:rPr>
        <w:t>50</w:t>
      </w:r>
      <w:r>
        <w:rPr/>
        <w:t>: 3017-3039.</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spacing w:lineRule="auto" w:line="480"/>
        <w:rPr/>
      </w:pPr>
      <w:r>
        <w:rPr/>
        <w:t>Fig. 1. Float trajectory.</w:t>
      </w:r>
    </w:p>
    <w:p>
      <w:pPr>
        <w:pStyle w:val="Normal"/>
        <w:spacing w:lineRule="auto" w:line="480"/>
        <w:rPr/>
      </w:pPr>
      <w:r>
        <w:rPr/>
      </w:r>
    </w:p>
    <w:p>
      <w:pPr>
        <w:pStyle w:val="Normal"/>
        <w:spacing w:lineRule="auto" w:line="480"/>
        <w:rPr>
          <w:ins w:id="1782" w:author="Clayton T" w:date="2008-04-06T16:03:00Z"/>
        </w:rPr>
      </w:pPr>
      <w:r>
        <w:rPr/>
        <w:t xml:space="preserve">Fig. 2. </w:t>
      </w:r>
      <w:del w:id="1765" w:author="Clayton T" w:date="2008-04-06T16:02:00Z">
        <w:r>
          <w:rPr/>
          <w:delText>Measurements of</w:delText>
        </w:r>
      </w:del>
      <w:ins w:id="1766" w:author="Clayton T" w:date="2008-04-06T16:02:00Z">
        <w:r>
          <w:rPr/>
          <w:t>Potential</w:t>
        </w:r>
      </w:ins>
      <w:r>
        <w:rPr/>
        <w:t xml:space="preserve"> temperature, salinity, </w:t>
      </w:r>
      <w:ins w:id="1767" w:author="Clayton T" w:date="2008-04-06T16:02:00Z">
        <w:r>
          <w:rPr/>
          <w:t xml:space="preserve">particulate </w:t>
        </w:r>
      </w:ins>
      <w:r>
        <w:rPr/>
        <w:t>backscattering at 440nm</w:t>
      </w:r>
      <w:ins w:id="1768" w:author="Clayton T" w:date="2008-04-06T16:02:00Z">
        <w:r>
          <w:rPr/>
          <w:t>,</w:t>
        </w:r>
      </w:ins>
      <w:r>
        <w:rPr/>
        <w:t xml:space="preserve"> and chlorophyll at depths deeper than 970m. The two </w:t>
      </w:r>
      <w:ins w:id="1769" w:author="Clayton T" w:date="2008-04-06T16:02:00Z">
        <w:r>
          <w:rPr/>
          <w:t xml:space="preserve">vertical </w:t>
        </w:r>
      </w:ins>
      <w:r>
        <w:rPr/>
        <w:t xml:space="preserve">lines denote crossing of the </w:t>
      </w:r>
      <w:del w:id="1770" w:author="Clayton T" w:date="2008-04-06T16:02:00Z">
        <w:r>
          <w:rPr/>
          <w:delText>Gulf Stream</w:delText>
        </w:r>
      </w:del>
      <w:ins w:id="1771" w:author="Clayton T" w:date="2008-04-06T16:02:00Z">
        <w:r>
          <w:rPr/>
          <w:t>North Atlantic Current</w:t>
        </w:r>
      </w:ins>
      <w:r>
        <w:rPr/>
        <w:t xml:space="preserve"> (left) and </w:t>
      </w:r>
      <w:ins w:id="1772" w:author="Clayton T" w:date="2008-04-06T16:03:00Z">
        <w:r>
          <w:rPr/>
          <w:t xml:space="preserve">the </w:t>
        </w:r>
      </w:ins>
      <w:r>
        <w:rPr/>
        <w:t xml:space="preserve">center of </w:t>
      </w:r>
      <w:del w:id="1773" w:author="Clayton T" w:date="2008-04-06T16:03:00Z">
        <w:r>
          <w:rPr/>
          <w:delText xml:space="preserve">the </w:delText>
        </w:r>
      </w:del>
      <w:ins w:id="1774" w:author="Clayton T" w:date="2008-04-06T16:03:00Z">
        <w:r>
          <w:rPr/>
          <w:t xml:space="preserve">a particle-rich anticyclonic </w:t>
        </w:r>
      </w:ins>
      <w:r>
        <w:rPr/>
        <w:t>eddy (</w:t>
      </w:r>
      <w:del w:id="1775" w:author="Clayton T" w:date="2008-04-06T16:03:00Z">
        <w:r>
          <w:rPr/>
          <w:delText>see text</w:delText>
        </w:r>
      </w:del>
      <w:ins w:id="1776" w:author="Clayton T" w:date="2008-04-06T16:03:00Z">
        <w:r>
          <w:rPr/>
          <w:t>right</w:t>
        </w:r>
      </w:ins>
      <w:r>
        <w:rPr/>
        <w:t>).</w:t>
      </w:r>
      <w:ins w:id="1777" w:author="Clayton T" w:date="2008-04-06T16:03:00Z">
        <w:r>
          <w:rPr/>
          <w:t xml:space="preserve">  </w:t>
        </w:r>
      </w:ins>
      <w:ins w:id="1778" w:author="Clayton T" w:date="2008-04-06T16:03:00Z">
        <w:commentRangeStart w:id="184"/>
        <w:r>
          <w:rPr/>
          <w:t>Chlorophyll values lower than 0.04mg m</w:t>
        </w:r>
      </w:ins>
      <w:ins w:id="1779" w:author="Clayton T" w:date="2008-04-06T16:03:00Z">
        <w:r>
          <w:rPr>
            <w:vertAlign w:val="superscript"/>
          </w:rPr>
          <w:t>-3</w:t>
        </w:r>
      </w:ins>
      <w:ins w:id="1780" w:author="Clayton T" w:date="2008-04-06T16:03:00Z">
        <w:r>
          <w:rPr/>
          <w:t xml:space="preserve"> are not significantly different from zero.</w:t>
        </w:r>
      </w:ins>
      <w:ins w:id="1781" w:author="Clayton T" w:date="2008-04-06T16:03:00Z">
        <w:commentRangeEnd w:id="184"/>
        <w:r>
          <w:commentReference w:id="184"/>
        </w:r>
        <w:r>
          <w:rPr>
            <w:rStyle w:val="CommentReference"/>
            <w:vanish w:val="false"/>
          </w:rPr>
        </w:r>
      </w:ins>
    </w:p>
    <w:p>
      <w:pPr>
        <w:pStyle w:val="Normal"/>
        <w:spacing w:lineRule="auto" w:line="480"/>
        <w:rPr>
          <w:del w:id="1784" w:author="Clayton T" w:date="2008-04-06T16:04:00Z"/>
        </w:rPr>
      </w:pPr>
      <w:del w:id="1783" w:author="Clayton T" w:date="2008-04-06T16:04:00Z">
        <w:r>
          <w:rPr/>
        </w:r>
      </w:del>
    </w:p>
    <w:p>
      <w:pPr>
        <w:pStyle w:val="Normal"/>
        <w:spacing w:lineRule="auto" w:line="480"/>
        <w:rPr/>
      </w:pPr>
      <w:r>
        <w:rPr/>
      </w:r>
    </w:p>
    <w:p>
      <w:pPr>
        <w:pStyle w:val="Normal"/>
        <w:spacing w:lineRule="auto" w:line="480"/>
        <w:rPr/>
      </w:pPr>
      <w:r>
        <w:rPr/>
        <w:t xml:space="preserve">Fig. 3. Time series </w:t>
      </w:r>
      <w:ins w:id="1785" w:author="Clayton T" w:date="2008-04-06T16:04:00Z">
        <w:r>
          <w:rPr/>
          <w:t xml:space="preserve">and comparison </w:t>
        </w:r>
      </w:ins>
      <w:r>
        <w:rPr/>
        <w:t xml:space="preserve">of the particulate backscattering coefficient at 440nm and chlorophyll concentration </w:t>
      </w:r>
      <w:del w:id="1786" w:author="Clayton T" w:date="2008-04-06T16:05:00Z">
        <w:r>
          <w:rPr/>
          <w:delText xml:space="preserve">for </w:delText>
        </w:r>
      </w:del>
      <w:ins w:id="1787" w:author="Clayton T" w:date="2008-04-06T16:05:00Z">
        <w:r>
          <w:rPr/>
          <w:t xml:space="preserve">as measured by the float and </w:t>
        </w:r>
      </w:ins>
      <w:r>
        <w:rPr/>
        <w:t xml:space="preserve">satellite ocean color </w:t>
      </w:r>
      <w:del w:id="1788" w:author="Clayton T" w:date="2008-04-06T16:05:00Z">
        <w:r>
          <w:rPr/>
          <w:delText>and float (see text</w:delText>
        </w:r>
      </w:del>
      <w:ins w:id="1789" w:author="Clayton T" w:date="2008-04-06T16:05:00Z">
        <w:r>
          <w:rPr/>
          <w:t>sensors</w:t>
        </w:r>
      </w:ins>
      <w:del w:id="1790" w:author="Clayton T" w:date="2008-04-06T16:05:00Z">
        <w:r>
          <w:rPr/>
          <w:delText>)</w:delText>
        </w:r>
      </w:del>
      <w:r>
        <w:rPr/>
        <w:t xml:space="preserve">. </w:t>
      </w:r>
    </w:p>
    <w:p>
      <w:pPr>
        <w:pStyle w:val="Normal"/>
        <w:spacing w:lineRule="auto" w:line="480"/>
        <w:rPr/>
      </w:pPr>
      <w:r>
        <w:rPr/>
      </w:r>
    </w:p>
    <w:p>
      <w:pPr>
        <w:pStyle w:val="Normal"/>
        <w:spacing w:lineRule="auto" w:line="480"/>
        <w:rPr/>
      </w:pPr>
      <w:r>
        <w:rPr/>
        <w:t>Fig. 4. Particulate backscattering coefficient at 440nm vs. chlorophyll</w:t>
      </w:r>
      <w:ins w:id="1791" w:author="Clayton T" w:date="2008-04-06T16:05:00Z">
        <w:r>
          <w:rPr/>
          <w:t>, as measured</w:t>
        </w:r>
      </w:ins>
      <w:r>
        <w:rPr/>
        <w:t xml:space="preserve"> </w:t>
      </w:r>
      <w:del w:id="1792" w:author="Clayton T" w:date="2008-04-06T16:05:00Z">
        <w:r>
          <w:rPr/>
          <w:delText xml:space="preserve">data acquired </w:delText>
        </w:r>
      </w:del>
      <w:r>
        <w:rPr/>
        <w:t>by the floa</w:t>
      </w:r>
      <w:del w:id="1793" w:author="Clayton T" w:date="2008-04-06T16:05:00Z">
        <w:r>
          <w:rPr/>
          <w:delText>t a</w:delText>
        </w:r>
      </w:del>
      <w:r>
        <w:rPr/>
        <w:t xml:space="preserve">t the upper </w:t>
      </w:r>
      <w:del w:id="1794" w:author="Clayton T" w:date="2008-04-06T16:05:00Z">
        <w:r>
          <w:rPr/>
          <w:delText>ten meter</w:delText>
        </w:r>
      </w:del>
      <w:ins w:id="1795" w:author="Clayton T" w:date="2008-04-06T16:05:00Z">
        <w:r>
          <w:rPr/>
          <w:t>10m</w:t>
        </w:r>
      </w:ins>
      <w:r>
        <w:rPr/>
        <w:t xml:space="preserve"> (</w:t>
      </w:r>
      <w:del w:id="1796" w:author="Clayton T" w:date="2008-04-06T16:06:00Z">
        <w:r>
          <w:rPr/>
          <w:delText>black</w:delText>
        </w:r>
      </w:del>
      <w:ins w:id="1797" w:author="Clayton T" w:date="2008-04-06T16:06:00Z">
        <w:r>
          <w:rPr/>
          <w:t>solid circles</w:t>
        </w:r>
      </w:ins>
      <w:r>
        <w:rPr/>
        <w:t xml:space="preserve">) and </w:t>
      </w:r>
      <w:del w:id="1798" w:author="Clayton T" w:date="2008-04-06T16:05:00Z">
        <w:r>
          <w:rPr/>
          <w:delText xml:space="preserve">the </w:delText>
        </w:r>
      </w:del>
      <w:r>
        <w:rPr/>
        <w:t xml:space="preserve">upper 300m </w:t>
      </w:r>
      <w:ins w:id="1799" w:author="Clayton T" w:date="2008-04-06T16:06:00Z">
        <w:r>
          <w:rPr/>
          <w:t xml:space="preserve">(open circles) </w:t>
        </w:r>
      </w:ins>
      <w:r>
        <w:rPr/>
        <w:t xml:space="preserve">of the water column. </w:t>
      </w:r>
      <w:del w:id="1800" w:author="Clayton T" w:date="2008-04-06T16:06:00Z">
        <w:r>
          <w:rPr/>
          <w:delText>In addition, f</w:delText>
        </w:r>
      </w:del>
      <w:ins w:id="1801" w:author="Clayton T" w:date="2008-04-06T16:06:00Z">
        <w:r>
          <w:rPr/>
          <w:t>F</w:t>
        </w:r>
      </w:ins>
      <w:r>
        <w:rPr/>
        <w:t xml:space="preserve">our published relationships are </w:t>
      </w:r>
      <w:del w:id="1802" w:author="Clayton T" w:date="2008-04-06T16:06:00Z">
        <w:r>
          <w:rPr/>
          <w:delText>overlaid</w:delText>
        </w:r>
      </w:del>
      <w:ins w:id="1803" w:author="Clayton T" w:date="2008-04-06T16:06:00Z">
        <w:r>
          <w:rPr/>
          <w:t>also shown</w:t>
        </w:r>
      </w:ins>
      <w:r>
        <w:rPr/>
        <w:t xml:space="preserve">: </w:t>
      </w:r>
      <w:ins w:id="1804" w:author="Clayton T" w:date="2008-04-06T16:06:00Z">
        <w:r>
          <w:rPr/>
          <w:t>Beh</w:t>
        </w:r>
      </w:ins>
      <w:ins w:id="1805" w:author="Clayton T" w:date="2008-04-06T16:06:00Z">
        <w:commentRangeStart w:id="185"/>
        <w:r>
          <w:rPr/>
          <w:t>05</w:t>
        </w:r>
      </w:ins>
      <w:ins w:id="1806" w:author="Clayton T" w:date="2008-04-06T16:06:00Z">
        <w:r>
          <w:rPr>
            <w:rStyle w:val="CommentReference"/>
            <w:vanish w:val="false"/>
          </w:rPr>
        </w:r>
      </w:ins>
      <w:ins w:id="1807" w:author="Clayton T" w:date="2008-04-06T16:06:00Z">
        <w:commentRangeEnd w:id="185"/>
        <w:r>
          <w:commentReference w:id="185"/>
        </w:r>
        <w:r>
          <w:rPr/>
          <w:t>,</w:t>
        </w:r>
      </w:ins>
      <w:del w:id="1808" w:author="Clayton T" w:date="2008-04-06T16:06:00Z">
        <w:r>
          <w:rPr/>
          <w:delText>(1)</w:delText>
        </w:r>
      </w:del>
      <w:r>
        <w:rPr/>
        <w:t xml:space="preserve"> Behrenfeld et al.</w:t>
      </w:r>
      <w:del w:id="1809" w:author="Clayton T" w:date="2008-04-06T16:06:00Z">
        <w:r>
          <w:rPr/>
          <w:delText>,</w:delText>
        </w:r>
      </w:del>
      <w:r>
        <w:rPr/>
        <w:t xml:space="preserve"> 2005</w:t>
      </w:r>
      <w:ins w:id="1810" w:author="Clayton T" w:date="2008-04-06T16:08:00Z">
        <w:r>
          <w:rPr/>
          <w:t>, &lt;</w:t>
        </w:r>
      </w:ins>
      <w:ins w:id="1811" w:author="Clayton T" w:date="2008-04-06T16:08:00Z">
        <w:r>
          <w:rPr>
            <w:highlight w:val="yellow"/>
          </w:rPr>
          <w:t>place</w:t>
        </w:r>
      </w:ins>
      <w:ins w:id="1812" w:author="Clayton T" w:date="2008-04-06T16:08:00Z">
        <w:r>
          <w:rPr/>
          <w:t xml:space="preserve"> TK&gt;;</w:t>
        </w:r>
      </w:ins>
      <w:del w:id="1813" w:author="Clayton T" w:date="2008-04-06T16:07:00Z">
        <w:r>
          <w:rPr/>
          <w:delText>,</w:delText>
        </w:r>
      </w:del>
      <w:r>
        <w:rPr/>
        <w:t xml:space="preserve"> </w:t>
      </w:r>
      <w:del w:id="1814" w:author="Clayton T" w:date="2008-04-06T16:07:00Z">
        <w:r>
          <w:rPr/>
          <w:delText>(2)</w:delText>
        </w:r>
      </w:del>
      <w:r>
        <w:rPr/>
        <w:t xml:space="preserve"> </w:t>
      </w:r>
      <w:ins w:id="1815" w:author="Clayton T" w:date="2008-04-06T16:07:00Z">
        <w:r>
          <w:rPr/>
          <w:t xml:space="preserve">Rey01A, </w:t>
        </w:r>
      </w:ins>
      <w:r>
        <w:rPr/>
        <w:t>Reynolds et al.</w:t>
      </w:r>
      <w:del w:id="1816" w:author="Clayton T" w:date="2008-04-06T16:08:00Z">
        <w:r>
          <w:rPr/>
          <w:delText>,</w:delText>
        </w:r>
      </w:del>
      <w:r>
        <w:rPr/>
        <w:t xml:space="preserve"> 2001, APFZ</w:t>
      </w:r>
      <w:ins w:id="1817" w:author="Clayton T" w:date="2008-04-06T16:08:00Z">
        <w:r>
          <w:rPr/>
          <w:t>;</w:t>
        </w:r>
      </w:ins>
      <w:del w:id="1818" w:author="Clayton T" w:date="2008-04-06T16:08:00Z">
        <w:r>
          <w:rPr/>
          <w:delText>,</w:delText>
        </w:r>
      </w:del>
      <w:r>
        <w:rPr/>
        <w:t xml:space="preserve"> </w:t>
      </w:r>
      <w:ins w:id="1819" w:author="Clayton T" w:date="2008-04-06T16:08:00Z">
        <w:r>
          <w:rPr/>
          <w:t xml:space="preserve">Huo07, </w:t>
        </w:r>
      </w:ins>
      <w:del w:id="1820" w:author="Clayton T" w:date="2008-04-06T16:08:00Z">
        <w:r>
          <w:rPr/>
          <w:delText xml:space="preserve">(3) </w:delText>
        </w:r>
      </w:del>
      <w:r>
        <w:rPr/>
        <w:t>Huot et al.</w:t>
      </w:r>
      <w:del w:id="1821" w:author="Clayton T" w:date="2008-04-06T16:08:00Z">
        <w:r>
          <w:rPr/>
          <w:delText>,</w:delText>
        </w:r>
      </w:del>
      <w:r>
        <w:rPr/>
        <w:t xml:space="preserve"> 2007</w:t>
      </w:r>
      <w:ins w:id="1822" w:author="Clayton T" w:date="2008-04-06T16:36:00Z">
        <w:r>
          <w:rPr/>
          <w:t>, South Pacific</w:t>
        </w:r>
      </w:ins>
      <w:ins w:id="1823" w:author="Clayton T" w:date="2008-04-06T16:09:00Z">
        <w:r>
          <w:rPr/>
          <w:t>;</w:t>
        </w:r>
      </w:ins>
      <w:del w:id="1824" w:author="Clayton T" w:date="2008-04-06T16:09:00Z">
        <w:r>
          <w:rPr/>
          <w:delText>,</w:delText>
        </w:r>
      </w:del>
      <w:r>
        <w:rPr/>
        <w:t xml:space="preserve"> and</w:t>
      </w:r>
      <w:ins w:id="1825" w:author="Clayton T" w:date="2008-04-06T16:09:00Z">
        <w:r>
          <w:rPr/>
          <w:t xml:space="preserve"> Rey01R, </w:t>
        </w:r>
      </w:ins>
      <w:del w:id="1826" w:author="Clayton T" w:date="2008-04-06T16:09:00Z">
        <w:r>
          <w:rPr/>
          <w:delText xml:space="preserve"> (4) </w:delText>
        </w:r>
      </w:del>
      <w:r>
        <w:rPr/>
        <w:t>Reynolds et al.</w:t>
      </w:r>
      <w:del w:id="1827" w:author="Clayton T" w:date="2008-04-06T16:09:00Z">
        <w:r>
          <w:rPr/>
          <w:delText>,</w:delText>
        </w:r>
      </w:del>
      <w:r>
        <w:rPr/>
        <w:t xml:space="preserve"> 2001, Ross Sea. </w:t>
      </w:r>
      <w:commentRangeStart w:id="186"/>
      <w:r>
        <w:rPr>
          <w:strike/>
        </w:rPr>
        <w:t>Note that a factor of 1.25 was used to multiply relationships providing b</w:t>
      </w:r>
      <w:r>
        <w:rPr>
          <w:strike/>
          <w:vertAlign w:val="subscript"/>
        </w:rPr>
        <w:t>bp</w:t>
      </w:r>
      <w:r>
        <w:rPr>
          <w:strike/>
        </w:rPr>
        <w:t>(550) as a function of chlorophyll to obtain b</w:t>
      </w:r>
      <w:r>
        <w:rPr>
          <w:strike/>
          <w:vertAlign w:val="subscript"/>
        </w:rPr>
        <w:t>bp</w:t>
      </w:r>
      <w:r>
        <w:rPr>
          <w:strike/>
        </w:rPr>
        <w:t xml:space="preserve">(440) for inclusion in the figure based on assuming a </w:t>
      </w:r>
      <w:r>
        <w:rPr>
          <w:rFonts w:cs="Symbol" w:ascii="Symbol" w:hAnsi="Symbol"/>
          <w:strike/>
        </w:rPr>
        <w:t></w:t>
      </w:r>
      <w:r>
        <w:rPr>
          <w:strike/>
          <w:vertAlign w:val="superscript"/>
        </w:rPr>
        <w:t>-1</w:t>
      </w:r>
      <w:r>
        <w:rPr>
          <w:strike/>
        </w:rPr>
        <w:t xml:space="preserve"> spectral functionality for b</w:t>
      </w:r>
      <w:r>
        <w:rPr>
          <w:strike/>
          <w:vertAlign w:val="subscript"/>
        </w:rPr>
        <w:t>bp</w:t>
      </w:r>
      <w:r>
        <w:rPr>
          <w:strike/>
        </w:rPr>
        <w:t>.</w:t>
      </w:r>
      <w:r>
        <w:rPr/>
        <w:t xml:space="preserve"> </w:t>
      </w:r>
      <w:r>
        <w:rPr>
          <w:rStyle w:val="CommentReference"/>
          <w:vanish w:val="false"/>
        </w:rPr>
      </w:r>
      <w:commentRangeEnd w:id="186"/>
      <w:r>
        <w:commentReference w:id="186"/>
      </w:r>
      <w:r>
        <w:rPr/>
        <w:t>Values of chlorophyll smaller than 0.04mg m</w:t>
      </w:r>
      <w:r>
        <w:rPr>
          <w:vertAlign w:val="superscript"/>
        </w:rPr>
        <w:t>-3</w:t>
      </w:r>
      <w:r>
        <w:rPr/>
        <w:t xml:space="preserve"> are not significantly different from zero</w:t>
      </w:r>
      <w:del w:id="1828" w:author="Clayton T" w:date="2008-04-06T16:10:00Z">
        <w:r>
          <w:rPr/>
          <w:delText>, e.g. Fig. 2</w:delText>
        </w:r>
      </w:del>
      <w:r>
        <w:rPr/>
        <w:t>.</w:t>
      </w:r>
    </w:p>
    <w:p>
      <w:pPr>
        <w:pStyle w:val="Normal"/>
        <w:spacing w:lineRule="auto" w:line="480"/>
        <w:rPr/>
      </w:pPr>
      <w:r>
        <w:rPr/>
      </w:r>
    </w:p>
    <w:p>
      <w:pPr>
        <w:pStyle w:val="Normal"/>
        <w:spacing w:lineRule="auto" w:line="480"/>
        <w:rPr/>
      </w:pPr>
      <w:r>
        <w:rPr/>
        <w:t xml:space="preserve">Fig. 5. </w:t>
      </w:r>
      <w:commentRangeStart w:id="187"/>
      <w:r>
        <w:rPr/>
        <w:t xml:space="preserve">Lag correlation for near-surface chlorophyll, backscattering, density, salinity and temperature. </w:t>
      </w:r>
      <w:r>
        <w:rPr>
          <w:rStyle w:val="CommentReference"/>
          <w:vanish w:val="false"/>
        </w:rPr>
      </w:r>
      <w:commentRangeEnd w:id="187"/>
      <w:r>
        <w:commentReference w:id="187"/>
      </w:r>
      <w:r>
        <w:rPr/>
        <w:t>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 xml:space="preserve">Fig. 6. Evolution of density, chlorophyll and  backscattering at 440nm and the ratio of chlorophyll to backscattering at 440nm as a function of time and depth in the upper 300m. The black line denotes the mixed layer depth </w:t>
      </w:r>
      <w:del w:id="1829" w:author="Clayton T" w:date="2008-04-06T16:38:00Z">
        <w:r>
          <w:rPr/>
          <w:delText>based on</w:delText>
        </w:r>
      </w:del>
      <w:ins w:id="1830" w:author="Clayton T" w:date="2008-04-06T16:38:00Z">
        <w:r>
          <w:rPr/>
          <w:t>(</w:t>
        </w:r>
      </w:ins>
      <w:ins w:id="1831" w:author="Clayton T" w:date="2008-04-06T16:38:00Z">
        <w:commentRangeStart w:id="188"/>
        <w:r>
          <w:rPr/>
          <w:t>defined as</w:t>
        </w:r>
      </w:ins>
      <w:r>
        <w:rPr/>
        <w:t xml:space="preserve"> the depth where </w:t>
      </w:r>
      <w:del w:id="1832" w:author="Clayton T" w:date="2008-04-06T16:38:00Z">
        <w:r>
          <w:rPr/>
          <w:delText xml:space="preserve">the </w:delText>
        </w:r>
      </w:del>
      <w:r>
        <w:rPr/>
        <w:t>density is 0.125kg m</w:t>
      </w:r>
      <w:r>
        <w:rPr>
          <w:vertAlign w:val="superscript"/>
        </w:rPr>
        <w:t xml:space="preserve">-3  </w:t>
      </w:r>
      <w:del w:id="1833" w:author="Clayton T" w:date="2008-04-06T16:38:00Z">
        <w:r>
          <w:rPr/>
          <w:delText xml:space="preserve">higher </w:delText>
        </w:r>
      </w:del>
      <w:ins w:id="1834" w:author="Clayton T" w:date="2008-04-06T16:38:00Z">
        <w:r>
          <w:rPr/>
          <w:t xml:space="preserve">greater </w:t>
        </w:r>
      </w:ins>
      <w:r>
        <w:rPr/>
        <w:t xml:space="preserve">than near the </w:t>
      </w:r>
      <w:ins w:id="1835" w:author="Clayton T" w:date="2008-04-06T16:38:00Z">
        <w:r>
          <w:rPr/>
          <w:t xml:space="preserve">sea </w:t>
        </w:r>
      </w:ins>
      <w:r>
        <w:rPr/>
        <w:t>surface</w:t>
      </w:r>
      <w:ins w:id="1836" w:author="Clayton T" w:date="2008-04-06T16:38:00Z">
        <w:r>
          <w:rPr/>
          <w:t>)</w:t>
        </w:r>
      </w:ins>
      <w:r>
        <w:rPr/>
        <w:t xml:space="preserve">. </w:t>
      </w:r>
      <w:commentRangeEnd w:id="188"/>
      <w:r>
        <w:commentReference w:id="188"/>
      </w:r>
      <w:r>
        <w:rPr>
          <w:rStyle w:val="CommentReference"/>
          <w:vanish w:val="false"/>
        </w:rPr>
      </w:r>
    </w:p>
    <w:p>
      <w:pPr>
        <w:pStyle w:val="Normal"/>
        <w:spacing w:lineRule="auto" w:line="480"/>
        <w:rPr/>
      </w:pPr>
      <w:r>
        <w:rPr/>
      </w:r>
    </w:p>
    <w:p>
      <w:pPr>
        <w:pStyle w:val="Normal"/>
        <w:spacing w:lineRule="auto" w:line="480"/>
        <w:rPr/>
      </w:pPr>
      <w:r>
        <w:rPr/>
        <w:t xml:space="preserve">Fig. 7. Evolution of chlorophyll, density, </w:t>
      </w:r>
      <w:ins w:id="1837" w:author="Clayton T" w:date="2008-04-06T16:39:00Z">
        <w:commentRangeStart w:id="189"/>
        <w:r>
          <w:rPr/>
          <w:t xml:space="preserve">particulate </w:t>
        </w:r>
      </w:ins>
      <w:r>
        <w:rPr/>
        <w:t>backscattering</w:t>
      </w:r>
      <w:ins w:id="1838" w:author="Clayton T" w:date="2008-04-06T16:38:00Z">
        <w:r>
          <w:rPr>
            <w:rStyle w:val="CommentReference"/>
            <w:vanish w:val="false"/>
          </w:rPr>
        </w:r>
      </w:ins>
      <w:ins w:id="1839" w:author="Clayton T" w:date="2008-04-06T16:38:00Z">
        <w:commentRangeEnd w:id="189"/>
        <w:r>
          <w:commentReference w:id="189"/>
        </w:r>
        <w:r>
          <w:rPr/>
          <w:t>,</w:t>
        </w:r>
      </w:ins>
      <w:r>
        <w:rPr/>
        <w:t xml:space="preserve"> and temperature as a function of time for five depth</w:t>
      </w:r>
      <w:del w:id="1840" w:author="Clayton T" w:date="2008-04-06T16:39:00Z">
        <w:r>
          <w:rPr/>
          <w:delText>s</w:delText>
        </w:r>
      </w:del>
      <w:r>
        <w:rPr/>
        <w:t xml:space="preserve"> bins. Lines represent the median of </w:t>
      </w:r>
      <w:ins w:id="1841" w:author="Clayton T" w:date="2008-04-06T16:40:00Z">
        <w:r>
          <w:rPr/>
          <w:t xml:space="preserve">the </w:t>
        </w:r>
      </w:ins>
      <w:r>
        <w:rPr/>
        <w:t>propert</w:t>
      </w:r>
      <w:ins w:id="1842" w:author="Clayton T" w:date="2008-04-06T16:40:00Z">
        <w:r>
          <w:rPr/>
          <w:t>y</w:t>
        </w:r>
      </w:ins>
      <w:del w:id="1843" w:author="Clayton T" w:date="2008-04-06T16:40:00Z">
        <w:r>
          <w:rPr/>
          <w:delText>ies</w:delText>
        </w:r>
      </w:del>
      <w:r>
        <w:rPr/>
        <w:t xml:space="preserve"> values for data in the following depth bins: [0-30m], [75-130m], [185-245m], [315-480m], and [750-1050m]. Each bin contains approximately five sampling depths. The </w:t>
      </w:r>
      <w:del w:id="1844" w:author="Clayton T" w:date="2008-04-06T16:40:00Z">
        <w:r>
          <w:rPr/>
          <w:delText xml:space="preserve">two </w:delText>
        </w:r>
      </w:del>
      <w:ins w:id="1845" w:author="Clayton T" w:date="2008-04-06T16:40:00Z">
        <w:r>
          <w:rPr/>
          <w:t xml:space="preserve">vertical black </w:t>
        </w:r>
      </w:ins>
      <w:r>
        <w:rPr/>
        <w:t xml:space="preserve">lines denote crossing of the </w:t>
      </w:r>
      <w:del w:id="1846" w:author="Clayton T" w:date="2008-04-06T16:40:00Z">
        <w:r>
          <w:rPr/>
          <w:delText>Gulf Stream</w:delText>
        </w:r>
      </w:del>
      <w:ins w:id="1847" w:author="Clayton T" w:date="2008-04-06T16:40:00Z">
        <w:r>
          <w:rPr/>
          <w:t>North Atlantic Current</w:t>
        </w:r>
      </w:ins>
      <w:r>
        <w:rPr/>
        <w:t xml:space="preserve"> (left) and </w:t>
      </w:r>
      <w:ins w:id="1848" w:author="Clayton T" w:date="2008-04-06T16:40:00Z">
        <w:r>
          <w:rPr/>
          <w:t xml:space="preserve">the </w:t>
        </w:r>
      </w:ins>
      <w:r>
        <w:rPr/>
        <w:t xml:space="preserve">center of </w:t>
      </w:r>
      <w:del w:id="1849" w:author="Clayton T" w:date="2008-04-06T16:40:00Z">
        <w:r>
          <w:rPr/>
          <w:delText xml:space="preserve">the </w:delText>
        </w:r>
      </w:del>
      <w:ins w:id="1850" w:author="Clayton T" w:date="2008-04-06T16:40:00Z">
        <w:r>
          <w:rPr/>
          <w:t xml:space="preserve">a highly backscattering anticyclonic </w:t>
        </w:r>
      </w:ins>
      <w:r>
        <w:rPr/>
        <w:t>eddy (</w:t>
      </w:r>
      <w:del w:id="1851" w:author="Clayton T" w:date="2008-04-06T16:41:00Z">
        <w:r>
          <w:rPr/>
          <w:delText>see text</w:delText>
        </w:r>
      </w:del>
      <w:ins w:id="1852" w:author="Clayton T" w:date="2008-04-06T16:41:00Z">
        <w:r>
          <w:rPr/>
          <w:t>right</w:t>
        </w:r>
      </w:ins>
      <w:r>
        <w:rPr/>
        <w:t>).</w:t>
      </w:r>
      <w:r>
        <w:rPr>
          <w:highlight w:val="yellow"/>
        </w:rPr>
        <w:t xml:space="preserve"> </w:t>
      </w:r>
    </w:p>
    <w:p>
      <w:pPr>
        <w:pStyle w:val="Normal"/>
        <w:spacing w:lineRule="auto" w:line="480"/>
        <w:rPr/>
      </w:pPr>
      <w:r>
        <w:rPr/>
      </w:r>
    </w:p>
    <w:p>
      <w:pPr>
        <w:pStyle w:val="Normal"/>
        <w:spacing w:lineRule="auto" w:line="480"/>
        <w:rPr/>
      </w:pPr>
      <w:r>
        <w:rPr/>
        <w:t xml:space="preserve">Fig. 8. Number of data points </w:t>
      </w:r>
      <w:del w:id="1853" w:author="Clayton T" w:date="2008-04-06T16:41:00Z">
        <w:r>
          <w:rPr/>
          <w:delText>in each</w:delText>
        </w:r>
      </w:del>
      <w:ins w:id="1854" w:author="Clayton T" w:date="2008-04-06T16:41:00Z">
        <w:r>
          <w:rPr/>
          <w:t>per</w:t>
        </w:r>
      </w:ins>
      <w:r>
        <w:rPr/>
        <w:t xml:space="preserve"> month </w:t>
      </w:r>
      <w:ins w:id="1855" w:author="Clayton T" w:date="2008-04-06T16:41:00Z">
        <w:r>
          <w:rPr/>
          <w:t xml:space="preserve">provided by the float and satellite sensors, </w:t>
        </w:r>
      </w:ins>
      <w:r>
        <w:rPr/>
        <w:t>and coefficient of variation of chlorophyll (based on float data) as a function of time.</w:t>
      </w:r>
    </w:p>
    <w:p>
      <w:pPr>
        <w:pStyle w:val="Normal"/>
        <w:spacing w:lineRule="auto" w:line="480"/>
        <w:rPr/>
      </w:pPr>
      <w:r>
        <w:rPr/>
      </w:r>
    </w:p>
    <w:p>
      <w:pPr>
        <w:pStyle w:val="Normal"/>
        <w:spacing w:lineRule="auto" w:line="480"/>
        <w:rPr/>
      </w:pPr>
      <w:r>
        <w:rPr/>
        <w:t>Fig. 9. Float trajectory and backscattering coefficient from 5 September (49.8N, -39.4W) to 29 December 2006 (49.2N, -39,4W) overlai</w:t>
      </w:r>
      <w:ins w:id="1856" w:author="Clayton T" w:date="2008-04-06T16:41:00Z">
        <w:r>
          <w:rPr/>
          <w:t>n</w:t>
        </w:r>
      </w:ins>
      <w:del w:id="1857" w:author="Clayton T" w:date="2008-04-06T16:41:00Z">
        <w:r>
          <w:rPr/>
          <w:delText>d</w:delText>
        </w:r>
      </w:del>
      <w:r>
        <w:rPr/>
        <w:t xml:space="preserve"> on</w:t>
      </w:r>
      <w:del w:id="1858" w:author="Clayton T" w:date="2008-04-06T16:42:00Z">
        <w:r>
          <w:rPr/>
          <w:delText xml:space="preserve"> a</w:delText>
        </w:r>
      </w:del>
      <w:r>
        <w:rPr/>
        <w:t xml:space="preserve"> contour</w:t>
      </w:r>
      <w:ins w:id="1859" w:author="Clayton T" w:date="2008-04-06T16:41:00Z">
        <w:r>
          <w:rPr/>
          <w:t>s</w:t>
        </w:r>
      </w:ins>
      <w:r>
        <w:rPr/>
        <w:t xml:space="preserve"> of sea surface anomaly (in cm) </w:t>
      </w:r>
      <w:del w:id="1860" w:author="Clayton T" w:date="2008-04-06T16:42:00Z">
        <w:r>
          <w:rPr/>
          <w:delText xml:space="preserve">obtained </w:delText>
        </w:r>
      </w:del>
      <w:r>
        <w:rPr/>
        <w:t>for 18 October 2006. Note the anti</w:t>
      </w:r>
      <w:del w:id="1861" w:author="Clayton T" w:date="2008-04-06T16:42:00Z">
        <w:r>
          <w:rPr/>
          <w:delText>-</w:delText>
        </w:r>
      </w:del>
      <w:r>
        <w:rPr/>
        <w:t>cyclonic eddy centered at 50N 37W. This feature was quasi-stationary at this location for longer than two months.</w:t>
      </w:r>
    </w:p>
    <w:p>
      <w:pPr>
        <w:pStyle w:val="Normal"/>
        <w:spacing w:lineRule="auto" w:line="480"/>
        <w:rPr/>
      </w:pPr>
      <w:r>
        <w:rPr/>
      </w:r>
    </w:p>
    <w:p>
      <w:pPr>
        <w:pStyle w:val="Normal"/>
        <w:spacing w:lineRule="auto" w:line="480"/>
        <w:rPr/>
      </w:pPr>
      <w:r>
        <w:rPr/>
        <w:t xml:space="preserve">Fig. 10. Integrated chlorophyll and particulate backscattering from the surface to 300m depth. </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yton T" w:date="2008-04-07T10:04:00Z" w:initials="CT">
    <w:p>
      <w:r>
        <w:rPr>
          <w:rFonts w:ascii="Times New Roman" w:hAnsi="Times New Roman" w:eastAsia="Times New Roman" w:cs="Times New Roman"/>
          <w:color w:val="auto"/>
          <w:sz w:val="20"/>
          <w:szCs w:val="20"/>
          <w:lang w:eastAsia="en-US" w:val="en-US" w:bidi="ar-SA"/>
        </w:rPr>
        <w:t xml:space="preserve">EB, I would be inclined to make the items in this title more parallel—right now you have </w:t>
      </w:r>
      <w:r>
        <w:rPr>
          <w:rFonts w:ascii="Times New Roman" w:hAnsi="Times New Roman" w:eastAsia="Times New Roman" w:cs="Times New Roman"/>
          <w:i/>
          <w:color w:val="auto"/>
          <w:sz w:val="20"/>
          <w:szCs w:val="20"/>
          <w:lang w:eastAsia="en-US" w:val="en-US" w:bidi="ar-SA"/>
        </w:rPr>
        <w:t>from an instrument and property</w:t>
      </w:r>
      <w:r>
        <w:rPr>
          <w:rFonts w:ascii="Times New Roman" w:hAnsi="Times New Roman" w:eastAsia="Times New Roman" w:cs="Times New Roman"/>
          <w:color w:val="auto"/>
          <w:sz w:val="20"/>
          <w:szCs w:val="20"/>
          <w:lang w:eastAsia="en-US" w:val="en-US" w:bidi="ar-SA"/>
        </w:rPr>
        <w:t>.  Can change to two instruments or two platforms (see example)?</w:t>
      </w:r>
    </w:p>
  </w:comment>
  <w:comment w:id="1" w:author="Clayton T" w:date="2008-04-07T10:04:00Z" w:initials="CT">
    <w:p>
      <w:r>
        <w:rPr>
          <w:rFonts w:ascii="Times New Roman" w:hAnsi="Times New Roman" w:eastAsia="Times New Roman" w:cs="Times New Roman"/>
          <w:color w:val="auto"/>
          <w:sz w:val="20"/>
          <w:szCs w:val="20"/>
          <w:lang w:eastAsia="en-US" w:val="en-US" w:bidi="ar-SA"/>
        </w:rPr>
        <w:t xml:space="preserve">233 words – (was 252) </w:t>
      </w:r>
    </w:p>
  </w:comment>
  <w:comment w:id="2" w:author="Clayton T" w:date="2008-04-07T10:04:00Z" w:initials="CT">
    <w:p>
      <w:r>
        <w:rPr>
          <w:rFonts w:ascii="Times New Roman" w:hAnsi="Times New Roman" w:eastAsia="Times New Roman" w:cs="Times New Roman"/>
          <w:color w:val="auto"/>
          <w:sz w:val="20"/>
          <w:szCs w:val="20"/>
          <w:lang w:eastAsia="en-US" w:val="en-US" w:bidi="ar-SA"/>
        </w:rPr>
        <w:t xml:space="preserve">EB:  Do you need to say </w:t>
      </w:r>
      <w:r>
        <w:rPr>
          <w:rFonts w:ascii="Times New Roman" w:hAnsi="Times New Roman" w:eastAsia="Times New Roman" w:cs="Times New Roman"/>
          <w:i/>
          <w:color w:val="auto"/>
          <w:sz w:val="20"/>
          <w:szCs w:val="20"/>
          <w:lang w:eastAsia="en-US" w:val="en-US" w:bidi="ar-SA"/>
        </w:rPr>
        <w:t>without noticeable sensor drift</w:t>
      </w:r>
      <w:r>
        <w:rPr>
          <w:rFonts w:ascii="Times New Roman" w:hAnsi="Times New Roman" w:eastAsia="Times New Roman" w:cs="Times New Roman"/>
          <w:color w:val="auto"/>
          <w:sz w:val="20"/>
          <w:szCs w:val="20"/>
          <w:lang w:eastAsia="en-US" w:val="en-US" w:bidi="ar-SA"/>
        </w:rPr>
        <w:t xml:space="preserve"> here?  Is that not implicit in </w:t>
      </w:r>
      <w:r>
        <w:rPr>
          <w:rFonts w:ascii="Times New Roman" w:hAnsi="Times New Roman" w:eastAsia="Times New Roman" w:cs="Times New Roman"/>
          <w:i/>
          <w:color w:val="auto"/>
          <w:sz w:val="20"/>
          <w:szCs w:val="20"/>
          <w:lang w:eastAsia="en-US" w:val="en-US" w:bidi="ar-SA"/>
        </w:rPr>
        <w:t>high-quality</w:t>
      </w:r>
      <w:r>
        <w:rPr>
          <w:rFonts w:ascii="Times New Roman" w:hAnsi="Times New Roman" w:eastAsia="Times New Roman" w:cs="Times New Roman"/>
          <w:color w:val="auto"/>
          <w:sz w:val="20"/>
          <w:szCs w:val="20"/>
          <w:lang w:eastAsia="en-US" w:val="en-US" w:bidi="ar-SA"/>
        </w:rPr>
        <w:t xml:space="preserve">?  </w:t>
      </w:r>
    </w:p>
  </w:comment>
  <w:comment w:id="3" w:author="Clayton T" w:date="2008-04-07T10:04:00Z" w:initials="CT">
    <w:p>
      <w:r>
        <w:rPr>
          <w:rFonts w:ascii="Times New Roman" w:hAnsi="Times New Roman" w:eastAsia="Times New Roman" w:cs="Times New Roman"/>
          <w:color w:val="auto"/>
          <w:sz w:val="20"/>
          <w:szCs w:val="20"/>
          <w:lang w:eastAsia="en-US" w:val="en-US" w:bidi="ar-SA"/>
        </w:rPr>
        <w:t>EB:  I would be inclined to insert a graf break here – (1) introduce the concept and establish the "believability" of the float data, then (2) insight into ocean processes.  OK?</w:t>
      </w:r>
    </w:p>
  </w:comment>
  <w:comment w:id="5"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4" w:author="Clayton T" w:date="2008-04-07T10:04:00Z" w:initials="CT">
    <w:p>
      <w:r>
        <w:rPr>
          <w:rFonts w:ascii="Times New Roman" w:hAnsi="Times New Roman" w:eastAsia="Times New Roman" w:cs="Times New Roman"/>
          <w:color w:val="auto"/>
          <w:sz w:val="20"/>
          <w:szCs w:val="20"/>
          <w:lang w:eastAsia="en-US" w:val="en-US" w:bidi="ar-SA"/>
        </w:rPr>
        <w:t xml:space="preserve">Q:  r'ship b/t these two things?  seasonal in both?  </w:t>
      </w:r>
    </w:p>
    <w:p>
      <w:r>
        <w:rPr>
          <w:rFonts w:ascii="Times New Roman" w:hAnsi="Times New Roman" w:eastAsia="Times New Roman" w:cs="Times New Roman"/>
          <w:color w:val="auto"/>
          <w:sz w:val="20"/>
          <w:szCs w:val="20"/>
          <w:lang w:eastAsia="en-US" w:val="en-US" w:bidi="ar-SA"/>
        </w:rPr>
        <w:t xml:space="preserve">yep, two totally difft things affecting chl </w:t>
      </w:r>
    </w:p>
    <w:p>
      <w:r>
        <w:rPr>
          <w:rFonts w:ascii="Times New Roman" w:hAnsi="Times New Roman" w:eastAsia="Times New Roman" w:cs="Times New Roman"/>
          <w:color w:val="auto"/>
          <w:sz w:val="20"/>
          <w:szCs w:val="20"/>
          <w:lang w:eastAsia="en-US" w:val="en-US" w:bidi="ar-SA"/>
        </w:rPr>
        <w:t>seasonality – more chl conc</w:t>
      </w:r>
    </w:p>
    <w:p>
      <w:r>
        <w:rPr>
          <w:rFonts w:ascii="Times New Roman" w:hAnsi="Times New Roman" w:eastAsia="Times New Roman" w:cs="Times New Roman"/>
          <w:color w:val="auto"/>
          <w:sz w:val="20"/>
          <w:szCs w:val="20"/>
          <w:lang w:eastAsia="en-US" w:val="en-US" w:bidi="ar-SA"/>
        </w:rPr>
        <w:t xml:space="preserve">and also in chl/bb—that's the evidence for llow-light activation.  also see that as a function of depth in the summer, as well as ppl light adaptation.  </w:t>
      </w:r>
    </w:p>
    <w:p>
      <w:r>
        <w:rPr>
          <w:rFonts w:ascii="Times New Roman" w:hAnsi="Times New Roman" w:eastAsia="Times New Roman" w:cs="Times New Roman"/>
          <w:color w:val="auto"/>
          <w:sz w:val="20"/>
          <w:szCs w:val="20"/>
          <w:lang w:eastAsia="en-US" w:val="en-US" w:bidi="ar-SA"/>
        </w:rPr>
        <w:t>we see (1) seasonal varb in chl, and (2) varb in chl:bb ratio,l consistet w/ ppl adaptation to low light.</w:t>
      </w:r>
    </w:p>
  </w:comment>
  <w:comment w:id="6" w:author="Clayton T" w:date="2008-04-07T10:04:00Z" w:initials="CT">
    <w:p>
      <w:r>
        <w:rPr>
          <w:rFonts w:ascii="Times New Roman" w:hAnsi="Times New Roman" w:eastAsia="Times New Roman" w:cs="Times New Roman"/>
          <w:i/>
          <w:color w:val="auto"/>
          <w:sz w:val="20"/>
          <w:szCs w:val="20"/>
          <w:lang w:eastAsia="en-US" w:val="en-US" w:bidi="ar-SA"/>
        </w:rPr>
        <w:t>assessing</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quantifying</w:t>
      </w:r>
      <w:r>
        <w:rPr>
          <w:rFonts w:ascii="Times New Roman" w:hAnsi="Times New Roman" w:eastAsia="Times New Roman" w:cs="Times New Roman"/>
          <w:color w:val="auto"/>
          <w:sz w:val="20"/>
          <w:szCs w:val="20"/>
          <w:lang w:eastAsia="en-US" w:val="en-US" w:bidi="ar-SA"/>
        </w:rPr>
        <w:t>?</w:t>
      </w:r>
    </w:p>
  </w:comment>
  <w:comment w:id="7"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8"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9"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0" w:author="Clayton T" w:date="2008-04-07T10:04:00Z" w:initials="CT">
    <w:p>
      <w:r>
        <w:rPr>
          <w:rFonts w:ascii="Times New Roman" w:hAnsi="Times New Roman" w:eastAsia="Times New Roman" w:cs="Times New Roman"/>
          <w:color w:val="auto"/>
          <w:sz w:val="20"/>
          <w:szCs w:val="20"/>
          <w:lang w:eastAsia="en-US" w:val="en-US" w:bidi="ar-SA"/>
        </w:rPr>
        <w:t>EG:  OK?</w:t>
      </w:r>
    </w:p>
  </w:comment>
  <w:comment w:id="11" w:author="Clayton T" w:date="2008-04-07T10:04:00Z" w:initials="CT">
    <w:p>
      <w:r>
        <w:rPr>
          <w:rFonts w:ascii="Times New Roman" w:hAnsi="Times New Roman" w:eastAsia="Times New Roman" w:cs="Times New Roman"/>
          <w:color w:val="auto"/>
          <w:sz w:val="20"/>
          <w:szCs w:val="20"/>
          <w:lang w:eastAsia="en-US" w:val="en-US" w:bidi="ar-SA"/>
        </w:rPr>
        <w:t>delete?  relevant to what?—i.e., things you can also do from oc colo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at we mean here, these parms are parms you can also estim from RS, so it allows you to interpolate when satellite can't see the oc </w:t>
      </w:r>
    </w:p>
  </w:comment>
  <w:comment w:id="13"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2" w:author="Clayton T" w:date="2008-04-07T10:04:00Z" w:initials="CT">
    <w:p>
      <w:r>
        <w:rPr>
          <w:rFonts w:ascii="Times New Roman" w:hAnsi="Times New Roman" w:eastAsia="Times New Roman" w:cs="Times New Roman"/>
          <w:color w:val="auto"/>
          <w:sz w:val="20"/>
          <w:szCs w:val="20"/>
          <w:lang w:eastAsia="en-US" w:val="en-US" w:bidi="ar-SA"/>
        </w:rPr>
        <w:t>misplaced modifier</w:t>
      </w:r>
    </w:p>
  </w:comment>
  <w:comment w:id="14" w:author="Clayton T" w:date="2008-04-07T10:04:00Z" w:initials="CT">
    <w:p>
      <w:r>
        <w:rPr>
          <w:rFonts w:ascii="Times New Roman" w:hAnsi="Times New Roman" w:eastAsia="Times New Roman" w:cs="Times New Roman"/>
          <w:color w:val="auto"/>
          <w:sz w:val="20"/>
          <w:szCs w:val="20"/>
          <w:lang w:eastAsia="en-US" w:val="en-US" w:bidi="ar-SA"/>
        </w:rPr>
        <w:t>EB:  Can relocate this parenthetical aside, so that your Intro section ends w/ a strong direct statement of what you did?</w:t>
      </w:r>
    </w:p>
  </w:comment>
  <w:comment w:id="15" w:author="Clayton T" w:date="2008-04-07T10:04:00Z" w:initials="CT">
    <w:p>
      <w:r>
        <w:rPr>
          <w:rFonts w:ascii="Times New Roman" w:hAnsi="Times New Roman" w:eastAsia="Times New Roman" w:cs="Times New Roman"/>
          <w:color w:val="auto"/>
          <w:sz w:val="20"/>
          <w:szCs w:val="20"/>
          <w:lang w:eastAsia="en-US" w:val="en-US" w:bidi="ar-SA"/>
        </w:rPr>
        <w:t xml:space="preserve">EB:  </w:t>
      </w:r>
      <w:r>
        <w:rPr>
          <w:rFonts w:ascii="Times New Roman" w:hAnsi="Times New Roman" w:eastAsia="Times New Roman" w:cs="Times New Roman"/>
          <w:i/>
          <w:color w:val="auto"/>
          <w:sz w:val="20"/>
          <w:szCs w:val="20"/>
          <w:lang w:eastAsia="en-US" w:val="en-US" w:bidi="ar-SA"/>
        </w:rPr>
        <w:t xml:space="preserve">sensor </w:t>
      </w:r>
      <w:r>
        <w:rPr>
          <w:rFonts w:ascii="Times New Roman" w:hAnsi="Times New Roman" w:eastAsia="Times New Roman" w:cs="Times New Roman"/>
          <w:b/>
          <w:i/>
          <w:color w:val="auto"/>
          <w:sz w:val="20"/>
          <w:szCs w:val="20"/>
          <w:lang w:eastAsia="en-US" w:val="en-US" w:bidi="ar-SA"/>
        </w:rPr>
        <w:t>package</w:t>
      </w:r>
      <w:r>
        <w:rPr>
          <w:rFonts w:ascii="Times New Roman" w:hAnsi="Times New Roman" w:eastAsia="Times New Roman" w:cs="Times New Roman"/>
          <w:color w:val="auto"/>
          <w:sz w:val="20"/>
          <w:szCs w:val="20"/>
          <w:lang w:eastAsia="en-US" w:val="en-US" w:bidi="ar-SA"/>
        </w:rPr>
        <w:t>?    CTD is at top of the float.  This is the hockey-pick sensor pkg—it's aisngle entity.  single cable going to single thing on wh/ there are two sensors</w:t>
      </w:r>
    </w:p>
  </w:comment>
  <w:comment w:id="16" w:author="Clayton T" w:date="2008-04-07T10:04:00Z" w:initials="CT">
    <w:p>
      <w:r>
        <w:rPr>
          <w:rFonts w:ascii="Times New Roman" w:hAnsi="Times New Roman" w:eastAsia="Times New Roman" w:cs="Times New Roman"/>
          <w:color w:val="auto"/>
          <w:sz w:val="20"/>
          <w:szCs w:val="20"/>
          <w:lang w:eastAsia="en-US" w:val="en-US" w:bidi="ar-SA"/>
        </w:rPr>
        <w:t xml:space="preserve">EB:.  OK to delete?  </w:t>
      </w:r>
    </w:p>
  </w:comment>
  <w:comment w:id="17" w:author="Clayton T" w:date="2008-04-07T10:04:00Z" w:initials="CT">
    <w:p>
      <w:r>
        <w:rPr>
          <w:rFonts w:ascii="Times New Roman" w:hAnsi="Times New Roman" w:eastAsia="Times New Roman" w:cs="Times New Roman"/>
          <w:color w:val="auto"/>
          <w:sz w:val="20"/>
          <w:szCs w:val="20"/>
          <w:lang w:eastAsia="en-US" w:val="en-US" w:bidi="ar-SA"/>
        </w:rPr>
        <w:t>EB: And what did you find in these tests?</w:t>
      </w:r>
    </w:p>
    <w:p>
      <w:r>
        <w:rPr>
          <w:rFonts w:ascii="Times New Roman" w:hAnsi="Times New Roman" w:eastAsia="Times New Roman" w:cs="Times New Roman"/>
          <w:color w:val="auto"/>
          <w:sz w:val="20"/>
          <w:szCs w:val="20"/>
          <w:lang w:eastAsia="en-US" w:val="en-US" w:bidi="ar-SA"/>
        </w:rPr>
        <w:t>what we found—see in the cali</w:t>
      </w:r>
    </w:p>
    <w:p>
      <w:r>
        <w:rPr>
          <w:rFonts w:ascii="Times New Roman" w:hAnsi="Times New Roman" w:eastAsia="Times New Roman" w:cs="Times New Roman"/>
          <w:color w:val="auto"/>
          <w:sz w:val="20"/>
          <w:szCs w:val="20"/>
          <w:lang w:eastAsia="en-US" w:val="en-US" w:bidi="ar-SA"/>
        </w:rPr>
        <w:t>it passed the endurance tests.</w:t>
      </w:r>
    </w:p>
    <w:p>
      <w:r>
        <w:rPr>
          <w:rFonts w:ascii="Times New Roman" w:hAnsi="Times New Roman" w:eastAsia="Times New Roman" w:cs="Times New Roman"/>
          <w:color w:val="auto"/>
          <w:sz w:val="20"/>
          <w:szCs w:val="20"/>
          <w:lang w:eastAsia="en-US" w:val="en-US" w:bidi="ar-SA"/>
        </w:rPr>
        <w:t>wrt the sensor, we found the fluctation in the dark currents discussed below.  so how much did the dark current change to pressure?  It helps us assess the uncertainty in the meas.</w:t>
      </w:r>
    </w:p>
    <w:p>
      <w:r>
        <w:rPr>
          <w:rFonts w:ascii="Times New Roman" w:hAnsi="Times New Roman" w:eastAsia="Times New Roman" w:cs="Times New Roman"/>
          <w:color w:val="auto"/>
          <w:sz w:val="20"/>
          <w:szCs w:val="20"/>
          <w:lang w:eastAsia="en-US" w:val="en-US" w:bidi="ar-SA"/>
        </w:rPr>
        <w:t xml:space="preserve">so one of the big things I do here that people usu don't do is estimate the uncertainties around the values we get.  </w:t>
      </w:r>
    </w:p>
  </w:comment>
  <w:comment w:id="18" w:author="Clayton T" w:date="2008-04-07T10:04:00Z" w:initials="CT">
    <w:p>
      <w:r>
        <w:rPr>
          <w:rFonts w:ascii="Times New Roman" w:hAnsi="Times New Roman" w:eastAsia="Times New Roman" w:cs="Times New Roman"/>
          <w:color w:val="auto"/>
          <w:sz w:val="20"/>
          <w:szCs w:val="20"/>
          <w:lang w:eastAsia="en-US" w:val="en-US" w:bidi="ar-SA"/>
        </w:rPr>
        <w:t>where?</w:t>
      </w:r>
    </w:p>
  </w:comment>
  <w:comment w:id="19" w:author="Clayton T" w:date="2008-04-07T10:04:00Z" w:initials="CT">
    <w:p>
      <w:r>
        <w:rPr>
          <w:rFonts w:ascii="Times New Roman" w:hAnsi="Times New Roman" w:eastAsia="Times New Roman" w:cs="Times New Roman"/>
          <w:color w:val="auto"/>
          <w:sz w:val="20"/>
          <w:szCs w:val="20"/>
          <w:lang w:eastAsia="en-US" w:val="en-US" w:bidi="ar-SA"/>
        </w:rPr>
        <w:t>by mfr too?</w:t>
      </w:r>
    </w:p>
  </w:comment>
  <w:comment w:id="20"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22" w:author="Clayton T" w:date="2008-04-07T10:04:00Z" w:initials="CT">
    <w:p>
      <w:r>
        <w:rPr>
          <w:rFonts w:ascii="Times New Roman" w:hAnsi="Times New Roman" w:eastAsia="Times New Roman" w:cs="Times New Roman"/>
          <w:color w:val="auto"/>
          <w:sz w:val="20"/>
          <w:szCs w:val="20"/>
          <w:lang w:eastAsia="en-US" w:val="en-US" w:bidi="ar-SA"/>
        </w:rPr>
        <w:t>EB:  One sensor?  Or three sensors?  Below, says three sensors.</w:t>
      </w:r>
    </w:p>
  </w:comment>
  <w:comment w:id="21" w:author="Clayton T" w:date="2008-04-07T10:04:00Z" w:initials="CT">
    <w:p>
      <w:r>
        <w:rPr>
          <w:rFonts w:ascii="Times New Roman" w:hAnsi="Times New Roman" w:eastAsia="Times New Roman" w:cs="Times New Roman"/>
          <w:color w:val="auto"/>
          <w:sz w:val="20"/>
          <w:szCs w:val="20"/>
          <w:lang w:eastAsia="en-US" w:val="en-US" w:bidi="ar-SA"/>
        </w:rPr>
        <w:t>EB:  Over what time period?  It's a description of the level of second.  Not over unit tine.  It's a digital output—maybe say that somewhere.  Maybe in b/g—a "digital output of so-and-so counts" or "signal strength of so-andso counts"</w:t>
      </w:r>
    </w:p>
  </w:comment>
  <w:comment w:id="23" w:author="Clayton T" w:date="2008-04-07T10:04:00Z" w:initials="CT">
    <w:p>
      <w:r>
        <w:rPr>
          <w:rFonts w:ascii="Times New Roman" w:hAnsi="Times New Roman" w:eastAsia="Times New Roman" w:cs="Times New Roman"/>
          <w:color w:val="auto"/>
          <w:sz w:val="20"/>
          <w:szCs w:val="20"/>
          <w:lang w:eastAsia="en-US" w:val="en-US" w:bidi="ar-SA"/>
        </w:rPr>
        <w:t>EB:  THESE tests?  Or others?  YES, our dives.  No pattern assoc w/ pressure changes.  That's the noise.  Probably not assoc. w/ P chang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report the range due to possible P effects + random variabilit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se sensors are plastic, sealed w/ epoxy.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use avg of all these bos for contant dark count—imp. to propagate uncertainties, most honest answer.  impo to know what canand cn expect from these sensors.  </w:t>
      </w:r>
    </w:p>
  </w:comment>
  <w:comment w:id="24" w:author="Clayton T" w:date="2008-04-07T10:04:00Z" w:initials="CT">
    <w:p>
      <w:r>
        <w:rPr>
          <w:rFonts w:ascii="Times New Roman" w:hAnsi="Times New Roman" w:eastAsia="Times New Roman" w:cs="Times New Roman"/>
          <w:color w:val="auto"/>
          <w:sz w:val="20"/>
          <w:szCs w:val="20"/>
          <w:lang w:eastAsia="en-US" w:val="en-US" w:bidi="ar-SA"/>
        </w:rPr>
        <w:t>per unit time?</w:t>
      </w:r>
    </w:p>
  </w:comment>
  <w:comment w:id="25" w:author="Clayton T" w:date="2008-04-07T10:04:00Z" w:initials="CT">
    <w:p>
      <w:r>
        <w:rPr>
          <w:rFonts w:ascii="Times New Roman" w:hAnsi="Times New Roman" w:eastAsia="Times New Roman" w:cs="Times New Roman"/>
          <w:color w:val="auto"/>
          <w:sz w:val="20"/>
          <w:szCs w:val="20"/>
          <w:lang w:eastAsia="en-US" w:val="en-US" w:bidi="ar-SA"/>
        </w:rPr>
        <w:t xml:space="preserve">for that instrument?  yes.  for THAT particular instrument,  </w:t>
      </w:r>
    </w:p>
  </w:comment>
  <w:comment w:id="26" w:author="Clayton T" w:date="2008-04-07T10:04:00Z" w:initials="CT">
    <w:p>
      <w:r>
        <w:rPr>
          <w:rFonts w:ascii="Times New Roman" w:hAnsi="Times New Roman" w:eastAsia="Times New Roman" w:cs="Times New Roman"/>
          <w:color w:val="auto"/>
          <w:sz w:val="20"/>
          <w:szCs w:val="20"/>
          <w:lang w:eastAsia="en-US" w:val="en-US" w:bidi="ar-SA"/>
        </w:rPr>
        <w:t xml:space="preserve">EB:  You make a big deal of your attention to uncertainty, but then it's never mentioned in your results.  Are these uncertainties important for your own work?  Or only or eventual modelers?  If for your own work, maybe add a graf below discussing that?  </w:t>
      </w:r>
    </w:p>
  </w:comment>
  <w:comment w:id="27" w:author="Clayton T" w:date="2008-04-07T10:04:00Z" w:initials="CT">
    <w:p>
      <w:r>
        <w:rPr>
          <w:rFonts w:ascii="Times New Roman" w:hAnsi="Times New Roman" w:eastAsia="Times New Roman" w:cs="Times New Roman"/>
          <w:color w:val="auto"/>
          <w:sz w:val="20"/>
          <w:szCs w:val="20"/>
          <w:lang w:eastAsia="en-US" w:val="en-US" w:bidi="ar-SA"/>
        </w:rPr>
        <w:t>FIX/move?  For context?</w:t>
      </w:r>
    </w:p>
  </w:comment>
  <w:comment w:id="28" w:author="Clayton T" w:date="2008-04-07T10:04:00Z" w:initials="CT">
    <w:p>
      <w:r>
        <w:rPr>
          <w:rFonts w:ascii="Times New Roman" w:hAnsi="Times New Roman" w:eastAsia="Times New Roman" w:cs="Times New Roman"/>
          <w:color w:val="auto"/>
          <w:sz w:val="20"/>
          <w:szCs w:val="20"/>
          <w:lang w:eastAsia="en-US" w:val="en-US" w:bidi="ar-SA"/>
        </w:rPr>
        <w:t xml:space="preserve">of a best-fit line relating? </w:t>
      </w:r>
    </w:p>
  </w:comment>
  <w:comment w:id="30" w:author="Clayton T" w:date="2008-04-07T10:04:00Z" w:initials="CT">
    <w:p>
      <w:r>
        <w:rPr>
          <w:rFonts w:ascii="Times New Roman" w:hAnsi="Times New Roman" w:eastAsia="Times New Roman" w:cs="Times New Roman"/>
          <w:color w:val="auto"/>
          <w:sz w:val="20"/>
          <w:szCs w:val="20"/>
          <w:lang w:eastAsia="en-US" w:val="en-US" w:bidi="ar-SA"/>
        </w:rPr>
        <w:t>qualitativ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ere lucky that chl changes by o of magnitude in the ocean, being off by a factor of 2 or 3 is not a big deal</w:t>
      </w:r>
    </w:p>
  </w:comment>
  <w:comment w:id="31" w:author="Clayton T" w:date="2008-04-07T10:04:00Z" w:initials="CT">
    <w:p>
      <w:r>
        <w:rPr>
          <w:rFonts w:ascii="Times New Roman" w:hAnsi="Times New Roman" w:eastAsia="Times New Roman" w:cs="Times New Roman"/>
          <w:color w:val="auto"/>
          <w:sz w:val="20"/>
          <w:szCs w:val="20"/>
          <w:lang w:eastAsia="en-US" w:val="en-US" w:bidi="ar-SA"/>
        </w:rPr>
        <w:t>cell size?  chloroplast size?</w:t>
      </w:r>
    </w:p>
    <w:p>
      <w:r>
        <w:rPr>
          <w:rFonts w:ascii="Times New Roman" w:hAnsi="Times New Roman" w:eastAsia="Times New Roman" w:cs="Times New Roman"/>
          <w:color w:val="auto"/>
          <w:sz w:val="20"/>
          <w:szCs w:val="20"/>
          <w:lang w:eastAsia="en-US" w:val="en-US" w:bidi="ar-SA"/>
        </w:rPr>
        <w:t>A: CELL size</w:t>
      </w:r>
    </w:p>
  </w:comment>
  <w:comment w:id="29" w:author="Clayton T" w:date="2008-04-07T10:04:00Z" w:initials="CT">
    <w:p>
      <w:r>
        <w:rPr>
          <w:rFonts w:ascii="Times New Roman" w:hAnsi="Times New Roman" w:eastAsia="Times New Roman" w:cs="Times New Roman"/>
          <w:color w:val="auto"/>
          <w:sz w:val="20"/>
          <w:szCs w:val="20"/>
          <w:lang w:eastAsia="en-US" w:val="en-US" w:bidi="ar-SA"/>
        </w:rPr>
        <w:t>more?</w:t>
      </w:r>
    </w:p>
  </w:comment>
  <w:comment w:id="32" w:author="Clayton T" w:date="2008-04-07T10:04:00Z" w:initials="CT">
    <w:p>
      <w:r>
        <w:rPr>
          <w:rFonts w:ascii="Times New Roman" w:hAnsi="Times New Roman" w:eastAsia="Times New Roman" w:cs="Times New Roman"/>
          <w:color w:val="auto"/>
          <w:sz w:val="20"/>
          <w:szCs w:val="20"/>
          <w:lang w:eastAsia="en-US" w:val="en-US" w:bidi="ar-SA"/>
        </w:rPr>
        <w:t>electr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S ELECTRONS</w:t>
      </w:r>
    </w:p>
  </w:comment>
  <w:comment w:id="33" w:author="Clayton T" w:date="2008-04-07T10:04:00Z" w:initials="CT">
    <w:p>
      <w:r>
        <w:rPr>
          <w:rFonts w:ascii="Times New Roman" w:hAnsi="Times New Roman" w:eastAsia="Times New Roman" w:cs="Times New Roman"/>
          <w:color w:val="auto"/>
          <w:sz w:val="20"/>
          <w:szCs w:val="20"/>
          <w:lang w:eastAsia="en-US" w:val="en-US" w:bidi="ar-SA"/>
        </w:rPr>
        <w:t>difference between what and what exactly?</w:t>
      </w:r>
    </w:p>
  </w:comment>
  <w:comment w:id="34" w:author="Clayton T" w:date="2008-04-07T10:04:00Z" w:initials="CT">
    <w:p>
      <w:r>
        <w:rPr>
          <w:rFonts w:ascii="Times New Roman" w:hAnsi="Times New Roman" w:eastAsia="Times New Roman" w:cs="Times New Roman"/>
          <w:color w:val="auto"/>
          <w:sz w:val="20"/>
          <w:szCs w:val="20"/>
          <w:lang w:eastAsia="en-US" w:val="en-US" w:bidi="ar-SA"/>
        </w:rPr>
        <w:t xml:space="preserve">Do you mean between lab-calibr-based estimates of field chlorophyll vs actual conc in field?  </w:t>
      </w:r>
    </w:p>
  </w:comment>
  <w:comment w:id="35" w:author="Clayton T" w:date="2008-04-07T10:04:00Z" w:initials="CT">
    <w:p>
      <w:r>
        <w:rPr>
          <w:rFonts w:ascii="Times New Roman" w:hAnsi="Times New Roman" w:eastAsia="Times New Roman" w:cs="Times New Roman"/>
          <w:color w:val="auto"/>
          <w:sz w:val="20"/>
          <w:szCs w:val="20"/>
          <w:lang w:eastAsia="en-US" w:val="en-US" w:bidi="ar-SA"/>
        </w:rPr>
        <w:t>Q:  What is the point of this graf?</w:t>
      </w:r>
    </w:p>
  </w:comment>
  <w:comment w:id="36" w:author="Clayton T" w:date="2008-04-07T10:04:00Z" w:initials="CT">
    <w:p>
      <w:r>
        <w:rPr>
          <w:rFonts w:ascii="Times New Roman" w:hAnsi="Times New Roman" w:eastAsia="Times New Roman" w:cs="Times New Roman"/>
          <w:color w:val="auto"/>
          <w:sz w:val="20"/>
          <w:szCs w:val="20"/>
          <w:lang w:eastAsia="en-US" w:val="en-US" w:bidi="ar-SA"/>
        </w:rPr>
        <w:t>Two parms:  1- DC and 2-slop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whole thing ay be in the appendix.  </w:t>
      </w:r>
    </w:p>
  </w:comment>
  <w:comment w:id="37" w:author="Clayton T" w:date="2008-04-07T10:04:00Z" w:initials="CT">
    <w:p>
      <w:r>
        <w:rPr>
          <w:rFonts w:ascii="Times New Roman" w:hAnsi="Times New Roman" w:eastAsia="Times New Roman" w:cs="Times New Roman"/>
          <w:color w:val="auto"/>
          <w:sz w:val="20"/>
          <w:szCs w:val="20"/>
          <w:lang w:eastAsia="en-US" w:val="en-US" w:bidi="ar-SA"/>
        </w:rPr>
        <w:t xml:space="preserve">The slope should be sensed in a similar way.  that is, you don't need the calibration of a similar sensor at all.  The varb b/t chl F and flu can vary by a factor of 7, .  This sensor should do the exact same.  Here, pt:  Fluor yield .  </w:t>
      </w:r>
    </w:p>
  </w:comment>
  <w:comment w:id="38" w:author="Clayton T" w:date="2008-04-07T10:04:00Z" w:initials="CT">
    <w:p>
      <w:r>
        <w:rPr>
          <w:rFonts w:ascii="Times New Roman" w:hAnsi="Times New Roman" w:eastAsia="Times New Roman" w:cs="Times New Roman"/>
          <w:color w:val="auto"/>
          <w:sz w:val="20"/>
          <w:szCs w:val="20"/>
          <w:lang w:eastAsia="en-US" w:val="en-US" w:bidi="ar-SA"/>
        </w:rPr>
        <w:t>spinach?</w:t>
      </w:r>
    </w:p>
  </w:comment>
  <w:comment w:id="39" w:author="Clayton T" w:date="2008-04-07T10:04:00Z" w:initials="CT">
    <w:p>
      <w:r>
        <w:rPr>
          <w:rFonts w:ascii="Times New Roman" w:hAnsi="Times New Roman" w:eastAsia="Times New Roman" w:cs="Times New Roman"/>
          <w:color w:val="auto"/>
          <w:sz w:val="20"/>
          <w:szCs w:val="20"/>
          <w:lang w:eastAsia="en-US" w:val="en-US" w:bidi="ar-SA"/>
        </w:rPr>
        <w:t>of same instrument</w:t>
      </w:r>
    </w:p>
  </w:comment>
  <w:comment w:id="40" w:author="Clayton T" w:date="2008-04-07T10:04:00Z" w:initials="CT">
    <w:p>
      <w:r>
        <w:rPr>
          <w:rFonts w:ascii="Times New Roman" w:hAnsi="Times New Roman" w:eastAsia="Times New Roman" w:cs="Times New Roman"/>
          <w:color w:val="auto"/>
          <w:sz w:val="20"/>
          <w:szCs w:val="20"/>
          <w:lang w:eastAsia="en-US" w:val="en-US" w:bidi="ar-SA"/>
        </w:rPr>
        <w:t>EB:  three sensors?  One one sensor?  Above says one sensor</w:t>
      </w:r>
    </w:p>
  </w:comment>
  <w:comment w:id="41" w:author="Clayton T" w:date="2008-04-07T10:04:00Z" w:initials="CT">
    <w:p>
      <w:r>
        <w:rPr>
          <w:rFonts w:ascii="Times New Roman" w:hAnsi="Times New Roman" w:eastAsia="Times New Roman" w:cs="Times New Roman"/>
          <w:color w:val="auto"/>
          <w:sz w:val="20"/>
          <w:szCs w:val="20"/>
          <w:lang w:eastAsia="en-US" w:val="en-US" w:bidi="ar-SA"/>
        </w:rPr>
        <w:t>EB:  why?</w:t>
      </w:r>
    </w:p>
  </w:comment>
  <w:comment w:id="42" w:author="Clayton T" w:date="2008-04-07T10:04:00Z" w:initials="CT">
    <w:p>
      <w:r>
        <w:rPr>
          <w:rFonts w:ascii="Times New Roman" w:hAnsi="Times New Roman" w:eastAsia="Times New Roman" w:cs="Times New Roman"/>
          <w:color w:val="auto"/>
          <w:sz w:val="20"/>
          <w:szCs w:val="20"/>
          <w:lang w:eastAsia="en-US" w:val="en-US" w:bidi="ar-SA"/>
        </w:rPr>
        <w:t>which one?</w:t>
      </w:r>
    </w:p>
  </w:comment>
  <w:comment w:id="43"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44"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45" w:author="Clayton T" w:date="2008-04-07T10:04:00Z" w:initials="CT">
    <w:p>
      <w:r>
        <w:rPr>
          <w:rFonts w:ascii="Times New Roman" w:hAnsi="Times New Roman" w:eastAsia="Times New Roman" w:cs="Times New Roman"/>
          <w:color w:val="auto"/>
          <w:sz w:val="20"/>
          <w:szCs w:val="20"/>
          <w:lang w:eastAsia="en-US" w:val="en-US" w:bidi="ar-SA"/>
        </w:rPr>
        <w:t>did you do this?</w:t>
      </w:r>
    </w:p>
  </w:comment>
  <w:comment w:id="48" w:author="Clayton T" w:date="2008-04-07T10:04:00Z" w:initials="CT">
    <w:p>
      <w:r>
        <w:rPr>
          <w:rFonts w:ascii="Times New Roman" w:hAnsi="Times New Roman" w:eastAsia="Times New Roman" w:cs="Times New Roman"/>
          <w:color w:val="auto"/>
          <w:sz w:val="20"/>
          <w:szCs w:val="20"/>
          <w:lang w:eastAsia="en-US" w:val="en-US" w:bidi="ar-SA"/>
        </w:rPr>
        <w:t>point?</w:t>
      </w:r>
    </w:p>
  </w:comment>
  <w:comment w:id="49" w:author="Clayton T" w:date="2008-04-07T10:04:00Z" w:initials="CT">
    <w:p>
      <w:r>
        <w:rPr>
          <w:rFonts w:ascii="Times New Roman" w:hAnsi="Times New Roman" w:eastAsia="Times New Roman" w:cs="Times New Roman"/>
          <w:color w:val="auto"/>
          <w:sz w:val="20"/>
          <w:szCs w:val="20"/>
          <w:lang w:eastAsia="en-US" w:val="en-US" w:bidi="ar-SA"/>
        </w:rPr>
        <w:t>Isn't this true even if had same scat angle?</w:t>
      </w:r>
    </w:p>
    <w:p>
      <w:r>
        <w:rPr>
          <w:rFonts w:ascii="Times New Roman" w:hAnsi="Times New Roman" w:eastAsia="Times New Roman" w:cs="Times New Roman"/>
          <w:color w:val="auto"/>
          <w:sz w:val="20"/>
          <w:szCs w:val="20"/>
          <w:lang w:eastAsia="en-US" w:val="en-US" w:bidi="ar-SA"/>
        </w:rPr>
        <w:t xml:space="preserve">The problem is when use beam atten and bb and you calibrate against one kind of clay.  One will say x grams and the other will say y grams, because the ratio of bb to beamc differs.  </w:t>
      </w:r>
    </w:p>
    <w:p>
      <w:r>
        <w:rPr>
          <w:rFonts w:ascii="Times New Roman" w:hAnsi="Times New Roman" w:eastAsia="Times New Roman" w:cs="Times New Roman"/>
          <w:color w:val="auto"/>
          <w:sz w:val="20"/>
          <w:szCs w:val="20"/>
          <w:lang w:eastAsia="en-US" w:val="en-US" w:bidi="ar-SA"/>
        </w:rPr>
        <w:t xml:space="preserve">we're using the optical meas. as proxies—mot just meas the physical measurement.  </w:t>
      </w:r>
    </w:p>
    <w:p>
      <w:r>
        <w:rPr>
          <w:rFonts w:ascii="Times New Roman" w:hAnsi="Times New Roman" w:eastAsia="Times New Roman" w:cs="Times New Roman"/>
          <w:color w:val="auto"/>
          <w:sz w:val="20"/>
          <w:szCs w:val="20"/>
          <w:lang w:eastAsia="en-US" w:val="en-US" w:bidi="ar-SA"/>
        </w:rPr>
        <w:t xml:space="preserve">so I can force, e.g., the bb and beamc to agree on formazin but then they will not agree on ppl. </w:t>
      </w:r>
    </w:p>
    <w:p>
      <w:r>
        <w:rPr>
          <w:rFonts w:ascii="Times New Roman" w:hAnsi="Times New Roman" w:eastAsia="Times New Roman" w:cs="Times New Roman"/>
          <w:color w:val="auto"/>
          <w:sz w:val="20"/>
          <w:szCs w:val="20"/>
          <w:lang w:eastAsia="en-US" w:val="en-US" w:bidi="ar-SA"/>
        </w:rPr>
        <w:t xml:space="preserve">it's something that plagued the field for years b/c some people measure turb by calibr against formazin and others . . . and they con't agree in field by hundreds of % sometimes.  </w:t>
      </w:r>
    </w:p>
  </w:comment>
  <w:comment w:id="47" w:author="Clayton T" w:date="2008-04-07T10:04:00Z" w:initials="CT">
    <w:p>
      <w:r>
        <w:rPr>
          <w:rFonts w:ascii="Times New Roman" w:hAnsi="Times New Roman" w:eastAsia="Times New Roman" w:cs="Times New Roman"/>
          <w:color w:val="auto"/>
          <w:sz w:val="20"/>
          <w:szCs w:val="20"/>
          <w:lang w:eastAsia="en-US" w:val="en-US" w:bidi="ar-SA"/>
        </w:rPr>
        <w:t xml:space="preserve">EB:  I would move this sentence to the discussion of methodological considerations below.  </w:t>
      </w:r>
    </w:p>
  </w:comment>
  <w:comment w:id="46" w:author="Clayton T" w:date="2008-04-07T10:04:00Z" w:initials="CT">
    <w:p>
      <w:r>
        <w:rPr>
          <w:rFonts w:ascii="Times New Roman" w:hAnsi="Times New Roman" w:eastAsia="Times New Roman" w:cs="Times New Roman"/>
          <w:color w:val="auto"/>
          <w:sz w:val="20"/>
          <w:szCs w:val="20"/>
          <w:lang w:eastAsia="en-US" w:val="en-US" w:bidi="ar-SA"/>
        </w:rPr>
        <w:t>I moved this to the "methodological considerations" subsection of Discussion section.  See what you think.</w:t>
      </w:r>
    </w:p>
  </w:comment>
  <w:comment w:id="50" w:author="Clayton T" w:date="2008-04-07T10:04:00Z" w:initials="CT">
    <w:p>
      <w:r>
        <w:rPr>
          <w:rFonts w:ascii="Times New Roman" w:hAnsi="Times New Roman" w:eastAsia="Times New Roman" w:cs="Times New Roman"/>
          <w:color w:val="auto"/>
          <w:sz w:val="20"/>
          <w:szCs w:val="20"/>
          <w:lang w:eastAsia="en-US" w:val="en-US" w:bidi="ar-SA"/>
        </w:rPr>
        <w:t>per unit time?</w:t>
      </w:r>
    </w:p>
  </w:comment>
  <w:comment w:id="51" w:author="Clayton T" w:date="2008-04-07T10:04:00Z" w:initials="CT">
    <w:p>
      <w:r>
        <w:rPr>
          <w:rFonts w:ascii="Times New Roman" w:hAnsi="Times New Roman" w:eastAsia="Times New Roman" w:cs="Times New Roman"/>
          <w:color w:val="auto"/>
          <w:sz w:val="20"/>
          <w:szCs w:val="20"/>
          <w:lang w:eastAsia="en-US" w:val="en-US" w:bidi="ar-SA"/>
        </w:rPr>
        <w:t>over the course of the float deployment?</w:t>
      </w:r>
    </w:p>
  </w:comment>
  <w:comment w:id="53" w:author="Clayton T" w:date="2008-04-07T10:04:00Z" w:initials="CT">
    <w:p>
      <w:r>
        <w:rPr>
          <w:rFonts w:ascii="Times New Roman" w:hAnsi="Times New Roman" w:eastAsia="Times New Roman" w:cs="Times New Roman"/>
          <w:color w:val="auto"/>
          <w:sz w:val="20"/>
          <w:szCs w:val="20"/>
          <w:lang w:eastAsia="en-US" w:val="en-US" w:bidi="ar-SA"/>
        </w:rPr>
        <w:t>OK?</w:t>
      </w:r>
    </w:p>
  </w:comment>
  <w:comment w:id="52" w:author="Clayton T" w:date="2008-04-07T10:04:00Z" w:initials="CT">
    <w:p>
      <w:r>
        <w:rPr>
          <w:rFonts w:ascii="Times New Roman" w:hAnsi="Times New Roman" w:eastAsia="Times New Roman" w:cs="Times New Roman"/>
          <w:color w:val="auto"/>
          <w:sz w:val="20"/>
          <w:szCs w:val="20"/>
          <w:lang w:eastAsia="en-US" w:val="en-US" w:bidi="ar-SA"/>
        </w:rPr>
        <w:t>did what here?</w:t>
      </w:r>
    </w:p>
  </w:comment>
  <w:comment w:id="54" w:author="Clayton T" w:date="2008-04-07T10:04:00Z" w:initials="CT">
    <w:p>
      <w:r>
        <w:rPr>
          <w:rFonts w:ascii="Times New Roman" w:hAnsi="Times New Roman" w:eastAsia="Times New Roman" w:cs="Times New Roman"/>
          <w:color w:val="auto"/>
          <w:sz w:val="20"/>
          <w:szCs w:val="20"/>
          <w:lang w:eastAsia="en-US" w:val="en-US" w:bidi="ar-SA"/>
        </w:rPr>
        <w:t>Lab Sea?</w:t>
      </w:r>
    </w:p>
  </w:comment>
  <w:comment w:id="55" w:author="Clayton T" w:date="2008-04-07T10:04:00Z" w:initials="CT">
    <w:p>
      <w:r>
        <w:rPr>
          <w:rFonts w:ascii="Times New Roman" w:hAnsi="Times New Roman" w:eastAsia="Times New Roman" w:cs="Times New Roman"/>
          <w:color w:val="auto"/>
          <w:sz w:val="24"/>
          <w:szCs w:val="24"/>
          <w:lang w:eastAsia="en-US" w:val="en-US" w:bidi="ar-SA"/>
        </w:rPr>
        <w:t>Slope I get for wetlabs varies less than 20% from slope I det. against MODIS—but I still leave a alarge undcertainty b/c agree well at the time but maybe at other time of year and depths no so.  That's why I'd rather be more cautious.</w:t>
      </w:r>
    </w:p>
    <w:p>
      <w:r>
        <w:rPr>
          <w:rFonts w:ascii="Liberation Serif" w:hAnsi="Liberation Serif" w:eastAsia="DejaVu Sans" w:cs="DejaVu Sans"/>
          <w:lang w:val="en-US" w:eastAsia="en-US" w:bidi="en-US"/>
        </w:rPr>
      </w:r>
    </w:p>
  </w:comment>
  <w:comment w:id="56" w:author="Clayton T" w:date="2008-04-07T10:04:00Z" w:initials="CT">
    <w:p>
      <w:r>
        <w:rPr>
          <w:rFonts w:ascii="Times New Roman" w:hAnsi="Times New Roman" w:eastAsia="Times New Roman" w:cs="Times New Roman"/>
          <w:color w:val="auto"/>
          <w:sz w:val="20"/>
          <w:szCs w:val="20"/>
          <w:lang w:eastAsia="en-US" w:val="en-US" w:bidi="ar-SA"/>
        </w:rPr>
        <w:t>OK?</w:t>
      </w:r>
    </w:p>
  </w:comment>
  <w:comment w:id="57" w:author="Clayton T" w:date="2008-04-07T10:04:00Z" w:initials="CT">
    <w:p>
      <w:r>
        <w:rPr>
          <w:rFonts w:ascii="Times New Roman" w:hAnsi="Times New Roman" w:eastAsia="Times New Roman" w:cs="Times New Roman"/>
          <w:color w:val="auto"/>
          <w:sz w:val="20"/>
          <w:szCs w:val="20"/>
          <w:lang w:eastAsia="en-US" w:val="en-US" w:bidi="ar-SA"/>
        </w:rPr>
        <w:t xml:space="preserve">i.e., </w:t>
      </w:r>
    </w:p>
  </w:comment>
  <w:comment w:id="58" w:author="Clayton T" w:date="2008-04-07T10:04:00Z" w:initials="CT">
    <w:p>
      <w:r>
        <w:rPr>
          <w:rFonts w:ascii="Times New Roman" w:hAnsi="Times New Roman" w:eastAsia="Times New Roman" w:cs="Times New Roman"/>
          <w:color w:val="auto"/>
          <w:sz w:val="20"/>
          <w:szCs w:val="20"/>
          <w:lang w:eastAsia="en-US" w:val="en-US" w:bidi="ar-SA"/>
        </w:rPr>
        <w:t>what?</w:t>
      </w:r>
    </w:p>
  </w:comment>
  <w:comment w:id="59" w:author="Clayton T" w:date="2008-04-07T10:04:00Z" w:initials="CT">
    <w:p>
      <w:r>
        <w:rPr>
          <w:rFonts w:ascii="Times New Roman" w:hAnsi="Times New Roman" w:eastAsia="Times New Roman" w:cs="Times New Roman"/>
          <w:color w:val="auto"/>
          <w:sz w:val="20"/>
          <w:szCs w:val="20"/>
          <w:lang w:eastAsia="en-US" w:val="en-US" w:bidi="ar-SA"/>
        </w:rPr>
        <w:t>particulate?</w:t>
      </w:r>
    </w:p>
  </w:comment>
  <w:comment w:id="60" w:author="Clayton T" w:date="2008-04-07T10:04:00Z" w:initials="CT">
    <w:p>
      <w:r>
        <w:rPr>
          <w:rFonts w:ascii="Times New Roman" w:hAnsi="Times New Roman" w:eastAsia="Times New Roman" w:cs="Times New Roman"/>
          <w:color w:val="auto"/>
          <w:sz w:val="20"/>
          <w:szCs w:val="20"/>
          <w:lang w:eastAsia="en-US" w:val="en-US" w:bidi="ar-SA"/>
        </w:rPr>
        <w:t xml:space="preserve">as vary n and particle size distrib.?  YES.  I'm just assessing the umcertainties b/c we're doing one meas. and we're trying to det. another one, the bb at 440.  </w:t>
      </w:r>
    </w:p>
  </w:comment>
  <w:comment w:id="61" w:author="Clayton T" w:date="2008-04-07T10:04:00Z" w:initials="CT">
    <w:p>
      <w:r>
        <w:rPr>
          <w:rFonts w:ascii="Times New Roman" w:hAnsi="Times New Roman" w:eastAsia="Times New Roman" w:cs="Times New Roman"/>
          <w:color w:val="auto"/>
          <w:sz w:val="20"/>
          <w:szCs w:val="20"/>
          <w:lang w:eastAsia="en-US" w:val="en-US" w:bidi="ar-SA"/>
        </w:rPr>
        <w:t xml:space="preserve">expected rang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e., rather than factor of three, will be smaller in </w:t>
      </w:r>
    </w:p>
  </w:comment>
  <w:comment w:id="62" w:author="Clayton T" w:date="2008-04-07T10:04:00Z" w:initials="CT">
    <w:p>
      <w:r>
        <w:rPr>
          <w:rFonts w:ascii="Times New Roman" w:hAnsi="Times New Roman" w:eastAsia="Times New Roman" w:cs="Times New Roman"/>
          <w:color w:val="auto"/>
          <w:sz w:val="20"/>
          <w:szCs w:val="20"/>
          <w:lang w:eastAsia="en-US" w:val="en-US" w:bidi="ar-SA"/>
        </w:rPr>
        <w:t xml:space="preserve"> specify n of p[articles?  The range of the ratios of backscatting to LSS at 880 --i.e., if we know what the particles are, we can constrain  this range</w:t>
      </w:r>
    </w:p>
  </w:comment>
  <w:comment w:id="63" w:author="Clayton T" w:date="2008-04-07T10:04:00Z" w:initials="CT">
    <w:p>
      <w:r>
        <w:rPr>
          <w:rFonts w:ascii="Times New Roman" w:hAnsi="Times New Roman" w:eastAsia="Times New Roman" w:cs="Times New Roman"/>
          <w:color w:val="auto"/>
          <w:sz w:val="20"/>
          <w:szCs w:val="20"/>
          <w:lang w:eastAsia="en-US" w:val="en-US" w:bidi="ar-SA"/>
        </w:rPr>
        <w:t>mention shifting gears here – now looking at oceanographic consistency</w:t>
      </w:r>
    </w:p>
  </w:comment>
  <w:comment w:id="66" w:author="Clayton T" w:date="2008-04-07T10:04:00Z" w:initials="CT">
    <w:p>
      <w:r>
        <w:rPr>
          <w:rFonts w:ascii="Times New Roman" w:hAnsi="Times New Roman" w:eastAsia="Times New Roman" w:cs="Times New Roman"/>
          <w:color w:val="auto"/>
          <w:sz w:val="20"/>
          <w:szCs w:val="20"/>
          <w:lang w:eastAsia="en-US" w:val="en-US" w:bidi="ar-SA"/>
        </w:rPr>
        <w:t>how do these two pieces go together?</w:t>
      </w:r>
    </w:p>
  </w:comment>
  <w:comment w:id="65" w:author="Clayton T" w:date="2008-04-07T10:04:00Z" w:initials="CT">
    <w:p>
      <w:r>
        <w:rPr>
          <w:rFonts w:ascii="Times New Roman" w:hAnsi="Times New Roman" w:eastAsia="Times New Roman" w:cs="Times New Roman"/>
          <w:color w:val="auto"/>
          <w:sz w:val="20"/>
          <w:szCs w:val="20"/>
          <w:lang w:eastAsia="en-US" w:val="en-US" w:bidi="ar-SA"/>
        </w:rPr>
        <w:t>Why not below w/ discussion of oceanographic consistency?</w:t>
      </w:r>
    </w:p>
  </w:comment>
  <w:comment w:id="64" w:author="Clayton T" w:date="2008-04-07T10:04:00Z" w:initials="CT">
    <w:p>
      <w:r>
        <w:rPr>
          <w:rFonts w:ascii="Times New Roman" w:hAnsi="Times New Roman" w:eastAsia="Times New Roman" w:cs="Times New Roman"/>
          <w:color w:val="auto"/>
          <w:sz w:val="20"/>
          <w:szCs w:val="20"/>
          <w:lang w:eastAsia="en-US" w:val="en-US" w:bidi="ar-SA"/>
        </w:rPr>
        <w:t xml:space="preserve">Baker is a validation there isf well.  It's a broadbrush #.  These guys report a few numbers.  It's not very accurate.  It was in the 60s.  And maybe particleshave changed since then.  It was must another thing to show we're in the right ballpark.  </w:t>
      </w:r>
    </w:p>
  </w:comment>
  <w:comment w:id="67" w:author="Clayton T" w:date="2008-04-07T10:04:00Z" w:initials="CT">
    <w:p>
      <w:r>
        <w:rPr>
          <w:rFonts w:ascii="Times New Roman" w:hAnsi="Times New Roman" w:eastAsia="Times New Roman" w:cs="Times New Roman"/>
          <w:color w:val="auto"/>
          <w:sz w:val="20"/>
          <w:szCs w:val="20"/>
          <w:lang w:eastAsia="en-US" w:val="en-US" w:bidi="ar-SA"/>
        </w:rPr>
        <w:t>why the highlighting?</w:t>
      </w:r>
    </w:p>
  </w:comment>
  <w:comment w:id="68" w:author="Clayton T" w:date="2008-04-07T10:04:00Z" w:initials="CT">
    <w:p>
      <w:r>
        <w:rPr>
          <w:rFonts w:ascii="Times New Roman" w:hAnsi="Times New Roman" w:eastAsia="Times New Roman" w:cs="Times New Roman"/>
          <w:color w:val="auto"/>
          <w:sz w:val="20"/>
          <w:szCs w:val="20"/>
          <w:lang w:eastAsia="en-US" w:val="en-US" w:bidi="ar-SA"/>
        </w:rPr>
        <w:t>what, specifically?  at suface, it closed the ctd, but every time it broadcasts data it takes inwater means of backscatt and fluor</w:t>
      </w:r>
    </w:p>
  </w:comment>
  <w:comment w:id="69" w:author="Clayton T" w:date="2008-04-07T10:04:00Z" w:initials="CT">
    <w:p>
      <w:r>
        <w:rPr>
          <w:rFonts w:ascii="Times New Roman" w:hAnsi="Times New Roman" w:eastAsia="Times New Roman" w:cs="Times New Roman"/>
          <w:color w:val="auto"/>
          <w:sz w:val="20"/>
          <w:szCs w:val="20"/>
          <w:lang w:eastAsia="en-US" w:val="en-US" w:bidi="ar-SA"/>
        </w:rPr>
        <w:t xml:space="preserve">This precaution was necessary because . . . ?  </w:t>
      </w:r>
    </w:p>
  </w:comment>
  <w:comment w:id="70" w:author="Clayton T" w:date="2008-04-07T10:04:00Z" w:initials="CT">
    <w:p>
      <w:r>
        <w:rPr>
          <w:rFonts w:ascii="Times New Roman" w:hAnsi="Times New Roman" w:eastAsia="Times New Roman" w:cs="Times New Roman"/>
          <w:color w:val="auto"/>
          <w:sz w:val="20"/>
          <w:szCs w:val="20"/>
          <w:lang w:eastAsia="en-US" w:val="en-US" w:bidi="ar-SA"/>
        </w:rPr>
        <w:t>OK?</w:t>
      </w:r>
    </w:p>
  </w:comment>
  <w:comment w:id="71" w:author="Clayton T" w:date="2008-04-07T10:04:00Z" w:initials="CT">
    <w:p>
      <w:r>
        <w:rPr>
          <w:rFonts w:ascii="Times New Roman" w:hAnsi="Times New Roman" w:eastAsia="Times New Roman" w:cs="Times New Roman"/>
          <w:color w:val="auto"/>
          <w:sz w:val="20"/>
          <w:szCs w:val="20"/>
          <w:lang w:eastAsia="en-US" w:val="en-US" w:bidi="ar-SA"/>
        </w:rPr>
        <w:t>i.e. always rose within two hours of local midnight?</w:t>
      </w:r>
    </w:p>
  </w:comment>
  <w:comment w:id="72" w:author="Clayton T" w:date="2008-04-07T10:04:00Z" w:initials="CT">
    <w:p>
      <w:r>
        <w:rPr>
          <w:rFonts w:ascii="Times New Roman" w:hAnsi="Times New Roman" w:eastAsia="Times New Roman" w:cs="Times New Roman"/>
          <w:color w:val="auto"/>
          <w:sz w:val="20"/>
          <w:szCs w:val="20"/>
          <w:lang w:eastAsia="en-US" w:val="en-US" w:bidi="ar-SA"/>
        </w:rPr>
        <w:t xml:space="preserve">This precaution was necessary because . . . ?  </w:t>
      </w:r>
    </w:p>
  </w:comment>
  <w:comment w:id="74" w:author="Clayton T" w:date="2008-04-07T10:04:00Z" w:initials="CT">
    <w:p>
      <w:r>
        <w:rPr>
          <w:rFonts w:ascii="Times New Roman" w:hAnsi="Times New Roman" w:eastAsia="Times New Roman" w:cs="Times New Roman"/>
          <w:color w:val="auto"/>
          <w:sz w:val="20"/>
          <w:szCs w:val="20"/>
          <w:lang w:eastAsia="en-US" w:val="en-US" w:bidi="ar-SA"/>
        </w:rPr>
        <w:t>Why here?  Move to results/discussion?</w:t>
      </w:r>
    </w:p>
  </w:comment>
  <w:comment w:id="73" w:author="Clayton T" w:date="2008-04-07T10:04:00Z" w:initials="CT">
    <w:p>
      <w:r>
        <w:rPr>
          <w:rFonts w:ascii="Times New Roman" w:hAnsi="Times New Roman" w:eastAsia="Times New Roman" w:cs="Times New Roman"/>
          <w:color w:val="auto"/>
          <w:sz w:val="20"/>
          <w:szCs w:val="20"/>
          <w:lang w:eastAsia="en-US" w:val="en-US" w:bidi="ar-SA"/>
        </w:rPr>
        <w:t>yes, move to disc.</w:t>
      </w:r>
    </w:p>
    <w:p>
      <w:r>
        <w:rPr>
          <w:rFonts w:ascii="Times New Roman" w:hAnsi="Times New Roman" w:eastAsia="Times New Roman" w:cs="Times New Roman"/>
          <w:color w:val="auto"/>
          <w:sz w:val="20"/>
          <w:szCs w:val="20"/>
          <w:lang w:eastAsia="en-US" w:val="en-US" w:bidi="ar-SA"/>
        </w:rPr>
        <w:t xml:space="preserve">fact we went up atnight was really imp. we did see npq.  </w:t>
      </w:r>
    </w:p>
  </w:comment>
  <w:comment w:id="75" w:author="Clayton T" w:date="2008-04-07T10:04:00Z" w:initials="CT">
    <w:p>
      <w:r>
        <w:rPr>
          <w:rFonts w:ascii="Times New Roman" w:hAnsi="Times New Roman" w:eastAsia="Times New Roman" w:cs="Times New Roman"/>
          <w:color w:val="auto"/>
          <w:sz w:val="20"/>
          <w:szCs w:val="20"/>
          <w:lang w:eastAsia="en-US" w:val="en-US" w:bidi="ar-SA"/>
        </w:rPr>
        <w:t>i.e. always rose within two hours of local midnight?</w:t>
      </w:r>
    </w:p>
  </w:comment>
  <w:comment w:id="76" w:author="Clayton T" w:date="2008-04-07T10:04:00Z" w:initials="CT">
    <w:p>
      <w:r>
        <w:rPr>
          <w:rFonts w:ascii="Times New Roman" w:hAnsi="Times New Roman" w:eastAsia="Times New Roman" w:cs="Times New Roman"/>
          <w:color w:val="auto"/>
          <w:sz w:val="20"/>
          <w:szCs w:val="20"/>
          <w:lang w:eastAsia="en-US" w:val="en-US" w:bidi="ar-SA"/>
        </w:rPr>
        <w:t>MODIS?</w:t>
      </w:r>
    </w:p>
  </w:comment>
  <w:comment w:id="77" w:author="Clayton T" w:date="2008-04-07T10:04:00Z" w:initials="CT">
    <w:p>
      <w:r>
        <w:rPr>
          <w:rFonts w:ascii="Times New Roman" w:hAnsi="Times New Roman" w:eastAsia="Times New Roman" w:cs="Times New Roman"/>
          <w:color w:val="auto"/>
          <w:sz w:val="20"/>
          <w:szCs w:val="20"/>
          <w:lang w:eastAsia="en-US" w:val="en-US" w:bidi="ar-SA"/>
        </w:rPr>
        <w:t>MODIS?</w:t>
      </w:r>
    </w:p>
  </w:comment>
  <w:comment w:id="78" w:author="Clayton T" w:date="2008-04-07T10:04:00Z" w:initials="CT">
    <w:p>
      <w:r>
        <w:rPr>
          <w:rFonts w:ascii="Times New Roman" w:hAnsi="Times New Roman" w:eastAsia="Times New Roman" w:cs="Times New Roman"/>
          <w:color w:val="auto"/>
          <w:sz w:val="20"/>
          <w:szCs w:val="20"/>
          <w:lang w:eastAsia="en-US" w:val="en-US" w:bidi="ar-SA"/>
        </w:rPr>
        <w:t>MODIS</w:t>
      </w:r>
    </w:p>
  </w:comment>
  <w:comment w:id="79"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80" w:author="Clayton T" w:date="2008-04-07T10:04:00Z" w:initials="CT">
    <w:p>
      <w:r>
        <w:rPr>
          <w:rFonts w:ascii="Times New Roman" w:hAnsi="Times New Roman" w:eastAsia="Times New Roman" w:cs="Times New Roman"/>
          <w:color w:val="auto"/>
          <w:sz w:val="20"/>
          <w:szCs w:val="20"/>
          <w:lang w:eastAsia="en-US" w:val="en-US" w:bidi="ar-SA"/>
        </w:rPr>
        <w:t>?? all nmdp pixels?</w:t>
      </w:r>
    </w:p>
  </w:comment>
  <w:comment w:id="81" w:author="Clayton T" w:date="2008-04-07T10:04:00Z" w:initials="CT">
    <w:p>
      <w:r>
        <w:rPr>
          <w:rFonts w:ascii="Times New Roman" w:hAnsi="Times New Roman" w:eastAsia="Times New Roman" w:cs="Times New Roman"/>
          <w:color w:val="auto"/>
          <w:sz w:val="20"/>
          <w:szCs w:val="20"/>
          <w:lang w:eastAsia="en-US" w:val="en-US" w:bidi="ar-SA"/>
        </w:rPr>
        <w:t>prior to the scene? take scene before an d after and interpolate to float-surfacing time</w:t>
      </w:r>
    </w:p>
  </w:comment>
  <w:comment w:id="82" w:author="Clayton T" w:date="2008-04-07T10:04:00Z" w:initials="CT">
    <w:p>
      <w:r>
        <w:rPr>
          <w:rFonts w:ascii="Times New Roman" w:hAnsi="Times New Roman" w:eastAsia="Times New Roman" w:cs="Times New Roman"/>
          <w:color w:val="auto"/>
          <w:sz w:val="20"/>
          <w:szCs w:val="20"/>
          <w:lang w:eastAsia="en-US" w:val="en-US" w:bidi="ar-SA"/>
        </w:rPr>
        <w:t>from two bracketing scenes?</w:t>
      </w:r>
    </w:p>
  </w:comment>
  <w:comment w:id="83" w:author="Clayton T" w:date="2008-04-07T10:04:00Z" w:initials="CT">
    <w:p>
      <w:r>
        <w:rPr>
          <w:rFonts w:ascii="Times New Roman" w:hAnsi="Times New Roman" w:eastAsia="Times New Roman" w:cs="Times New Roman"/>
          <w:color w:val="auto"/>
          <w:sz w:val="20"/>
          <w:szCs w:val="20"/>
          <w:lang w:eastAsia="en-US" w:val="en-US" w:bidi="ar-SA"/>
        </w:rPr>
        <w:t>What is this n? How many co-located and sat dp do we have.  have more flor chl than for bbp.  why?  chl used standard nasa product.  for bbp, used inversion, which needs all wavelength and inversion doesn't always work.</w:t>
      </w:r>
    </w:p>
    <w:p>
      <w:r>
        <w:rPr>
          <w:rFonts w:ascii="Times New Roman" w:hAnsi="Times New Roman" w:eastAsia="Times New Roman" w:cs="Times New Roman"/>
          <w:color w:val="auto"/>
          <w:sz w:val="20"/>
          <w:szCs w:val="20"/>
          <w:lang w:eastAsia="en-US" w:val="en-US" w:bidi="ar-SA"/>
        </w:rPr>
        <w:t># of match-ups</w:t>
      </w:r>
    </w:p>
  </w:comment>
  <w:comment w:id="84" w:author="Clayton T" w:date="2008-04-07T10:04:00Z" w:initials="CT">
    <w:p>
      <w:r>
        <w:rPr>
          <w:rFonts w:ascii="Times New Roman" w:hAnsi="Times New Roman" w:eastAsia="Times New Roman" w:cs="Times New Roman"/>
          <w:color w:val="auto"/>
          <w:sz w:val="20"/>
          <w:szCs w:val="20"/>
          <w:lang w:eastAsia="en-US" w:val="en-US" w:bidi="ar-SA"/>
        </w:rPr>
        <w:t xml:space="preserve">EB:  You promised above to provide details of the inversion used to obtain satellite estiamtes of bb.  But do you deliver here?  </w:t>
      </w:r>
    </w:p>
  </w:comment>
  <w:comment w:id="85" w:author="Clayton T" w:date="2008-04-07T10:04:00Z" w:initials="CT">
    <w:p>
      <w:r>
        <w:rPr>
          <w:rFonts w:ascii="Times New Roman" w:hAnsi="Times New Roman" w:eastAsia="Times New Roman" w:cs="Times New Roman"/>
          <w:color w:val="auto"/>
          <w:sz w:val="20"/>
          <w:szCs w:val="20"/>
          <w:lang w:eastAsia="en-US" w:val="en-US" w:bidi="ar-SA"/>
        </w:rPr>
        <w:t>Additional identifier?</w:t>
      </w:r>
    </w:p>
  </w:comment>
  <w:comment w:id="86" w:author="Clayton T" w:date="2008-04-07T10:04:00Z" w:initials="CT">
    <w:p>
      <w:r>
        <w:rPr>
          <w:rFonts w:ascii="Times New Roman" w:hAnsi="Times New Roman" w:eastAsia="Times New Roman" w:cs="Times New Roman"/>
          <w:color w:val="auto"/>
          <w:sz w:val="20"/>
          <w:szCs w:val="20"/>
          <w:lang w:eastAsia="en-US" w:val="en-US" w:bidi="ar-SA"/>
        </w:rPr>
        <w:t xml:space="preserve">its demise?  its retrieval? </w:t>
      </w:r>
    </w:p>
    <w:p>
      <w:r>
        <w:rPr>
          <w:rFonts w:ascii="Times New Roman" w:hAnsi="Times New Roman" w:eastAsia="Times New Roman" w:cs="Times New Roman"/>
          <w:color w:val="auto"/>
          <w:sz w:val="20"/>
          <w:szCs w:val="20"/>
          <w:lang w:eastAsia="en-US" w:val="en-US" w:bidi="ar-SA"/>
        </w:rPr>
        <w:t xml:space="preserve">It dived.  It dove and never came back.  </w:t>
      </w:r>
    </w:p>
  </w:comment>
  <w:comment w:id="87" w:author="Clayton T" w:date="2008-04-07T10:04:00Z" w:initials="CT">
    <w:p>
      <w:r>
        <w:rPr>
          <w:rFonts w:ascii="Times New Roman" w:hAnsi="Times New Roman" w:eastAsia="Times New Roman" w:cs="Times New Roman"/>
          <w:color w:val="auto"/>
          <w:sz w:val="20"/>
          <w:szCs w:val="20"/>
          <w:lang w:eastAsia="en-US" w:val="en-US" w:bidi="ar-SA"/>
        </w:rPr>
        <w:t>I would go parallel here – if mention optical properties of eddy, would also mention those of NA.</w:t>
      </w:r>
    </w:p>
    <w:p>
      <w:r>
        <w:rPr>
          <w:rFonts w:ascii="Times New Roman" w:hAnsi="Times New Roman" w:eastAsia="Times New Roman" w:cs="Times New Roman"/>
          <w:color w:val="auto"/>
          <w:sz w:val="20"/>
          <w:szCs w:val="20"/>
          <w:lang w:eastAsia="en-US" w:val="en-US" w:bidi="ar-SA"/>
        </w:rPr>
        <w:t>eddy: 1 – elevated backscattering EVERYWHEREthroughout the w. column</w:t>
      </w:r>
    </w:p>
    <w:p>
      <w:r>
        <w:rPr>
          <w:rFonts w:ascii="Times New Roman" w:hAnsi="Times New Roman" w:eastAsia="Times New Roman" w:cs="Times New Roman"/>
          <w:color w:val="auto"/>
          <w:sz w:val="20"/>
          <w:szCs w:val="20"/>
          <w:lang w:eastAsia="en-US" w:val="en-US" w:bidi="ar-SA"/>
        </w:rPr>
        <w:t>before – saw as expected, seasonality and not much happening at depth</w:t>
      </w:r>
    </w:p>
  </w:comment>
  <w:comment w:id="89" w:author="Clayton T" w:date="2008-04-07T10:04:00Z" w:initials="CT">
    <w:p>
      <w:r>
        <w:rPr>
          <w:rFonts w:ascii="Times New Roman" w:hAnsi="Times New Roman" w:eastAsia="Times New Roman" w:cs="Times New Roman"/>
          <w:color w:val="auto"/>
          <w:sz w:val="20"/>
          <w:szCs w:val="20"/>
          <w:lang w:eastAsia="en-US" w:val="en-US" w:bidi="ar-SA"/>
        </w:rPr>
        <w:t>all?  yes, ALL</w:t>
      </w:r>
    </w:p>
  </w:comment>
  <w:comment w:id="88" w:author="Clayton T" w:date="2008-04-07T10:04:00Z" w:initials="CT">
    <w:p>
      <w:r>
        <w:rPr>
          <w:rFonts w:ascii="Times New Roman" w:hAnsi="Times New Roman" w:eastAsia="Times New Roman" w:cs="Times New Roman"/>
          <w:color w:val="auto"/>
          <w:sz w:val="20"/>
          <w:szCs w:val="20"/>
          <w:lang w:eastAsia="en-US" w:val="en-US" w:bidi="ar-SA"/>
        </w:rPr>
        <w:t>EB:  Fig. 2 caption says:  at depths deeper than 970m</w:t>
        <w:t>"  Need to reconcile the discrepancy.</w:t>
      </w:r>
    </w:p>
  </w:comment>
  <w:comment w:id="90" w:author="Clayton T" w:date="2008-04-07T10:04:00Z" w:initials="CT">
    <w:p>
      <w:r>
        <w:rPr>
          <w:rFonts w:ascii="Times New Roman" w:hAnsi="Times New Roman" w:eastAsia="Times New Roman" w:cs="Times New Roman"/>
          <w:color w:val="auto"/>
          <w:sz w:val="20"/>
          <w:szCs w:val="20"/>
          <w:lang w:eastAsia="en-US" w:val="en-US" w:bidi="ar-SA"/>
        </w:rPr>
        <w:t>high what values?</w:t>
      </w:r>
    </w:p>
  </w:comment>
  <w:comment w:id="92" w:author="Clayton T" w:date="2008-04-07T10:04:00Z" w:initials="CT">
    <w:p>
      <w:r>
        <w:rPr>
          <w:rFonts w:ascii="Times New Roman" w:hAnsi="Times New Roman" w:eastAsia="Times New Roman" w:cs="Times New Roman"/>
          <w:color w:val="auto"/>
          <w:sz w:val="20"/>
          <w:szCs w:val="20"/>
          <w:lang w:eastAsia="en-US" w:val="en-US" w:bidi="ar-SA"/>
        </w:rPr>
        <w:t xml:space="preserve">matchups between sat and float?  If one had drifted, would wonde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used the satellite to get one number—the slope.  It tells me nothing about varb in the sensor.  It's only a scaling factor.  So it's not completely indepeendnet.  But the varb is not predet. to match the satellite.  </w:t>
      </w:r>
    </w:p>
    <w:p>
      <w:r>
        <w:rPr>
          <w:rFonts w:ascii="Times New Roman" w:hAnsi="Times New Roman" w:eastAsia="Times New Roman" w:cs="Times New Roman"/>
          <w:color w:val="auto"/>
          <w:sz w:val="20"/>
          <w:szCs w:val="20"/>
          <w:lang w:eastAsia="en-US" w:val="en-US" w:bidi="ar-SA"/>
        </w:rPr>
        <w:t>so what I'm using really is the change in time.</w:t>
      </w:r>
    </w:p>
    <w:p>
      <w:r>
        <w:rPr>
          <w:rFonts w:ascii="Times New Roman" w:hAnsi="Times New Roman" w:eastAsia="Times New Roman" w:cs="Times New Roman"/>
          <w:color w:val="auto"/>
          <w:sz w:val="20"/>
          <w:szCs w:val="20"/>
          <w:lang w:eastAsia="en-US" w:val="en-US" w:bidi="ar-SA"/>
        </w:rPr>
        <w:t xml:space="preserve">No change at time.  At time, it changes in similar way in float and sat.  could be in raw counts.  DN matter what I use.  I will still have the same core coeff.  </w:t>
      </w:r>
    </w:p>
  </w:comment>
  <w:comment w:id="93" w:author="Clayton T" w:date="2008-04-07T10:04:00Z" w:initials="CT">
    <w:p>
      <w:r>
        <w:rPr>
          <w:rFonts w:ascii="Times New Roman" w:hAnsi="Times New Roman" w:eastAsia="Times New Roman" w:cs="Times New Roman"/>
          <w:color w:val="auto"/>
          <w:sz w:val="20"/>
          <w:szCs w:val="20"/>
          <w:lang w:eastAsia="en-US" w:val="en-US" w:bidi="ar-SA"/>
        </w:rPr>
        <w:t>float-estimated?</w:t>
      </w:r>
    </w:p>
  </w:comment>
  <w:comment w:id="94" w:author="Clayton T" w:date="2008-04-07T10:04:00Z" w:initials="CT">
    <w:p>
      <w:r>
        <w:rPr>
          <w:rFonts w:ascii="Times New Roman" w:hAnsi="Times New Roman" w:eastAsia="Times New Roman" w:cs="Times New Roman"/>
          <w:color w:val="auto"/>
          <w:sz w:val="20"/>
          <w:szCs w:val="20"/>
          <w:lang w:eastAsia="en-US" w:val="en-US" w:bidi="ar-SA"/>
        </w:rPr>
        <w:t>??</w:t>
      </w:r>
    </w:p>
  </w:comment>
  <w:comment w:id="91" w:author="Clayton T" w:date="2008-04-07T10:04:00Z" w:initials="CT">
    <w:p>
      <w:r>
        <w:rPr>
          <w:rFonts w:ascii="Times New Roman" w:hAnsi="Times New Roman" w:eastAsia="Times New Roman" w:cs="Times New Roman"/>
          <w:color w:val="auto"/>
          <w:sz w:val="20"/>
          <w:szCs w:val="20"/>
          <w:lang w:eastAsia="en-US" w:val="en-US" w:bidi="ar-SA"/>
        </w:rPr>
        <w:t xml:space="preserve">We have two sensors:  chl and backscattering.  I can ask the Q:  is the backscatt meas near the sfc similar to seen in other oc?  </w:t>
      </w:r>
    </w:p>
    <w:p>
      <w:r>
        <w:rPr>
          <w:rFonts w:ascii="Times New Roman" w:hAnsi="Times New Roman" w:eastAsia="Times New Roman" w:cs="Times New Roman"/>
          <w:color w:val="auto"/>
          <w:sz w:val="20"/>
          <w:szCs w:val="20"/>
          <w:lang w:eastAsia="en-US" w:val="en-US" w:bidi="ar-SA"/>
        </w:rPr>
        <w:t xml:space="preserve">I have another sensor completely independent.  But both of them looked at particles that are dom. by ppl to some degree, do I get a similar r'ship as seen.  </w:t>
      </w:r>
    </w:p>
    <w:p>
      <w:r>
        <w:rPr>
          <w:rFonts w:ascii="Times New Roman" w:hAnsi="Times New Roman" w:eastAsia="Times New Roman" w:cs="Times New Roman"/>
          <w:color w:val="auto"/>
          <w:sz w:val="20"/>
          <w:szCs w:val="20"/>
          <w:lang w:eastAsia="en-US" w:val="en-US" w:bidi="ar-SA"/>
        </w:rPr>
        <w:t xml:space="preserve">The  others guys derived their own relatinships completely independently.  Reynolds -in situ bb and chl.  At the same, they didn't even know how to use the sensor.  Today we use it very differently.  </w:t>
      </w:r>
    </w:p>
    <w:p>
      <w:r>
        <w:rPr>
          <w:rFonts w:ascii="Times New Roman" w:hAnsi="Times New Roman" w:eastAsia="Times New Roman" w:cs="Times New Roman"/>
          <w:color w:val="auto"/>
          <w:sz w:val="20"/>
          <w:szCs w:val="20"/>
          <w:lang w:eastAsia="en-US" w:val="en-US" w:bidi="ar-SA"/>
        </w:rPr>
        <w:t xml:space="preserve">The beauty here:  theres such a big dynamic range, it allows us to look at relationships.  </w:t>
      </w:r>
    </w:p>
    <w:p>
      <w:r>
        <w:rPr>
          <w:rFonts w:ascii="Times New Roman" w:hAnsi="Times New Roman" w:eastAsia="Times New Roman" w:cs="Times New Roman"/>
          <w:color w:val="auto"/>
          <w:sz w:val="20"/>
          <w:szCs w:val="20"/>
          <w:lang w:eastAsia="en-US" w:val="en-US" w:bidi="ar-SA"/>
        </w:rPr>
        <w:t xml:space="preserve">Huot:  in situ data of both parms. </w:t>
      </w:r>
    </w:p>
    <w:p>
      <w:r>
        <w:rPr>
          <w:rFonts w:ascii="Times New Roman" w:hAnsi="Times New Roman" w:eastAsia="Times New Roman" w:cs="Times New Roman"/>
          <w:color w:val="auto"/>
          <w:sz w:val="20"/>
          <w:szCs w:val="20"/>
          <w:lang w:eastAsia="en-US" w:val="en-US" w:bidi="ar-SA"/>
        </w:rPr>
        <w:t>Behrenfeld:  RS-chl and RS-backscattering.</w:t>
      </w:r>
    </w:p>
  </w:comment>
  <w:comment w:id="96"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95"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98" w:author="Clayton T" w:date="2008-04-07T10:04:00Z" w:initials="CT">
    <w:p>
      <w:r>
        <w:rPr>
          <w:rFonts w:ascii="Times New Roman" w:hAnsi="Times New Roman" w:eastAsia="Times New Roman" w:cs="Times New Roman"/>
          <w:color w:val="auto"/>
          <w:sz w:val="20"/>
          <w:szCs w:val="20"/>
          <w:lang w:eastAsia="en-US" w:val="en-US" w:bidi="ar-SA"/>
        </w:rPr>
        <w:t xml:space="preserve">I'm inserting this because you use APFZ in figure caption but don't define it anywhere.  OK?  </w:t>
      </w:r>
    </w:p>
  </w:comment>
  <w:comment w:id="100" w:author="Clayton T" w:date="2008-04-07T10:04:00Z" w:initials="CT">
    <w:p>
      <w:r>
        <w:rPr>
          <w:rFonts w:ascii="Times New Roman" w:hAnsi="Times New Roman" w:eastAsia="Times New Roman" w:cs="Times New Roman"/>
          <w:color w:val="auto"/>
          <w:sz w:val="20"/>
          <w:szCs w:val="20"/>
          <w:lang w:eastAsia="en-US" w:val="en-US" w:bidi="ar-SA"/>
        </w:rPr>
        <w:t>EB:  whichs studies reported bbp550?</w:t>
      </w:r>
    </w:p>
    <w:p>
      <w:r>
        <w:rPr>
          <w:rFonts w:ascii="Times New Roman" w:hAnsi="Times New Roman" w:eastAsia="Times New Roman" w:cs="Times New Roman"/>
          <w:color w:val="auto"/>
          <w:sz w:val="20"/>
          <w:szCs w:val="20"/>
          <w:lang w:eastAsia="en-US" w:val="en-US" w:bidi="ar-SA"/>
        </w:rPr>
        <w:t>A:  Reynolds used 555.  Huot is also is 555.  Behrenfeld is bbp440.  (It IS 555, not 550 that was multiplied.)</w:t>
      </w:r>
    </w:p>
  </w:comment>
  <w:comment w:id="99" w:author="Clayton T" w:date="2008-04-07T10:04:00Z" w:initials="CT">
    <w:p>
      <w:r>
        <w:rPr>
          <w:rFonts w:ascii="Times New Roman" w:hAnsi="Times New Roman" w:eastAsia="Times New Roman" w:cs="Times New Roman"/>
          <w:color w:val="auto"/>
          <w:sz w:val="20"/>
          <w:szCs w:val="20"/>
          <w:lang w:eastAsia="en-US" w:val="en-US" w:bidi="ar-SA"/>
        </w:rPr>
        <w:t>I moved this methodological detail to the text, so as not to dilute the figure's impact.  OK?</w:t>
      </w:r>
    </w:p>
  </w:comment>
  <w:comment w:id="97" w:author="Clayton T" w:date="2008-04-07T10:04:00Z" w:initials="CT">
    <w:p>
      <w:r>
        <w:rPr>
          <w:rFonts w:ascii="Times New Roman" w:hAnsi="Times New Roman" w:eastAsia="Times New Roman" w:cs="Times New Roman"/>
          <w:color w:val="auto"/>
          <w:sz w:val="20"/>
          <w:szCs w:val="20"/>
          <w:lang w:eastAsia="en-US" w:val="en-US" w:bidi="ar-SA"/>
        </w:rPr>
        <w:t>details?  Did you do the linear fits?  Or were those published?  Or was just the in situ data published?  C"ON"F"US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I want to show we can also use these floats to add value to –e.g. hutot all about bbp vs chl.  this platform gives good meas. consistent w/ meas people do very carefully from boats.  </w:t>
      </w:r>
    </w:p>
  </w:comment>
  <w:comment w:id="102" w:author="Clayton T" w:date="2008-04-07T10:04:00Z" w:initials="CT">
    <w:p>
      <w:r>
        <w:rPr>
          <w:rFonts w:ascii="Times New Roman" w:hAnsi="Times New Roman" w:eastAsia="Times New Roman" w:cs="Times New Roman"/>
          <w:color w:val="auto"/>
          <w:sz w:val="20"/>
          <w:szCs w:val="20"/>
          <w:lang w:eastAsia="en-US" w:val="en-US" w:bidi="ar-SA"/>
        </w:rPr>
        <w:t xml:space="preserve">EB:  average over entire dataset?  </w:t>
      </w:r>
    </w:p>
  </w:comment>
  <w:comment w:id="101" w:author="Clayton T" w:date="2008-04-07T10:04:00Z" w:initials="CT">
    <w:p>
      <w:r>
        <w:rPr>
          <w:rFonts w:ascii="Times New Roman" w:hAnsi="Times New Roman" w:eastAsia="Times New Roman" w:cs="Times New Roman"/>
          <w:color w:val="auto"/>
          <w:sz w:val="20"/>
          <w:szCs w:val="20"/>
          <w:lang w:eastAsia="en-US" w:val="en-US" w:bidi="ar-SA"/>
        </w:rPr>
        <w:t xml:space="preserve">Baker is a validation there isf well.  It's a broadbrush #.  These guys report a few numbers.  It's not very accurate.  It was in the 60s.  And maybe particleshave changed since then.  It was must another thing to show we're in the right ballpark.  </w:t>
      </w:r>
    </w:p>
  </w:comment>
  <w:comment w:id="103" w:author="Clayton T" w:date="2008-04-07T10:04:00Z" w:initials="CT">
    <w:p>
      <w:r>
        <w:rPr>
          <w:rFonts w:ascii="Times New Roman" w:hAnsi="Times New Roman" w:eastAsia="Times New Roman" w:cs="Times New Roman"/>
          <w:color w:val="auto"/>
          <w:sz w:val="20"/>
          <w:szCs w:val="20"/>
          <w:lang w:eastAsia="en-US" w:val="en-US" w:bidi="ar-SA"/>
        </w:rPr>
        <w:t>OK?</w:t>
      </w:r>
    </w:p>
  </w:comment>
  <w:comment w:id="105" w:author="Clayton T" w:date="2008-04-07T10:04:00Z" w:initials="CT">
    <w:p>
      <w:r>
        <w:rPr>
          <w:rFonts w:ascii="Liberation Serif" w:hAnsi="Liberation Serif" w:eastAsia="DejaVu Sans" w:cs="DejaVu Sans"/>
          <w:lang w:val="en-US" w:eastAsia="en-US" w:bidi="en-US"/>
        </w:rPr>
      </w:r>
    </w:p>
  </w:comment>
  <w:comment w:id="104" w:author="Clayton T" w:date="2008-04-07T10:04:00Z" w:initials="CT">
    <w:p>
      <w:r>
        <w:rPr>
          <w:rFonts w:ascii="Times New Roman" w:hAnsi="Times New Roman" w:eastAsia="Times New Roman" w:cs="Times New Roman"/>
          <w:color w:val="auto"/>
          <w:sz w:val="20"/>
          <w:szCs w:val="20"/>
          <w:lang w:eastAsia="en-US" w:val="en-US" w:bidi="ar-SA"/>
        </w:rPr>
        <w:t xml:space="preserve">tells your how correlated are meas. today w/ meas. done yesterday.  In atmosph., it's about 5 d - that's the timescale for wseather change to come.  if corr ts is a month, I can probably tell you pretty well what's going to happen there in a week.  points - (1) biol. properties vary faster (shorter t-scale) than phs ones, and (2) that the chl seems to vary faster than the backscatt, suggesting that while BM does not change, the chl:light has faster responses -- that's a speculation.  </w:t>
      </w:r>
    </w:p>
    <w:p>
      <w:r>
        <w:rPr>
          <w:rFonts w:ascii="Times New Roman" w:hAnsi="Times New Roman" w:eastAsia="Times New Roman" w:cs="Times New Roman"/>
          <w:color w:val="auto"/>
          <w:sz w:val="20"/>
          <w:szCs w:val="20"/>
          <w:lang w:eastAsia="en-US" w:val="en-US" w:bidi="ar-SA"/>
        </w:rPr>
        <w:t xml:space="preserve">decorr t scales.  in places where seas varb really strong, then your t-scale is O of season.  many people if they have long enough t-scale, they remove seasonality.  Then, you can reveal only a single t-scale.  It reveals to you the things that dominate the variability.  in eq regions, would be complete different -- wouldn't be seasonality, as seen here.  </w:t>
      </w:r>
    </w:p>
    <w:p>
      <w:r>
        <w:rPr>
          <w:rFonts w:ascii="Times New Roman" w:hAnsi="Times New Roman" w:eastAsia="Times New Roman" w:cs="Times New Roman"/>
          <w:color w:val="auto"/>
          <w:sz w:val="20"/>
          <w:szCs w:val="20"/>
          <w:lang w:eastAsia="en-US" w:val="en-US" w:bidi="ar-SA"/>
        </w:rPr>
        <w:t xml:space="preserve">e-folding time - the time it takes for something to change by about 1/3, which is about 0.3.  partic w/ exponential functions, it's v useful b/c it tellsyour something about the exponenet.  so here, exp. is 1/two weeks.  </w:t>
      </w:r>
    </w:p>
  </w:comment>
  <w:comment w:id="106" w:author="Clayton T" w:date="2008-04-07T10:04:00Z" w:initials="CT">
    <w:p>
      <w:r>
        <w:rPr>
          <w:rFonts w:ascii="Times New Roman" w:hAnsi="Times New Roman" w:eastAsia="Times New Roman" w:cs="Times New Roman"/>
          <w:color w:val="auto"/>
          <w:sz w:val="20"/>
          <w:szCs w:val="20"/>
          <w:lang w:eastAsia="en-US" w:val="en-US" w:bidi="ar-SA"/>
        </w:rPr>
        <w:t>OK?</w:t>
      </w:r>
    </w:p>
  </w:comment>
  <w:comment w:id="107" w:author="Clayton T" w:date="2008-04-07T10:04:00Z" w:initials="CT">
    <w:p>
      <w:r>
        <w:rPr>
          <w:rFonts w:ascii="Times New Roman" w:hAnsi="Times New Roman" w:eastAsia="Times New Roman" w:cs="Times New Roman"/>
          <w:color w:val="auto"/>
          <w:sz w:val="20"/>
          <w:szCs w:val="20"/>
          <w:lang w:eastAsia="en-US" w:val="en-US" w:bidi="ar-SA"/>
        </w:rPr>
        <w:t>Here I either (a) remove reference to figure 3 since it does not show warming, or (b) add in here some brief mention of what IS shown on Fig. 3</w:t>
      </w:r>
    </w:p>
  </w:comment>
  <w:comment w:id="108" w:author="Clayton T" w:date="2008-04-07T10:04:00Z" w:initials="CT">
    <w:p>
      <w:r>
        <w:rPr>
          <w:rFonts w:ascii="Times New Roman" w:hAnsi="Times New Roman" w:eastAsia="Times New Roman" w:cs="Times New Roman"/>
          <w:color w:val="auto"/>
          <w:sz w:val="20"/>
          <w:szCs w:val="20"/>
          <w:lang w:eastAsia="en-US" w:val="en-US" w:bidi="ar-SA"/>
        </w:rPr>
        <w:t xml:space="preserve">Isn't this phrase redundant w/ </w:t>
      </w:r>
      <w:r>
        <w:rPr>
          <w:rFonts w:ascii="Times New Roman" w:hAnsi="Times New Roman" w:eastAsia="Times New Roman" w:cs="Times New Roman"/>
          <w:i/>
          <w:color w:val="auto"/>
          <w:sz w:val="20"/>
          <w:szCs w:val="20"/>
          <w:lang w:eastAsia="en-US" w:val="en-US" w:bidi="ar-SA"/>
        </w:rPr>
        <w:t>near-suface</w:t>
      </w:r>
      <w:r>
        <w:rPr>
          <w:rFonts w:ascii="Times New Roman" w:hAnsi="Times New Roman" w:eastAsia="Times New Roman" w:cs="Times New Roman"/>
          <w:color w:val="auto"/>
          <w:sz w:val="20"/>
          <w:szCs w:val="20"/>
          <w:lang w:eastAsia="en-US" w:val="en-US" w:bidi="ar-SA"/>
        </w:rPr>
        <w:t xml:space="preserve">?  </w:t>
      </w:r>
    </w:p>
  </w:comment>
  <w:comment w:id="109" w:author="Clayton T" w:date="2008-04-07T10:04:00Z" w:initials="CT">
    <w:p>
      <w:r>
        <w:rPr>
          <w:rFonts w:ascii="Times New Roman" w:hAnsi="Times New Roman" w:eastAsia="Times New Roman" w:cs="Times New Roman"/>
          <w:color w:val="auto"/>
          <w:sz w:val="20"/>
          <w:szCs w:val="20"/>
          <w:lang w:eastAsia="en-US" w:val="en-US" w:bidi="ar-SA"/>
        </w:rPr>
        <w:t>would move this – it doesn't have anything to do w annual cycle being discussed he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t 1000m, we don't see an annual cycle, which we do see tnear the surface.</w:t>
      </w:r>
    </w:p>
    <w:p>
      <w:r>
        <w:rPr>
          <w:rFonts w:ascii="Times New Roman" w:hAnsi="Times New Roman" w:eastAsia="Times New Roman" w:cs="Times New Roman"/>
          <w:color w:val="auto"/>
          <w:sz w:val="20"/>
          <w:szCs w:val="20"/>
          <w:lang w:eastAsia="en-US" w:val="en-US" w:bidi="ar-SA"/>
        </w:rPr>
        <w:t xml:space="preserve">Suggests that at the resolution of the instruments,we don't see, eg., post-bloom flux.  That's important b/c flux is the keyf or C science.  And yet we do see much more stuff at depth during this anomalous event than we do during the 3 years of the float.  </w:t>
      </w:r>
    </w:p>
  </w:comment>
  <w:comment w:id="110" w:author="Clayton T" w:date="2008-04-07T10:04:00Z" w:initials="CT">
    <w:p>
      <w:r>
        <w:rPr>
          <w:rFonts w:ascii="Times New Roman" w:hAnsi="Times New Roman" w:eastAsia="Times New Roman" w:cs="Times New Roman"/>
          <w:color w:val="auto"/>
          <w:sz w:val="20"/>
          <w:szCs w:val="20"/>
          <w:lang w:eastAsia="en-US" w:val="en-US" w:bidi="ar-SA"/>
        </w:rPr>
        <w:t>need to mention this interpretation up when first mention fig. 4?</w:t>
      </w:r>
    </w:p>
  </w:comment>
  <w:comment w:id="111" w:author="Clayton T" w:date="2008-04-07T10:04:00Z" w:initials="CT">
    <w:p>
      <w:r>
        <w:rPr>
          <w:rFonts w:ascii="Times New Roman" w:hAnsi="Times New Roman" w:eastAsia="Times New Roman" w:cs="Times New Roman"/>
          <w:color w:val="auto"/>
          <w:sz w:val="20"/>
          <w:szCs w:val="20"/>
          <w:lang w:eastAsia="en-US" w:val="en-US" w:bidi="ar-SA"/>
        </w:rPr>
        <w:t xml:space="preserve">In other words, . . . </w:t>
      </w:r>
    </w:p>
  </w:comment>
  <w:comment w:id="112" w:author="Clayton T" w:date="2008-04-07T10:04:00Z" w:initials="CT">
    <w:p>
      <w:r>
        <w:rPr>
          <w:rFonts w:ascii="Times New Roman" w:hAnsi="Times New Roman" w:eastAsia="Times New Roman" w:cs="Times New Roman"/>
          <w:color w:val="auto"/>
          <w:sz w:val="20"/>
          <w:szCs w:val="20"/>
          <w:lang w:eastAsia="en-US" w:val="en-US" w:bidi="ar-SA"/>
        </w:rPr>
        <w:t>for ALL time?  If so, move down to below the annual-cycle disc.</w:t>
      </w:r>
    </w:p>
    <w:p>
      <w:r>
        <w:rPr>
          <w:rFonts w:ascii="Times New Roman" w:hAnsi="Times New Roman" w:eastAsia="Times New Roman" w:cs="Times New Roman"/>
          <w:color w:val="auto"/>
          <w:sz w:val="20"/>
          <w:szCs w:val="20"/>
          <w:lang w:eastAsia="en-US" w:val="en-US" w:bidi="ar-SA"/>
        </w:rPr>
        <w:t xml:space="preserve">Nothing to do w/ annual cycle or seasonal cycle.  </w:t>
      </w:r>
    </w:p>
    <w:p>
      <w:r>
        <w:rPr>
          <w:rFonts w:ascii="Times New Roman" w:hAnsi="Times New Roman" w:eastAsia="Times New Roman" w:cs="Times New Roman"/>
          <w:color w:val="auto"/>
          <w:sz w:val="20"/>
          <w:szCs w:val="20"/>
          <w:lang w:eastAsia="en-US" w:val="en-US" w:bidi="ar-SA"/>
        </w:rPr>
        <w:t>Reason:  Show that the ratio of chl to C makes sense.  Again, I'm linking the two to show these data are good.</w:t>
      </w:r>
    </w:p>
    <w:p>
      <w:r>
        <w:rPr>
          <w:rFonts w:ascii="Times New Roman" w:hAnsi="Times New Roman" w:eastAsia="Times New Roman" w:cs="Times New Roman"/>
          <w:color w:val="auto"/>
          <w:sz w:val="20"/>
          <w:szCs w:val="20"/>
          <w:lang w:eastAsia="en-US" w:val="en-US" w:bidi="ar-SA"/>
        </w:rPr>
        <w:t xml:space="preserve">So this includes also showing data from 60s showing how many particles at depth.  </w:t>
      </w:r>
    </w:p>
    <w:p>
      <w:r>
        <w:rPr>
          <w:rFonts w:ascii="Liberation Serif" w:hAnsi="Liberation Serif" w:eastAsia="DejaVu Sans" w:cs="DejaVu Sans"/>
          <w:lang w:val="en-US" w:eastAsia="en-US" w:bidi="en-US"/>
        </w:rPr>
      </w:r>
    </w:p>
  </w:comment>
  <w:comment w:id="113" w:author="Clayton T" w:date="2008-04-07T10:04:00Z" w:initials="CT">
    <w:p>
      <w:r>
        <w:rPr>
          <w:rFonts w:ascii="Times New Roman" w:hAnsi="Times New Roman" w:eastAsia="Times New Roman" w:cs="Times New Roman"/>
          <w:color w:val="auto"/>
          <w:sz w:val="20"/>
          <w:szCs w:val="20"/>
          <w:lang w:eastAsia="en-US" w:val="en-US" w:bidi="ar-SA"/>
        </w:rPr>
        <w:t>explanation</w:t>
      </w:r>
    </w:p>
  </w:comment>
  <w:comment w:id="114" w:author="Clayton T" w:date="2008-04-07T10:04:00Z" w:initials="CT">
    <w:p>
      <w:r>
        <w:rPr>
          <w:rFonts w:ascii="Times New Roman" w:hAnsi="Times New Roman" w:eastAsia="Times New Roman" w:cs="Times New Roman"/>
          <w:color w:val="auto"/>
          <w:sz w:val="20"/>
          <w:szCs w:val="20"/>
          <w:lang w:eastAsia="en-US" w:val="en-US" w:bidi="ar-SA"/>
        </w:rPr>
        <w:t>What is your interpretation/explanation for these chl-poor particles at depth?</w:t>
      </w:r>
    </w:p>
  </w:comment>
  <w:comment w:id="115" w:author="Clayton T" w:date="2008-04-07T10:04:00Z" w:initials="CT">
    <w:p>
      <w:r>
        <w:rPr>
          <w:rFonts w:ascii="Times New Roman" w:hAnsi="Times New Roman" w:eastAsia="Times New Roman" w:cs="Times New Roman"/>
          <w:color w:val="auto"/>
          <w:sz w:val="20"/>
          <w:szCs w:val="20"/>
          <w:lang w:eastAsia="en-US" w:val="en-US" w:bidi="ar-SA"/>
        </w:rPr>
        <w:t xml:space="preserve">around each float surfacing?   Yes.  In every given month, how many times do I see the ocea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e Q I ask here:  should there be a problem w/ nasa products, partic in this region, b/c they don't see the oce when it's cloudy?  is it biased in some way?  initially I thought yes.  This technology can sample under clouds.  But NOT.  When it's cloudy, the oc is not chanigng.  When it's sunny and things are changing, we get good images anyway.  </w:t>
      </w:r>
    </w:p>
  </w:comment>
  <w:comment w:id="116" w:author="Clayton T" w:date="2008-04-07T10:04:00Z" w:initials="CT">
    <w:p>
      <w:r>
        <w:rPr>
          <w:rFonts w:ascii="Times New Roman" w:hAnsi="Times New Roman" w:eastAsia="Times New Roman" w:cs="Times New Roman"/>
          <w:color w:val="auto"/>
          <w:sz w:val="20"/>
          <w:szCs w:val="20"/>
          <w:lang w:eastAsia="en-US" w:val="en-US" w:bidi="ar-SA"/>
        </w:rPr>
        <w:t>OK?</w:t>
      </w:r>
    </w:p>
  </w:comment>
  <w:comment w:id="117" w:author="Clayton T" w:date="2008-04-07T10:04:00Z" w:initials="CT">
    <w:p>
      <w:r>
        <w:rPr>
          <w:rFonts w:ascii="Times New Roman" w:hAnsi="Times New Roman" w:eastAsia="Times New Roman" w:cs="Times New Roman"/>
          <w:color w:val="auto"/>
          <w:sz w:val="20"/>
          <w:szCs w:val="20"/>
          <w:lang w:eastAsia="en-US" w:val="en-US" w:bidi="ar-SA"/>
        </w:rPr>
        <w:t xml:space="preserve">How defined?  "better" – what I mean is " significantly different monthly mean data".  NO, sorry, that's not what I meant.  What I meant is, more-confidence monthly means.  That's why I look at the varb relative to the mean.  That's what I mean by better:  better constrained.  The CV provides me information about how constrained my estimate is.  NASA distrib. a lot of monthly meab data.  The Q I'm aksing:  is there a bias assoc w/ these montly means data?  And can these floats provide you w/ more reliable montly means?  </w:t>
      </w:r>
    </w:p>
  </w:comment>
  <w:comment w:id="118" w:author="Clayton T" w:date="2008-04-07T10:04:00Z" w:initials="CT">
    <w:p>
      <w:r>
        <w:rPr>
          <w:rFonts w:ascii="Times New Roman" w:hAnsi="Times New Roman" w:eastAsia="Times New Roman" w:cs="Times New Roman"/>
          <w:color w:val="auto"/>
          <w:sz w:val="20"/>
          <w:szCs w:val="20"/>
          <w:lang w:eastAsia="en-US" w:val="en-US" w:bidi="ar-SA"/>
        </w:rPr>
        <w:t>implications?</w:t>
      </w:r>
    </w:p>
  </w:comment>
  <w:comment w:id="119" w:author="Clayton T" w:date="2008-04-07T10:04:00Z" w:initials="CT">
    <w:p>
      <w:r>
        <w:rPr>
          <w:rFonts w:ascii="Times New Roman" w:hAnsi="Times New Roman" w:eastAsia="Times New Roman" w:cs="Times New Roman"/>
          <w:color w:val="auto"/>
          <w:sz w:val="20"/>
          <w:szCs w:val="20"/>
          <w:lang w:eastAsia="en-US" w:val="en-US" w:bidi="ar-SA"/>
        </w:rPr>
        <w:t>NAC?  Should all be NAC.</w:t>
      </w:r>
    </w:p>
  </w:comment>
  <w:comment w:id="120" w:author="Clayton T" w:date="2008-04-07T10:04:00Z" w:initials="CT">
    <w:p>
      <w:r>
        <w:rPr>
          <w:rFonts w:ascii="Times New Roman" w:hAnsi="Times New Roman" w:eastAsia="Times New Roman" w:cs="Times New Roman"/>
          <w:color w:val="auto"/>
          <w:sz w:val="20"/>
          <w:szCs w:val="20"/>
          <w:lang w:eastAsia="en-US" w:val="en-US" w:bidi="ar-SA"/>
        </w:rPr>
        <w:t xml:space="preserve">as seen how?  Based on altimetry.  The altimetry sees the barotropic image of a baroclinic eddy.  So where it says the center is is not necewsarily the center.  It's a depth-averaged height.  </w:t>
      </w:r>
    </w:p>
    <w:p>
      <w:r>
        <w:rPr>
          <w:rFonts w:ascii="Times New Roman" w:hAnsi="Times New Roman" w:eastAsia="Times New Roman" w:cs="Times New Roman"/>
          <w:color w:val="auto"/>
          <w:sz w:val="20"/>
          <w:szCs w:val="20"/>
          <w:lang w:eastAsia="en-US" w:val="en-US" w:bidi="ar-SA"/>
        </w:rPr>
        <w:t xml:space="preserve">So float will not be in the center of the eddy.  But I will not be because will look at the eddy and what's underneath.  </w:t>
      </w:r>
    </w:p>
    <w:p>
      <w:r>
        <w:rPr>
          <w:rFonts w:ascii="Times New Roman" w:hAnsi="Times New Roman" w:eastAsia="Times New Roman" w:cs="Times New Roman"/>
          <w:color w:val="auto"/>
          <w:sz w:val="20"/>
          <w:szCs w:val="20"/>
          <w:lang w:eastAsia="en-US" w:val="en-US" w:bidi="ar-SA"/>
        </w:rPr>
        <w:t xml:space="preserve">Every day we get altimetry data.  It's a composite of 8 different sats orbiting.  </w:t>
      </w:r>
    </w:p>
  </w:comment>
  <w:comment w:id="121" w:author="Clayton T" w:date="2008-04-07T10:04:00Z" w:initials="CT">
    <w:p>
      <w:r>
        <w:rPr>
          <w:rFonts w:ascii="Times New Roman" w:hAnsi="Times New Roman" w:eastAsia="Times New Roman" w:cs="Times New Roman"/>
          <w:color w:val="auto"/>
          <w:sz w:val="20"/>
          <w:szCs w:val="20"/>
          <w:lang w:eastAsia="en-US" w:val="en-US" w:bidi="ar-SA"/>
        </w:rPr>
        <w:t>OK?</w:t>
      </w:r>
    </w:p>
  </w:comment>
  <w:comment w:id="123" w:author="Clayton T" w:date="2008-04-07T10:04:00Z" w:initials="CT">
    <w:p>
      <w:r>
        <w:rPr>
          <w:rFonts w:ascii="Times New Roman" w:hAnsi="Times New Roman" w:eastAsia="Times New Roman" w:cs="Times New Roman"/>
          <w:color w:val="auto"/>
          <w:sz w:val="20"/>
          <w:szCs w:val="20"/>
          <w:lang w:eastAsia="en-US" w:val="en-US" w:bidi="ar-SA"/>
        </w:rPr>
        <w:t>Fig. 2 caption says &gt; 970 m</w:t>
      </w:r>
    </w:p>
  </w:comment>
  <w:comment w:id="122" w:author="Clayton T" w:date="2008-04-07T10:04:00Z" w:initials="CT">
    <w:p>
      <w:r>
        <w:rPr>
          <w:rFonts w:ascii="Liberation Serif" w:hAnsi="Liberation Serif" w:eastAsia="DejaVu Sans" w:cs="DejaVu Sans"/>
          <w:lang w:val="en-US" w:eastAsia="en-US" w:bidi="en-US"/>
        </w:rPr>
      </w:r>
    </w:p>
  </w:comment>
  <w:comment w:id="124" w:author="Clayton T" w:date="2008-04-07T10:04:00Z" w:initials="CT">
    <w:p>
      <w:r>
        <w:rPr>
          <w:rFonts w:ascii="Times New Roman" w:hAnsi="Times New Roman" w:eastAsia="Times New Roman" w:cs="Times New Roman"/>
          <w:color w:val="auto"/>
          <w:sz w:val="20"/>
          <w:szCs w:val="20"/>
          <w:lang w:eastAsia="en-US" w:val="en-US" w:bidi="ar-SA"/>
        </w:rPr>
        <w:t>OK?</w:t>
      </w:r>
    </w:p>
  </w:comment>
  <w:comment w:id="126" w:author="Clayton T" w:date="2008-04-07T10:04:00Z" w:initials="CT">
    <w:p>
      <w:r>
        <w:rPr>
          <w:rFonts w:ascii="Times New Roman" w:hAnsi="Times New Roman" w:eastAsia="Times New Roman" w:cs="Times New Roman"/>
          <w:color w:val="auto"/>
          <w:sz w:val="20"/>
          <w:szCs w:val="20"/>
          <w:lang w:eastAsia="en-US" w:val="en-US" w:bidi="ar-SA"/>
        </w:rPr>
        <w:t>OK?</w:t>
      </w:r>
    </w:p>
  </w:comment>
  <w:comment w:id="127" w:author="Clayton T" w:date="2008-04-07T10:04:00Z" w:initials="CT">
    <w:p>
      <w:r>
        <w:rPr>
          <w:rFonts w:ascii="Times New Roman" w:hAnsi="Times New Roman" w:eastAsia="Times New Roman" w:cs="Times New Roman"/>
          <w:color w:val="auto"/>
          <w:sz w:val="20"/>
          <w:szCs w:val="20"/>
          <w:lang w:eastAsia="en-US" w:val="en-US" w:bidi="ar-SA"/>
        </w:rPr>
        <w:t xml:space="preserve">What I mean here:  consistent, meaning same chl:bb here as seen in the literature.  So again hammering the point that we think the meas. are of high quality.  we subj the meas to a series of tests, and they passed all of them.  So error bars are prob smaller than what I'm sugg. here.  </w:t>
      </w:r>
    </w:p>
  </w:comment>
  <w:comment w:id="125" w:author="Clayton T" w:date="2008-04-07T10:04:00Z" w:initials="CT">
    <w:p>
      <w:r>
        <w:rPr>
          <w:rFonts w:ascii="Times New Roman" w:hAnsi="Times New Roman" w:eastAsia="Times New Roman" w:cs="Times New Roman"/>
          <w:color w:val="auto"/>
          <w:sz w:val="20"/>
          <w:szCs w:val="20"/>
          <w:lang w:eastAsia="en-US" w:val="en-US" w:bidi="ar-SA"/>
        </w:rPr>
        <w:t>EB:  I moved this commentary UP.  I like the order you presented above—first establish the solidity (i.e., oceanographic consistency, etc.) of the data . . . then go on to talk about its many applications and relelvations.  OK?</w:t>
      </w:r>
    </w:p>
  </w:comment>
  <w:comment w:id="128"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29"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31" w:author="Clayton T" w:date="2008-04-07T10:04:00Z" w:initials="CT">
    <w:p>
      <w:r>
        <w:rPr>
          <w:rFonts w:ascii="Times New Roman" w:hAnsi="Times New Roman" w:eastAsia="Times New Roman" w:cs="Times New Roman"/>
          <w:color w:val="auto"/>
          <w:sz w:val="20"/>
          <w:szCs w:val="20"/>
          <w:lang w:eastAsia="en-US" w:val="en-US" w:bidi="ar-SA"/>
        </w:rPr>
        <w:t>OK?</w:t>
      </w:r>
    </w:p>
  </w:comment>
  <w:comment w:id="130" w:author="Clayton T" w:date="2008-04-07T10:04:00Z" w:initials="CT">
    <w:p>
      <w:r>
        <w:rPr>
          <w:rFonts w:ascii="Times New Roman" w:hAnsi="Times New Roman" w:eastAsia="Times New Roman" w:cs="Times New Roman"/>
          <w:color w:val="auto"/>
          <w:sz w:val="20"/>
          <w:szCs w:val="20"/>
          <w:lang w:eastAsia="en-US" w:val="en-US" w:bidi="ar-SA"/>
        </w:rPr>
        <w:t xml:space="preserve">What I mean here:  consistent, meaning same chl:bb here as seen in the literature.  So again hammering the point that we think the meas. are of high quality.  we subj the meas to a series of tests, and they passed all of them.  So error bars are prob smaller than what I'm sugg. here.  </w:t>
      </w:r>
    </w:p>
  </w:comment>
  <w:comment w:id="133" w:author="Clayton T" w:date="2008-04-07T10:04:00Z" w:initials="CT">
    <w:p>
      <w:r>
        <w:rPr>
          <w:rFonts w:ascii="Times New Roman" w:hAnsi="Times New Roman" w:eastAsia="Times New Roman" w:cs="Times New Roman"/>
          <w:color w:val="auto"/>
          <w:sz w:val="20"/>
          <w:szCs w:val="20"/>
          <w:lang w:eastAsia="en-US" w:val="en-US" w:bidi="ar-SA"/>
        </w:rPr>
        <w:t xml:space="preserve">that's for the backscatt.  we meas. w/ a side-scannign sensor, which has a very broad angular response so thoer. we know less about it.  so it is less well constrained in terms of wavelength and angular. e.g., backscatter sensor now senses a very well-defined and small angular response.  this one is very broad.  </w:t>
      </w:r>
    </w:p>
    <w:p>
      <w:r>
        <w:rPr>
          <w:rFonts w:ascii="Times New Roman" w:hAnsi="Times New Roman" w:eastAsia="Times New Roman" w:cs="Times New Roman"/>
          <w:color w:val="auto"/>
          <w:sz w:val="20"/>
          <w:szCs w:val="20"/>
          <w:lang w:eastAsia="en-US" w:val="en-US" w:bidi="ar-SA"/>
        </w:rPr>
        <w:t xml:space="preserve">what you want is a bb sensor—this is not.  better to say, use a bb sensor.  </w:t>
      </w:r>
    </w:p>
    <w:p>
      <w:r>
        <w:rPr>
          <w:rFonts w:ascii="Times New Roman" w:hAnsi="Times New Roman" w:eastAsia="Times New Roman" w:cs="Times New Roman"/>
          <w:color w:val="auto"/>
          <w:sz w:val="20"/>
          <w:szCs w:val="20"/>
          <w:lang w:eastAsia="en-US" w:val="en-US" w:bidi="ar-SA"/>
        </w:rPr>
        <w:t>why not used ehre?  weren't sure at the time were avail sensitive enough.</w:t>
      </w:r>
    </w:p>
    <w:p>
      <w:r>
        <w:rPr>
          <w:rFonts w:ascii="Times New Roman" w:hAnsi="Times New Roman" w:eastAsia="Times New Roman" w:cs="Times New Roman"/>
          <w:color w:val="auto"/>
          <w:sz w:val="20"/>
          <w:szCs w:val="20"/>
          <w:lang w:eastAsia="en-US" w:val="en-US" w:bidi="ar-SA"/>
        </w:rPr>
        <w:t>this one excellent for purpose of quantifying particles, but if want to relate to IOP about which we know a lot and also relate to RS, use backscatt sensor.  (about side-scatt, we kow noth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relationship w/ tss is good w/ either backscatt or sidescatt—but don't say that here.  it's not published.  </w:t>
      </w:r>
    </w:p>
  </w:comment>
  <w:comment w:id="134" w:author="Clayton T" w:date="2008-04-07T10:04:00Z" w:initials="CT">
    <w:p>
      <w:r>
        <w:rPr>
          <w:rFonts w:ascii="Times New Roman" w:hAnsi="Times New Roman" w:eastAsia="Times New Roman" w:cs="Times New Roman"/>
          <w:color w:val="auto"/>
          <w:sz w:val="20"/>
          <w:szCs w:val="20"/>
          <w:lang w:eastAsia="en-US" w:val="en-US" w:bidi="ar-SA"/>
        </w:rPr>
        <w:t xml:space="preserve">logistics/  dep on what you want to do w/ it.  if want acc as possible chl meas then have to take local ppl and run cross-calibrations, but even that will change as species composition change on you.  so the method ofusing fluor is always relatively large degree of uncertainty.  saving grce – dynamic range (V large to V small values) </w:t>
      </w:r>
    </w:p>
    <w:p>
      <w:r>
        <w:rPr>
          <w:rFonts w:ascii="Times New Roman" w:hAnsi="Times New Roman" w:eastAsia="Times New Roman" w:cs="Times New Roman"/>
          <w:color w:val="auto"/>
          <w:sz w:val="20"/>
          <w:szCs w:val="20"/>
          <w:lang w:eastAsia="en-US" w:val="en-US" w:bidi="ar-SA"/>
        </w:rPr>
        <w:t>calibrate at pre-deployment point.</w:t>
      </w:r>
    </w:p>
    <w:p>
      <w:r>
        <w:rPr>
          <w:rFonts w:ascii="Times New Roman" w:hAnsi="Times New Roman" w:eastAsia="Times New Roman" w:cs="Times New Roman"/>
          <w:color w:val="auto"/>
          <w:sz w:val="20"/>
          <w:szCs w:val="20"/>
          <w:lang w:eastAsia="en-US" w:val="en-US" w:bidi="ar-SA"/>
        </w:rPr>
        <w:t xml:space="preserve">Given that species comp. changes, we still will have inherently as uncertainty assoc. with it.  </w:t>
      </w:r>
    </w:p>
    <w:p>
      <w:r>
        <w:rPr>
          <w:rFonts w:ascii="Times New Roman" w:hAnsi="Times New Roman" w:eastAsia="Times New Roman" w:cs="Times New Roman"/>
          <w:color w:val="auto"/>
          <w:sz w:val="20"/>
          <w:szCs w:val="20"/>
          <w:lang w:eastAsia="en-US" w:val="en-US" w:bidi="ar-SA"/>
        </w:rPr>
        <w:t>also species change w/ depth.  it's a really difficult problem.</w:t>
      </w:r>
    </w:p>
    <w:p>
      <w:r>
        <w:rPr>
          <w:rFonts w:ascii="Times New Roman" w:hAnsi="Times New Roman" w:eastAsia="Times New Roman" w:cs="Times New Roman"/>
          <w:color w:val="auto"/>
          <w:sz w:val="20"/>
          <w:szCs w:val="20"/>
          <w:lang w:eastAsia="en-US" w:val="en-US" w:bidi="ar-SA"/>
        </w:rPr>
        <w:t>always coming back to:  chl is not what we wa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For all purposes, its PP.  I don't see any application in which chl conc is better as a parm than ppl abs.  And if what we are after is ppl abs, then F is closer to it, then we're closer to it than we are w/ chl conc (which also involves the packaging—which is unknown).  </w:t>
      </w:r>
    </w:p>
  </w:comment>
  <w:comment w:id="135" w:author="Clayton T" w:date="2008-04-07T10:04:00Z" w:initials="CT">
    <w:p>
      <w:r>
        <w:rPr>
          <w:rFonts w:ascii="Times New Roman" w:hAnsi="Times New Roman" w:eastAsia="Times New Roman" w:cs="Times New Roman"/>
          <w:color w:val="auto"/>
          <w:sz w:val="20"/>
          <w:szCs w:val="20"/>
          <w:lang w:eastAsia="en-US" w:val="en-US" w:bidi="ar-SA"/>
        </w:rPr>
        <w:t>if have boats running around.  for rs, even though we call is chl, it's really absorption.  there's some hypocrisy here thatwe talk about chl 9we talk about chl b/c everybody else does) but what we really want is absorprtion.  it's easier to meas chl than to meas abs in lab.  And that's what the sensor is calibr against.  But it's the same parameter.</w:t>
      </w:r>
    </w:p>
    <w:p>
      <w:r>
        <w:rPr>
          <w:rFonts w:ascii="Liberation Serif" w:hAnsi="Liberation Serif" w:eastAsia="DejaVu Sans" w:cs="DejaVu Sans"/>
          <w:lang w:val="en-US" w:eastAsia="en-US" w:bidi="en-US"/>
        </w:rPr>
      </w:r>
    </w:p>
  </w:comment>
  <w:comment w:id="136" w:author="Clayton T" w:date="2008-04-07T10:04:00Z" w:initials="CT">
    <w:p>
      <w:r>
        <w:rPr>
          <w:rFonts w:ascii="Times New Roman" w:hAnsi="Times New Roman" w:eastAsia="Times New Roman" w:cs="Times New Roman"/>
          <w:color w:val="auto"/>
          <w:sz w:val="20"/>
          <w:szCs w:val="20"/>
          <w:lang w:eastAsia="en-US" w:val="en-US" w:bidi="ar-SA"/>
        </w:rPr>
        <w:t xml:space="preserve">for example, absorption.  see old ac3 instrument.  if you meas. </w:t>
      </w:r>
    </w:p>
  </w:comment>
  <w:comment w:id="137" w:author="Clayton T" w:date="2008-04-07T10:04:00Z" w:initials="CT">
    <w:p>
      <w:r>
        <w:rPr>
          <w:rFonts w:ascii="Times New Roman" w:hAnsi="Times New Roman" w:eastAsia="Times New Roman" w:cs="Times New Roman"/>
          <w:color w:val="auto"/>
          <w:sz w:val="20"/>
          <w:szCs w:val="20"/>
          <w:lang w:eastAsia="en-US" w:val="en-US" w:bidi="ar-SA"/>
        </w:rPr>
        <w:t>the problem is xx has two phaes.  1.  alignment is extremely imp.  but people using b.t. refer it do deepest water, assuming deep water doesn't change.  had we assumed that the deep oc doesn't change, we wouldn't be able to say anything about changes at 1000m observed in the eddy.</w:t>
      </w:r>
    </w:p>
    <w:p>
      <w:r>
        <w:rPr>
          <w:rFonts w:ascii="Times New Roman" w:hAnsi="Times New Roman" w:eastAsia="Times New Roman" w:cs="Times New Roman"/>
          <w:color w:val="auto"/>
          <w:sz w:val="20"/>
          <w:szCs w:val="20"/>
          <w:lang w:eastAsia="en-US" w:val="en-US" w:bidi="ar-SA"/>
        </w:rPr>
        <w:t>s/t they do it over certain parts of the crusie.  This is an adv of backscatt over beam transm, b/c many people belive beam trans. is only way to do it.</w:t>
      </w:r>
    </w:p>
    <w:p>
      <w:r>
        <w:rPr>
          <w:rFonts w:ascii="Times New Roman" w:hAnsi="Times New Roman" w:eastAsia="Times New Roman" w:cs="Times New Roman"/>
          <w:color w:val="auto"/>
          <w:sz w:val="20"/>
          <w:szCs w:val="20"/>
          <w:lang w:eastAsia="en-US" w:val="en-US" w:bidi="ar-SA"/>
        </w:rPr>
        <w:t xml:space="preserve">and the latet thing: have both backscatt and b.t. and use backscatt to track the calibr of c.  </w:t>
      </w:r>
    </w:p>
  </w:comment>
  <w:comment w:id="132" w:author="Clayton T" w:date="2008-04-07T10:04:00Z" w:initials="CT">
    <w:p>
      <w:r>
        <w:rPr>
          <w:rFonts w:ascii="Times New Roman" w:hAnsi="Times New Roman" w:eastAsia="Times New Roman" w:cs="Times New Roman"/>
          <w:color w:val="auto"/>
          <w:sz w:val="20"/>
          <w:szCs w:val="20"/>
          <w:lang w:eastAsia="en-US" w:val="en-US" w:bidi="ar-SA"/>
        </w:rPr>
        <w:t>EB:  What do you think about focusing first on oceanographic stuff, then (move this down to a ) discussion of methodological recommendations?</w:t>
      </w:r>
    </w:p>
  </w:comment>
  <w:comment w:id="138" w:author="Clayton T" w:date="2008-04-07T10:04:00Z" w:initials="CT">
    <w:p>
      <w:r>
        <w:rPr>
          <w:rFonts w:ascii="Times New Roman" w:hAnsi="Times New Roman" w:eastAsia="Times New Roman" w:cs="Times New Roman"/>
          <w:color w:val="auto"/>
          <w:sz w:val="20"/>
          <w:szCs w:val="20"/>
          <w:lang w:eastAsia="en-US" w:val="en-US" w:bidi="ar-SA"/>
        </w:rPr>
        <w:t xml:space="preserve">EB:  I'm not really comfortable adding text here. </w:t>
      </w:r>
    </w:p>
  </w:comment>
  <w:comment w:id="139" w:author="Clayton T" w:date="2008-04-07T10:04:00Z" w:initials="CT">
    <w:p>
      <w:r>
        <w:rPr>
          <w:rFonts w:ascii="Times New Roman" w:hAnsi="Times New Roman" w:eastAsia="Times New Roman" w:cs="Times New Roman"/>
          <w:color w:val="auto"/>
          <w:sz w:val="20"/>
          <w:szCs w:val="20"/>
          <w:lang w:eastAsia="en-US" w:val="en-US" w:bidi="ar-SA"/>
        </w:rPr>
        <w:t>if you want the C:chl ratio-- intracellular</w:t>
      </w:r>
    </w:p>
  </w:comment>
  <w:comment w:id="141" w:author="Clayton T" w:date="2008-04-07T10:04:00Z" w:initials="CT">
    <w:p>
      <w:r>
        <w:rPr>
          <w:rFonts w:ascii="Times New Roman" w:hAnsi="Times New Roman" w:eastAsia="Times New Roman" w:cs="Times New Roman"/>
          <w:color w:val="auto"/>
          <w:sz w:val="20"/>
          <w:szCs w:val="20"/>
          <w:lang w:eastAsia="en-US" w:val="en-US" w:bidi="ar-SA"/>
        </w:rPr>
        <w:t xml:space="preserve">but also  . . . </w:t>
      </w:r>
    </w:p>
    <w:p>
      <w:r>
        <w:rPr>
          <w:rFonts w:ascii="Times New Roman" w:hAnsi="Times New Roman" w:eastAsia="Times New Roman" w:cs="Times New Roman"/>
          <w:color w:val="auto"/>
          <w:sz w:val="20"/>
          <w:szCs w:val="20"/>
          <w:lang w:eastAsia="en-US" w:val="en-US" w:bidi="ar-SA"/>
        </w:rPr>
        <w:t>we have this long disc in comm. whether bb can be used as proxy for ppl C. I interpret these meas as saying, well, one way:  respond to background particles, they don't change fast while ppl is changing fast, which I don't believe.  The way I interpret is that bb is good proxy of ppl bm.  Yes, other stuff contributes more to signal, but other stuff . . . and ppl can keep track w/ it.  unresolv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usually other things are in balance w/ ppl growth and can therefore use bb to predict how much ppl is in the wat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d the fact bb dn vary as fast as ppl says to me that it's the c.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atever material there is, varies very slowly compared to chlorophyll.  and why it varies slowly is anybody's guess.  if you say chl is best proxy for ppl bm, then changes in chl will be same as t-scale as pppl.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backscattering, detritus, etc. that for whatever reason has a much lower tscale than ppl.  Or w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f what's reposnidng covaries w/ amt of ppl in the water, then we'.</w:t>
      </w:r>
    </w:p>
    <w:p>
      <w:r>
        <w:rPr>
          <w:rFonts w:ascii="Times New Roman" w:hAnsi="Times New Roman" w:eastAsia="Times New Roman" w:cs="Times New Roman"/>
          <w:color w:val="auto"/>
          <w:sz w:val="20"/>
          <w:szCs w:val="20"/>
          <w:lang w:eastAsia="en-US" w:val="en-US" w:bidi="ar-SA"/>
        </w:rPr>
        <w:t>if not depednetn on bm of pp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for ex, say things changes to the specific growth rate of ppl and the growth rate is independent of the biomass thenthe chl is less changing than the bm, 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r the microbial food web where for whatever reason the ppl are not the dominant determinant</w:t>
      </w:r>
    </w:p>
  </w:comment>
  <w:comment w:id="140" w:author="Clayton T" w:date="2008-04-07T10:06:00Z" w:initials="CT">
    <w:p>
      <w:r>
        <w:rPr>
          <w:rFonts w:ascii="Times New Roman" w:hAnsi="Times New Roman" w:eastAsia="Times New Roman" w:cs="Times New Roman"/>
          <w:color w:val="auto"/>
          <w:sz w:val="20"/>
          <w:szCs w:val="20"/>
          <w:lang w:eastAsia="en-US" w:val="en-US" w:bidi="ar-SA"/>
        </w:rPr>
        <w:t xml:space="preserve">In results, </w:t>
      </w:r>
    </w:p>
  </w:comment>
  <w:comment w:id="142" w:author="Clayton T" w:date="2008-04-07T10:04:00Z" w:initials="CT">
    <w:p>
      <w:r>
        <w:rPr>
          <w:rFonts w:ascii="Times New Roman" w:hAnsi="Times New Roman" w:eastAsia="Times New Roman" w:cs="Times New Roman"/>
          <w:color w:val="auto"/>
          <w:sz w:val="20"/>
          <w:szCs w:val="20"/>
          <w:lang w:eastAsia="en-US" w:val="en-US" w:bidi="ar-SA"/>
        </w:rPr>
        <w:t>OK?</w:t>
      </w:r>
    </w:p>
  </w:comment>
  <w:comment w:id="143" w:author="Clayton T" w:date="2008-04-07T10:04:00Z" w:initials="CT">
    <w:p>
      <w:r>
        <w:rPr>
          <w:rFonts w:ascii="Times New Roman" w:hAnsi="Times New Roman" w:eastAsia="Times New Roman" w:cs="Times New Roman"/>
          <w:color w:val="auto"/>
          <w:sz w:val="20"/>
          <w:szCs w:val="20"/>
          <w:lang w:eastAsia="en-US" w:val="en-US" w:bidi="ar-SA"/>
        </w:rPr>
        <w:t>EB:  What does this mean?</w:t>
      </w:r>
    </w:p>
  </w:comment>
  <w:comment w:id="144" w:author="Clayton T" w:date="2008-04-07T10:04:00Z" w:initials="CT">
    <w:p>
      <w:r>
        <w:rPr>
          <w:rFonts w:ascii="Times New Roman" w:hAnsi="Times New Roman" w:eastAsia="Times New Roman" w:cs="Times New Roman"/>
          <w:color w:val="auto"/>
          <w:sz w:val="20"/>
          <w:szCs w:val="20"/>
          <w:lang w:eastAsia="en-US" w:val="en-US" w:bidi="ar-SA"/>
        </w:rPr>
        <w:t>EB:  Where?</w:t>
      </w:r>
    </w:p>
  </w:comment>
  <w:comment w:id="145" w:author="Clayton T" w:date="2008-04-07T10:04:00Z" w:initials="CT">
    <w:p>
      <w:r>
        <w:rPr>
          <w:rFonts w:ascii="Times New Roman" w:hAnsi="Times New Roman" w:eastAsia="Times New Roman" w:cs="Times New Roman"/>
          <w:color w:val="auto"/>
          <w:sz w:val="20"/>
          <w:szCs w:val="20"/>
          <w:lang w:eastAsia="en-US" w:val="en-US" w:bidi="ar-SA"/>
        </w:rPr>
        <w:t>Exp[licitly mention contrast to place of ABBOT studies</w:t>
      </w:r>
    </w:p>
  </w:comment>
  <w:comment w:id="146" w:author="Clayton T" w:date="2008-04-07T10:04:00Z" w:initials="CT">
    <w:p>
      <w:r>
        <w:rPr>
          <w:rFonts w:ascii="Times New Roman" w:hAnsi="Times New Roman" w:eastAsia="Times New Roman" w:cs="Times New Roman"/>
          <w:color w:val="auto"/>
          <w:sz w:val="20"/>
          <w:szCs w:val="20"/>
          <w:lang w:eastAsia="en-US" w:val="en-US" w:bidi="ar-SA"/>
        </w:rPr>
        <w:t xml:space="preserve">EB:  Can an eddy be called an </w:t>
      </w:r>
      <w:r>
        <w:rPr>
          <w:rFonts w:ascii="Times New Roman" w:hAnsi="Times New Roman" w:eastAsia="Times New Roman" w:cs="Times New Roman"/>
          <w:i/>
          <w:color w:val="auto"/>
          <w:sz w:val="20"/>
          <w:szCs w:val="20"/>
          <w:lang w:eastAsia="en-US" w:val="en-US" w:bidi="ar-SA"/>
        </w:rPr>
        <w:t>event</w:t>
      </w:r>
      <w:r>
        <w:rPr>
          <w:rFonts w:ascii="Times New Roman" w:hAnsi="Times New Roman" w:eastAsia="Times New Roman" w:cs="Times New Roman"/>
          <w:color w:val="auto"/>
          <w:sz w:val="20"/>
          <w:szCs w:val="20"/>
          <w:lang w:eastAsia="en-US" w:val="en-US" w:bidi="ar-SA"/>
        </w:rPr>
        <w:t xml:space="preserve">?  Change </w:t>
      </w:r>
      <w:r>
        <w:rPr>
          <w:rFonts w:ascii="Times New Roman" w:hAnsi="Times New Roman" w:eastAsia="Times New Roman" w:cs="Times New Roman"/>
          <w:i/>
          <w:color w:val="auto"/>
          <w:sz w:val="20"/>
          <w:szCs w:val="20"/>
          <w:lang w:eastAsia="en-US" w:val="en-US" w:bidi="ar-SA"/>
        </w:rPr>
        <w:t>event</w:t>
      </w:r>
      <w:r>
        <w:rPr>
          <w:rFonts w:ascii="Times New Roman" w:hAnsi="Times New Roman" w:eastAsia="Times New Roman" w:cs="Times New Roman"/>
          <w:color w:val="auto"/>
          <w:sz w:val="20"/>
          <w:szCs w:val="20"/>
          <w:lang w:eastAsia="en-US" w:val="en-US" w:bidi="ar-SA"/>
        </w:rPr>
        <w:t xml:space="preserve"> to </w:t>
      </w:r>
      <w:r>
        <w:rPr>
          <w:rFonts w:ascii="Times New Roman" w:hAnsi="Times New Roman" w:eastAsia="Times New Roman" w:cs="Times New Roman"/>
          <w:i/>
          <w:color w:val="auto"/>
          <w:sz w:val="20"/>
          <w:szCs w:val="20"/>
          <w:lang w:eastAsia="en-US" w:val="en-US" w:bidi="ar-SA"/>
        </w:rPr>
        <w:t>feature</w:t>
      </w:r>
      <w:r>
        <w:rPr>
          <w:rFonts w:ascii="Times New Roman" w:hAnsi="Times New Roman" w:eastAsia="Times New Roman" w:cs="Times New Roman"/>
          <w:color w:val="auto"/>
          <w:sz w:val="20"/>
          <w:szCs w:val="20"/>
          <w:lang w:eastAsia="en-US" w:val="en-US" w:bidi="ar-SA"/>
        </w:rPr>
        <w:t>?</w:t>
      </w:r>
    </w:p>
  </w:comment>
  <w:comment w:id="147" w:author="Clayton T" w:date="2008-04-07T10:04:00Z" w:initials="CT">
    <w:p>
      <w:r>
        <w:rPr>
          <w:rFonts w:ascii="Times New Roman" w:hAnsi="Times New Roman" w:eastAsia="Times New Roman" w:cs="Times New Roman"/>
          <w:color w:val="auto"/>
          <w:sz w:val="20"/>
          <w:szCs w:val="20"/>
          <w:lang w:eastAsia="en-US" w:val="en-US" w:bidi="ar-SA"/>
        </w:rPr>
        <w:t xml:space="preserve">EB: I moved this mention down to your discussion (next graf) of how easy it is to miss events/features like these.  OK?  </w:t>
      </w:r>
    </w:p>
  </w:comment>
  <w:comment w:id="148"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49" w:author="Clayton T" w:date="2008-04-07T10:04:00Z" w:initials="CT">
    <w:p>
      <w:r>
        <w:rPr>
          <w:rFonts w:ascii="Times New Roman" w:hAnsi="Times New Roman" w:eastAsia="Times New Roman" w:cs="Times New Roman"/>
          <w:color w:val="auto"/>
          <w:sz w:val="20"/>
          <w:szCs w:val="20"/>
          <w:lang w:eastAsia="en-US" w:val="en-US" w:bidi="ar-SA"/>
        </w:rPr>
        <w:t xml:space="preserve">EB:  Were the traps </w:t>
      </w:r>
      <w:r>
        <w:rPr>
          <w:rFonts w:ascii="Times New Roman" w:hAnsi="Times New Roman" w:eastAsia="Times New Roman" w:cs="Times New Roman"/>
          <w:i/>
          <w:color w:val="auto"/>
          <w:sz w:val="20"/>
          <w:szCs w:val="20"/>
          <w:lang w:eastAsia="en-US" w:val="en-US" w:bidi="ar-SA"/>
        </w:rPr>
        <w:t>associated</w:t>
      </w:r>
      <w:r>
        <w:rPr>
          <w:rFonts w:ascii="Times New Roman" w:hAnsi="Times New Roman" w:eastAsia="Times New Roman" w:cs="Times New Roman"/>
          <w:color w:val="auto"/>
          <w:sz w:val="20"/>
          <w:szCs w:val="20"/>
          <w:lang w:eastAsia="en-US" w:val="en-US" w:bidi="ar-SA"/>
        </w:rPr>
        <w:t xml:space="preserve"> w/ the eddies?  Or were the particles collected </w:t>
      </w:r>
      <w:r>
        <w:rPr>
          <w:rFonts w:ascii="Times New Roman" w:hAnsi="Times New Roman" w:eastAsia="Times New Roman" w:cs="Times New Roman"/>
          <w:i/>
          <w:color w:val="auto"/>
          <w:sz w:val="20"/>
          <w:szCs w:val="20"/>
          <w:lang w:eastAsia="en-US" w:val="en-US" w:bidi="ar-SA"/>
        </w:rPr>
        <w:t>in association</w:t>
      </w:r>
      <w:r>
        <w:rPr>
          <w:rFonts w:ascii="Times New Roman" w:hAnsi="Times New Roman" w:eastAsia="Times New Roman" w:cs="Times New Roman"/>
          <w:color w:val="auto"/>
          <w:sz w:val="20"/>
          <w:szCs w:val="20"/>
          <w:lang w:eastAsia="en-US" w:val="en-US" w:bidi="ar-SA"/>
        </w:rPr>
        <w:t xml:space="preserve"> w/ the eddies?  </w:t>
      </w:r>
    </w:p>
  </w:comment>
  <w:comment w:id="150" w:author="Clayton T" w:date="2008-04-07T10:04:00Z" w:initials="CT">
    <w:p>
      <w:r>
        <w:rPr>
          <w:rFonts w:ascii="Times New Roman" w:hAnsi="Times New Roman" w:eastAsia="Times New Roman" w:cs="Times New Roman"/>
          <w:color w:val="auto"/>
          <w:sz w:val="20"/>
          <w:szCs w:val="20"/>
          <w:lang w:eastAsia="en-US" w:val="en-US" w:bidi="ar-SA"/>
        </w:rPr>
        <w:t>EB:  OK?</w:t>
      </w:r>
    </w:p>
  </w:comment>
  <w:comment w:id="151" w:author="Clayton T" w:date="2008-04-07T10:04:00Z" w:initials="CT">
    <w:p>
      <w:r>
        <w:rPr>
          <w:rFonts w:ascii="Times New Roman" w:hAnsi="Times New Roman" w:eastAsia="Times New Roman" w:cs="Times New Roman"/>
          <w:color w:val="auto"/>
          <w:sz w:val="20"/>
          <w:szCs w:val="20"/>
          <w:lang w:eastAsia="en-US" w:val="en-US" w:bidi="ar-SA"/>
        </w:rPr>
        <w:t xml:space="preserve">EB:  OK?  You'll need to fix stuff in here, because I'll really writing here just to provide an example structure for your consideration.  You'll need to fix my non-expert's butchering of the details. </w:t>
      </w:r>
    </w:p>
  </w:comment>
  <w:comment w:id="152" w:author="Clayton T" w:date="2008-04-07T10:04:00Z" w:initials="CT">
    <w:p>
      <w:r>
        <w:rPr>
          <w:rFonts w:ascii="Times New Roman" w:hAnsi="Times New Roman" w:eastAsia="Times New Roman" w:cs="Times New Roman"/>
          <w:color w:val="auto"/>
          <w:sz w:val="20"/>
          <w:szCs w:val="20"/>
          <w:lang w:eastAsia="en-US" w:val="en-US" w:bidi="ar-SA"/>
        </w:rPr>
        <w:t xml:space="preserve">EB:  Now that discussed the oceanographic revelations, now seems a good time to hand off some methodological wisdom.  OK?  </w:t>
      </w:r>
    </w:p>
  </w:comment>
  <w:comment w:id="153" w:author="Clayton T" w:date="2008-04-07T10:04:00Z" w:initials="CT">
    <w:p>
      <w:r>
        <w:rPr>
          <w:rFonts w:ascii="Times New Roman" w:hAnsi="Times New Roman" w:eastAsia="Times New Roman" w:cs="Times New Roman"/>
          <w:i/>
          <w:color w:val="auto"/>
          <w:sz w:val="20"/>
          <w:szCs w:val="20"/>
          <w:lang w:eastAsia="en-US" w:val="en-US" w:bidi="ar-SA"/>
        </w:rPr>
        <w:t>in addition</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i/>
          <w:color w:val="auto"/>
          <w:sz w:val="20"/>
          <w:szCs w:val="20"/>
          <w:lang w:eastAsia="en-US" w:val="en-US" w:bidi="ar-SA"/>
        </w:rPr>
        <w:t>as a result</w:t>
      </w:r>
      <w:r>
        <w:rPr>
          <w:rFonts w:ascii="Times New Roman" w:hAnsi="Times New Roman" w:eastAsia="Times New Roman" w:cs="Times New Roman"/>
          <w:color w:val="auto"/>
          <w:sz w:val="20"/>
          <w:szCs w:val="20"/>
          <w:lang w:eastAsia="en-US" w:val="en-US" w:bidi="ar-SA"/>
        </w:rPr>
        <w:t xml:space="preserve">?  </w:t>
      </w:r>
    </w:p>
  </w:comment>
  <w:comment w:id="154" w:author="Clayton T" w:date="2008-04-07T10:04:00Z" w:initials="CT">
    <w:p>
      <w:r>
        <w:rPr>
          <w:rFonts w:ascii="Times New Roman" w:hAnsi="Times New Roman" w:eastAsia="Times New Roman" w:cs="Times New Roman"/>
          <w:color w:val="auto"/>
          <w:sz w:val="20"/>
          <w:szCs w:val="20"/>
          <w:lang w:eastAsia="en-US" w:val="en-US" w:bidi="ar-SA"/>
        </w:rPr>
        <w:t xml:space="preserve">EB:  always?  Or just </w:t>
      </w:r>
      <w:r>
        <w:rPr>
          <w:rFonts w:ascii="Times New Roman" w:hAnsi="Times New Roman" w:eastAsia="Times New Roman" w:cs="Times New Roman"/>
          <w:i/>
          <w:color w:val="auto"/>
          <w:sz w:val="20"/>
          <w:szCs w:val="20"/>
          <w:lang w:eastAsia="en-US" w:val="en-US" w:bidi="ar-SA"/>
        </w:rPr>
        <w:t>For calculations of TK, it must also be calibrated</w:t>
      </w:r>
      <w:r>
        <w:rPr>
          <w:rFonts w:ascii="Times New Roman" w:hAnsi="Times New Roman" w:eastAsia="Times New Roman" w:cs="Times New Roman"/>
          <w:color w:val="auto"/>
          <w:sz w:val="20"/>
          <w:szCs w:val="20"/>
          <w:lang w:eastAsia="en-US" w:val="en-US" w:bidi="ar-SA"/>
        </w:rPr>
        <w:t xml:space="preserve"> . . . ?  </w:t>
      </w:r>
    </w:p>
  </w:comment>
  <w:comment w:id="155" w:author="Clayton T" w:date="2008-04-07T10:04:00Z" w:initials="CT">
    <w:p>
      <w:r>
        <w:rPr>
          <w:rFonts w:ascii="Times New Roman" w:hAnsi="Times New Roman" w:eastAsia="Times New Roman" w:cs="Times New Roman"/>
          <w:color w:val="auto"/>
          <w:sz w:val="20"/>
          <w:szCs w:val="20"/>
          <w:lang w:eastAsia="en-US" w:val="en-US" w:bidi="ar-SA"/>
        </w:rPr>
        <w:t>Isn't this true even if had same scat angle?</w:t>
      </w:r>
    </w:p>
    <w:p>
      <w:r>
        <w:rPr>
          <w:rFonts w:ascii="Times New Roman" w:hAnsi="Times New Roman" w:eastAsia="Times New Roman" w:cs="Times New Roman"/>
          <w:color w:val="auto"/>
          <w:sz w:val="20"/>
          <w:szCs w:val="20"/>
          <w:lang w:eastAsia="en-US" w:val="en-US" w:bidi="ar-SA"/>
        </w:rPr>
        <w:t xml:space="preserve">The problem is when use beam atten and bb and you calibrate against one kind of clay.  One will say x grams and the other will say y grams, because the ratio of bb to beamc differs.  </w:t>
      </w:r>
    </w:p>
    <w:p>
      <w:r>
        <w:rPr>
          <w:rFonts w:ascii="Times New Roman" w:hAnsi="Times New Roman" w:eastAsia="Times New Roman" w:cs="Times New Roman"/>
          <w:color w:val="auto"/>
          <w:sz w:val="20"/>
          <w:szCs w:val="20"/>
          <w:lang w:eastAsia="en-US" w:val="en-US" w:bidi="ar-SA"/>
        </w:rPr>
        <w:t xml:space="preserve">we're using the optical meas. as proxies—mot just meas the physical measurement.  </w:t>
      </w:r>
    </w:p>
    <w:p>
      <w:r>
        <w:rPr>
          <w:rFonts w:ascii="Times New Roman" w:hAnsi="Times New Roman" w:eastAsia="Times New Roman" w:cs="Times New Roman"/>
          <w:color w:val="auto"/>
          <w:sz w:val="20"/>
          <w:szCs w:val="20"/>
          <w:lang w:eastAsia="en-US" w:val="en-US" w:bidi="ar-SA"/>
        </w:rPr>
        <w:t xml:space="preserve">so I can force, e.g., the bb and beamc to agree on formazin but then they will not agree on ppl. </w:t>
      </w:r>
    </w:p>
    <w:p>
      <w:r>
        <w:rPr>
          <w:rFonts w:ascii="Times New Roman" w:hAnsi="Times New Roman" w:eastAsia="Times New Roman" w:cs="Times New Roman"/>
          <w:color w:val="auto"/>
          <w:sz w:val="20"/>
          <w:szCs w:val="20"/>
          <w:lang w:eastAsia="en-US" w:val="en-US" w:bidi="ar-SA"/>
        </w:rPr>
        <w:t xml:space="preserve">it's something that plagued the field for years b/c some people measure turb by calibr against formazin and others . . . and they con't agree in field by hundreds of % sometimes.  </w:t>
      </w:r>
    </w:p>
  </w:comment>
  <w:comment w:id="156" w:author="Clayton T" w:date="2008-04-07T10:04:00Z" w:initials="CT">
    <w:p>
      <w:r>
        <w:rPr>
          <w:rFonts w:ascii="Times New Roman" w:hAnsi="Times New Roman" w:eastAsia="Times New Roman" w:cs="Times New Roman"/>
          <w:color w:val="auto"/>
          <w:sz w:val="20"/>
          <w:szCs w:val="20"/>
          <w:lang w:eastAsia="en-US" w:val="en-US" w:bidi="ar-SA"/>
        </w:rPr>
        <w:t xml:space="preserve">EB:  I would move this sentence to the discussion of methodological considerations below.  </w:t>
      </w:r>
    </w:p>
  </w:comment>
  <w:comment w:id="157" w:author="Clayton T" w:date="2008-04-07T10:04:00Z" w:initials="CT">
    <w:p>
      <w:r>
        <w:rPr>
          <w:rFonts w:ascii="Times New Roman" w:hAnsi="Times New Roman" w:eastAsia="Times New Roman" w:cs="Times New Roman"/>
          <w:color w:val="auto"/>
          <w:sz w:val="20"/>
          <w:szCs w:val="20"/>
          <w:lang w:eastAsia="en-US" w:val="en-US" w:bidi="ar-SA"/>
        </w:rPr>
        <w:t>EB:  add refs here?</w:t>
      </w:r>
    </w:p>
  </w:comment>
  <w:comment w:id="158" w:author="Clayton T" w:date="2008-04-07T10:04:00Z" w:initials="CT">
    <w:p>
      <w:r>
        <w:rPr>
          <w:rFonts w:ascii="Times New Roman" w:hAnsi="Times New Roman" w:eastAsia="Times New Roman" w:cs="Times New Roman"/>
          <w:color w:val="auto"/>
          <w:sz w:val="20"/>
          <w:szCs w:val="20"/>
          <w:lang w:eastAsia="en-US" w:val="en-US" w:bidi="ar-SA"/>
        </w:rPr>
        <w:t>OK?</w:t>
      </w:r>
    </w:p>
  </w:comment>
  <w:comment w:id="159" w:author="Clayton T" w:date="2008-04-07T10:04:00Z" w:initials="CT">
    <w:p>
      <w:r>
        <w:rPr>
          <w:rFonts w:ascii="Times New Roman" w:hAnsi="Times New Roman" w:eastAsia="Times New Roman" w:cs="Times New Roman"/>
          <w:color w:val="auto"/>
          <w:sz w:val="20"/>
          <w:szCs w:val="20"/>
          <w:lang w:eastAsia="en-US" w:val="en-US" w:bidi="ar-SA"/>
        </w:rPr>
        <w:t>the problem is xx has two phaes.  1.  alignment is extremely imp.  but people using b.t. refer it do deepest water, assuming deep water doesn't change.  had we assumed that the deep oc doesn't change, we wouldn't be able to say anything about changes at 1000m observed in the eddy.</w:t>
      </w:r>
    </w:p>
    <w:p>
      <w:r>
        <w:rPr>
          <w:rFonts w:ascii="Times New Roman" w:hAnsi="Times New Roman" w:eastAsia="Times New Roman" w:cs="Times New Roman"/>
          <w:color w:val="auto"/>
          <w:sz w:val="20"/>
          <w:szCs w:val="20"/>
          <w:lang w:eastAsia="en-US" w:val="en-US" w:bidi="ar-SA"/>
        </w:rPr>
        <w:t>s/t they do it over certain parts of the crusie.  This is an adv of backscatt over beam transm, b/c many people belive beam trans. is only way to do it.</w:t>
      </w:r>
    </w:p>
    <w:p>
      <w:r>
        <w:rPr>
          <w:rFonts w:ascii="Times New Roman" w:hAnsi="Times New Roman" w:eastAsia="Times New Roman" w:cs="Times New Roman"/>
          <w:color w:val="auto"/>
          <w:sz w:val="20"/>
          <w:szCs w:val="20"/>
          <w:lang w:eastAsia="en-US" w:val="en-US" w:bidi="ar-SA"/>
        </w:rPr>
        <w:t xml:space="preserve">and the latet thing: have both backscatt and b.t. and use backscatt to track the calibr of c.  </w:t>
      </w:r>
    </w:p>
  </w:comment>
  <w:comment w:id="160" w:author="Clayton T" w:date="2008-04-07T10:04:00Z" w:initials="CT">
    <w:p>
      <w:r>
        <w:rPr>
          <w:rFonts w:ascii="Times New Roman" w:hAnsi="Times New Roman" w:eastAsia="Times New Roman" w:cs="Times New Roman"/>
          <w:color w:val="auto"/>
          <w:sz w:val="20"/>
          <w:szCs w:val="20"/>
          <w:lang w:eastAsia="en-US" w:val="en-US" w:bidi="ar-SA"/>
        </w:rPr>
        <w:t>EB:  What do you think about focusing first on oceanographic stuff, then (move this down to a ) discussion of methodological recommendations?</w:t>
      </w:r>
    </w:p>
  </w:comment>
  <w:comment w:id="161" w:author="Clayton T" w:date="2008-04-07T10:04:00Z" w:initials="CT">
    <w:p>
      <w:r>
        <w:rPr>
          <w:rFonts w:ascii="Times New Roman" w:hAnsi="Times New Roman" w:eastAsia="Times New Roman" w:cs="Times New Roman"/>
          <w:color w:val="auto"/>
          <w:sz w:val="20"/>
          <w:szCs w:val="20"/>
          <w:lang w:eastAsia="en-US" w:val="en-US" w:bidi="ar-SA"/>
        </w:rPr>
        <w:t>than what? than simple F intensity.  For same F intensity, you can have many difft chl concentrations.  It's not a single-valued fcn w/ a very tight.  The conversion from F to chl introduces uncertainty.  So while we can agree on the F intensity, we might disagree on the amt of chl in the waer.</w:t>
      </w:r>
    </w:p>
  </w:comment>
  <w:comment w:id="163" w:author="Clayton T" w:date="2008-04-07T10:04:00Z" w:initials="CT">
    <w:p>
      <w:r>
        <w:rPr>
          <w:rFonts w:ascii="Times New Roman" w:hAnsi="Times New Roman" w:eastAsia="Times New Roman" w:cs="Times New Roman"/>
          <w:color w:val="auto"/>
          <w:sz w:val="20"/>
          <w:szCs w:val="20"/>
          <w:lang w:eastAsia="en-US" w:val="en-US" w:bidi="ar-SA"/>
        </w:rPr>
        <w:t>cell size?  chloroplast size?</w:t>
      </w:r>
    </w:p>
    <w:p>
      <w:r>
        <w:rPr>
          <w:rFonts w:ascii="Times New Roman" w:hAnsi="Times New Roman" w:eastAsia="Times New Roman" w:cs="Times New Roman"/>
          <w:color w:val="auto"/>
          <w:sz w:val="20"/>
          <w:szCs w:val="20"/>
          <w:lang w:eastAsia="en-US" w:val="en-US" w:bidi="ar-SA"/>
        </w:rPr>
        <w:t>A: CELL size</w:t>
      </w:r>
    </w:p>
  </w:comment>
  <w:comment w:id="162" w:author="Clayton T" w:date="2008-04-07T10:04:00Z" w:initials="CT">
    <w:p>
      <w:r>
        <w:rPr>
          <w:rFonts w:ascii="Times New Roman" w:hAnsi="Times New Roman" w:eastAsia="Times New Roman" w:cs="Times New Roman"/>
          <w:color w:val="auto"/>
          <w:sz w:val="20"/>
          <w:szCs w:val="20"/>
          <w:lang w:eastAsia="en-US" w:val="en-US" w:bidi="ar-SA"/>
        </w:rPr>
        <w:t>more?</w:t>
      </w:r>
    </w:p>
  </w:comment>
  <w:comment w:id="164" w:author="Clayton T" w:date="2008-04-07T10:04:00Z" w:initials="CT">
    <w:p>
      <w:r>
        <w:rPr>
          <w:rFonts w:ascii="Times New Roman" w:hAnsi="Times New Roman" w:eastAsia="Times New Roman" w:cs="Times New Roman"/>
          <w:color w:val="auto"/>
          <w:sz w:val="20"/>
          <w:szCs w:val="20"/>
          <w:lang w:eastAsia="en-US" w:val="en-US" w:bidi="ar-SA"/>
        </w:rPr>
        <w:t>EB:  Or should this be F:chl?</w:t>
      </w:r>
    </w:p>
  </w:comment>
  <w:comment w:id="165" w:author="Clayton T" w:date="2008-04-07T10:04:00Z" w:initials="CT">
    <w:p>
      <w:r>
        <w:rPr>
          <w:rFonts w:ascii="Times New Roman" w:hAnsi="Times New Roman" w:eastAsia="Times New Roman" w:cs="Times New Roman"/>
          <w:color w:val="auto"/>
          <w:sz w:val="20"/>
          <w:szCs w:val="20"/>
          <w:lang w:eastAsia="en-US" w:val="en-US" w:bidi="ar-SA"/>
        </w:rPr>
        <w:t>Eb:  a single diatom species?  Or an assemblage of diatoms?</w:t>
      </w:r>
    </w:p>
  </w:comment>
  <w:comment w:id="166" w:author="Clayton T" w:date="2008-04-07T10:04:00Z" w:initials="CT">
    <w:p>
      <w:r>
        <w:rPr>
          <w:rFonts w:ascii="Times New Roman" w:hAnsi="Times New Roman" w:eastAsia="Times New Roman" w:cs="Times New Roman"/>
          <w:color w:val="auto"/>
          <w:sz w:val="20"/>
          <w:szCs w:val="20"/>
          <w:lang w:eastAsia="en-US" w:val="en-US" w:bidi="ar-SA"/>
        </w:rPr>
        <w:t>Two parms:  1- DC and 2-slop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whole thing ay be in the appendix.  </w:t>
      </w:r>
    </w:p>
  </w:comment>
  <w:comment w:id="167" w:author="Clayton T" w:date="2008-04-07T10:04:00Z" w:initials="CT">
    <w:p>
      <w:r>
        <w:rPr>
          <w:rFonts w:ascii="Times New Roman" w:hAnsi="Times New Roman" w:eastAsia="Times New Roman" w:cs="Times New Roman"/>
          <w:color w:val="auto"/>
          <w:sz w:val="20"/>
          <w:szCs w:val="20"/>
          <w:lang w:eastAsia="en-US" w:val="en-US" w:bidi="ar-SA"/>
        </w:rPr>
        <w:t>EB:  Any uncertainty in converting chl conc to chl abs? If so, I'd add a sentence here.</w:t>
      </w:r>
    </w:p>
  </w:comment>
  <w:comment w:id="168" w:author="Clayton T" w:date="2008-04-07T10:04:00Z" w:initials="CT">
    <w:p>
      <w:r>
        <w:rPr>
          <w:rFonts w:ascii="Times New Roman" w:hAnsi="Times New Roman" w:eastAsia="Times New Roman" w:cs="Times New Roman"/>
          <w:color w:val="auto"/>
          <w:sz w:val="20"/>
          <w:szCs w:val="20"/>
          <w:lang w:eastAsia="en-US" w:val="en-US" w:bidi="ar-SA"/>
        </w:rPr>
        <w:t xml:space="preserve">logistics/  dep on what you want to do w/ it.  if want acc as possible chl meas then have to take local ppl and run cross-calibrations, but even that will change as species composition change on you.  so the method ofusing fluor is always relatively large degree of uncertainty.  saving grce – dynamic range (V large to V small values) </w:t>
      </w:r>
    </w:p>
    <w:p>
      <w:r>
        <w:rPr>
          <w:rFonts w:ascii="Times New Roman" w:hAnsi="Times New Roman" w:eastAsia="Times New Roman" w:cs="Times New Roman"/>
          <w:color w:val="auto"/>
          <w:sz w:val="20"/>
          <w:szCs w:val="20"/>
          <w:lang w:eastAsia="en-US" w:val="en-US" w:bidi="ar-SA"/>
        </w:rPr>
        <w:t>calibrate at pre-deployment point.</w:t>
      </w:r>
    </w:p>
    <w:p>
      <w:r>
        <w:rPr>
          <w:rFonts w:ascii="Times New Roman" w:hAnsi="Times New Roman" w:eastAsia="Times New Roman" w:cs="Times New Roman"/>
          <w:color w:val="auto"/>
          <w:sz w:val="20"/>
          <w:szCs w:val="20"/>
          <w:lang w:eastAsia="en-US" w:val="en-US" w:bidi="ar-SA"/>
        </w:rPr>
        <w:t xml:space="preserve">Given that species comp. changes, we still will have inherently as uncertainty assoc. with it.  </w:t>
      </w:r>
    </w:p>
    <w:p>
      <w:r>
        <w:rPr>
          <w:rFonts w:ascii="Times New Roman" w:hAnsi="Times New Roman" w:eastAsia="Times New Roman" w:cs="Times New Roman"/>
          <w:color w:val="auto"/>
          <w:sz w:val="20"/>
          <w:szCs w:val="20"/>
          <w:lang w:eastAsia="en-US" w:val="en-US" w:bidi="ar-SA"/>
        </w:rPr>
        <w:t>also species change w/ depth.  it's a really difficult problem.</w:t>
      </w:r>
    </w:p>
    <w:p>
      <w:r>
        <w:rPr>
          <w:rFonts w:ascii="Times New Roman" w:hAnsi="Times New Roman" w:eastAsia="Times New Roman" w:cs="Times New Roman"/>
          <w:color w:val="auto"/>
          <w:sz w:val="20"/>
          <w:szCs w:val="20"/>
          <w:lang w:eastAsia="en-US" w:val="en-US" w:bidi="ar-SA"/>
        </w:rPr>
        <w:t>always coming back to:  chl is not what we wa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For all purposes, its PP.  I don't see any application in which chl conc is better as a parm than ppl abs.  And if what we are after is ppl abs, then F is closer to it, then we're closer to it than we are w/ chl conc (which also involves the packaging—which is unknown).  </w:t>
      </w:r>
    </w:p>
  </w:comment>
  <w:comment w:id="169" w:author="Clayton T" w:date="2008-04-07T10:04:00Z" w:initials="CT">
    <w:p>
      <w:r>
        <w:rPr>
          <w:rFonts w:ascii="Times New Roman" w:hAnsi="Times New Roman" w:eastAsia="Times New Roman" w:cs="Times New Roman"/>
          <w:color w:val="auto"/>
          <w:sz w:val="20"/>
          <w:szCs w:val="20"/>
          <w:lang w:eastAsia="en-US" w:val="en-US" w:bidi="ar-SA"/>
        </w:rPr>
        <w:t>if have boats running around.  for rs, even though we call is chl, it's really absorption.  there's some hypocrisy here thatwe talk about chl 9we talk about chl b/c everybody else does) but what we really want is absorprtion.  it's easier to meas chl than to meas abs in lab.  And that's what the sensor is calibr against.  But it's the same parameter.</w:t>
      </w:r>
    </w:p>
    <w:p>
      <w:r>
        <w:rPr>
          <w:rFonts w:ascii="Liberation Serif" w:hAnsi="Liberation Serif" w:eastAsia="DejaVu Sans" w:cs="DejaVu Sans"/>
          <w:lang w:val="en-US" w:eastAsia="en-US" w:bidi="en-US"/>
        </w:rPr>
      </w:r>
    </w:p>
  </w:comment>
  <w:comment w:id="170" w:author="Clayton T" w:date="2008-04-07T10:04:00Z" w:initials="CT">
    <w:p>
      <w:r>
        <w:rPr>
          <w:rFonts w:ascii="Times New Roman" w:hAnsi="Times New Roman" w:eastAsia="Times New Roman" w:cs="Times New Roman"/>
          <w:color w:val="auto"/>
          <w:sz w:val="20"/>
          <w:szCs w:val="20"/>
          <w:lang w:eastAsia="en-US" w:val="en-US" w:bidi="ar-SA"/>
        </w:rPr>
        <w:t>OK?</w:t>
      </w:r>
    </w:p>
  </w:comment>
  <w:comment w:id="171" w:author="Clayton T" w:date="2008-04-07T10:04:00Z" w:initials="CT">
    <w:p>
      <w:r>
        <w:rPr>
          <w:rFonts w:ascii="Times New Roman" w:hAnsi="Times New Roman" w:eastAsia="Times New Roman" w:cs="Times New Roman"/>
          <w:color w:val="auto"/>
          <w:sz w:val="20"/>
          <w:szCs w:val="20"/>
          <w:lang w:eastAsia="en-US" w:val="en-US" w:bidi="ar-SA"/>
        </w:rPr>
        <w:t xml:space="preserve">EB:  Is </w:t>
      </w:r>
      <w:r>
        <w:rPr>
          <w:rFonts w:ascii="Times New Roman" w:hAnsi="Times New Roman" w:eastAsia="Times New Roman" w:cs="Times New Roman"/>
          <w:i/>
          <w:color w:val="auto"/>
          <w:sz w:val="20"/>
          <w:szCs w:val="20"/>
          <w:lang w:eastAsia="en-US" w:val="en-US" w:bidi="ar-SA"/>
        </w:rPr>
        <w:t>demonstrating</w:t>
      </w:r>
      <w:r>
        <w:rPr>
          <w:rFonts w:ascii="Times New Roman" w:hAnsi="Times New Roman" w:eastAsia="Times New Roman" w:cs="Times New Roman"/>
          <w:color w:val="auto"/>
          <w:sz w:val="20"/>
          <w:szCs w:val="20"/>
          <w:lang w:eastAsia="en-US" w:val="en-US" w:bidi="ar-SA"/>
        </w:rPr>
        <w:t xml:space="preserve"> (or something else) a better word here?</w:t>
      </w:r>
    </w:p>
  </w:comment>
  <w:comment w:id="172" w:author="Clayton T" w:date="2008-04-07T10:04:00Z" w:initials="CT">
    <w:p>
      <w:r>
        <w:rPr>
          <w:rFonts w:ascii="Times New Roman" w:hAnsi="Times New Roman" w:eastAsia="Times New Roman" w:cs="Times New Roman"/>
          <w:color w:val="auto"/>
          <w:sz w:val="20"/>
          <w:szCs w:val="20"/>
          <w:lang w:eastAsia="en-US" w:val="en-US" w:bidi="ar-SA"/>
        </w:rPr>
        <w:t>EB:  Can add a sentence here re sidescattering or bb, parallel to the preceding sentence re Fluorescence?</w:t>
      </w:r>
    </w:p>
  </w:comment>
  <w:comment w:id="173" w:author="Clayton T" w:date="2008-04-07T10:04:00Z" w:initials="CT">
    <w:p>
      <w:r>
        <w:rPr>
          <w:rFonts w:ascii="Times New Roman" w:hAnsi="Times New Roman" w:eastAsia="Times New Roman" w:cs="Times New Roman"/>
          <w:color w:val="auto"/>
          <w:sz w:val="20"/>
          <w:szCs w:val="20"/>
          <w:lang w:eastAsia="en-US" w:val="en-US" w:bidi="ar-SA"/>
        </w:rPr>
        <w:t>EB:  Please fix.  I wasn't sure what needed to go here . . . it's a placeholder.</w:t>
      </w:r>
    </w:p>
  </w:comment>
  <w:comment w:id="175" w:author="Clayton T" w:date="2008-04-07T10:04:00Z" w:initials="CT">
    <w:p>
      <w:r>
        <w:rPr>
          <w:rFonts w:ascii="Times New Roman" w:hAnsi="Times New Roman" w:eastAsia="Times New Roman" w:cs="Times New Roman"/>
          <w:color w:val="auto"/>
          <w:sz w:val="20"/>
          <w:szCs w:val="20"/>
          <w:lang w:eastAsia="en-US" w:val="en-US" w:bidi="ar-SA"/>
        </w:rPr>
        <w:t>OK?</w:t>
      </w:r>
    </w:p>
  </w:comment>
  <w:comment w:id="174" w:author="Clayton T" w:date="2008-04-07T10:04:00Z" w:initials="CT">
    <w:p>
      <w:r>
        <w:rPr>
          <w:rFonts w:ascii="Times New Roman" w:hAnsi="Times New Roman" w:eastAsia="Times New Roman" w:cs="Times New Roman"/>
          <w:color w:val="auto"/>
          <w:sz w:val="20"/>
          <w:szCs w:val="20"/>
          <w:lang w:eastAsia="en-US" w:val="en-US" w:bidi="ar-SA"/>
        </w:rPr>
        <w:t>EB:  I moved the introduction of models UP to here, to meet up w/ your discussion or error analysis.  OK?</w:t>
      </w:r>
    </w:p>
  </w:comment>
  <w:comment w:id="176" w:author="Clayton T" w:date="2008-04-07T10:04:00Z" w:initials="CT">
    <w:p>
      <w:r>
        <w:rPr>
          <w:rFonts w:ascii="Times New Roman" w:hAnsi="Times New Roman" w:eastAsia="Times New Roman" w:cs="Times New Roman"/>
          <w:color w:val="auto"/>
          <w:sz w:val="20"/>
          <w:szCs w:val="20"/>
          <w:lang w:eastAsia="en-US" w:val="en-US" w:bidi="ar-SA"/>
        </w:rPr>
        <w:t xml:space="preserve">EB:  I like this graf for your closing "kicker," as it speaks directly to the big-picture importance of this work.  The current closing graf, w/ its focus on wiring, ends the paper w/ a relative whimper.  </w:t>
      </w:r>
    </w:p>
    <w:p>
      <w:r>
        <w:rPr>
          <w:rFonts w:ascii="Times New Roman" w:hAnsi="Times New Roman" w:eastAsia="Times New Roman" w:cs="Times New Roman"/>
          <w:color w:val="auto"/>
          <w:sz w:val="20"/>
          <w:szCs w:val="20"/>
          <w:lang w:eastAsia="en-US" w:val="en-US" w:bidi="ar-SA"/>
        </w:rPr>
        <w:t>See what you think.</w:t>
      </w:r>
    </w:p>
    <w:p>
      <w:r>
        <w:rPr>
          <w:rFonts w:ascii="Times New Roman" w:hAnsi="Times New Roman" w:eastAsia="Times New Roman" w:cs="Times New Roman"/>
          <w:color w:val="auto"/>
          <w:sz w:val="20"/>
          <w:szCs w:val="20"/>
          <w:lang w:eastAsia="en-US" w:val="en-US" w:bidi="ar-SA"/>
        </w:rPr>
        <w:t xml:space="preserve"> </w:t>
      </w:r>
    </w:p>
  </w:comment>
  <w:comment w:id="177" w:author="Clayton T" w:date="2008-04-07T10:04:00Z" w:initials="CT">
    <w:p>
      <w:r>
        <w:rPr>
          <w:rFonts w:ascii="Times New Roman" w:hAnsi="Times New Roman" w:eastAsia="Times New Roman" w:cs="Times New Roman"/>
          <w:color w:val="auto"/>
          <w:sz w:val="20"/>
          <w:szCs w:val="20"/>
          <w:lang w:eastAsia="en-US" w:val="en-US" w:bidi="ar-SA"/>
        </w:rPr>
        <w:t>OK?</w:t>
      </w:r>
    </w:p>
  </w:comment>
  <w:comment w:id="178" w:author="Clayton T" w:date="2008-04-07T10:04:00Z" w:initials="CT">
    <w:p>
      <w:r>
        <w:rPr>
          <w:rFonts w:ascii="Times New Roman" w:hAnsi="Times New Roman" w:eastAsia="Times New Roman" w:cs="Times New Roman"/>
          <w:color w:val="auto"/>
          <w:sz w:val="20"/>
          <w:szCs w:val="20"/>
          <w:lang w:eastAsia="en-US" w:val="en-US" w:bidi="ar-SA"/>
        </w:rPr>
        <w:t>OK? http://www.argo.ucsd.edu/</w:t>
      </w:r>
    </w:p>
  </w:comment>
  <w:comment w:id="179" w:author="Clayton T" w:date="2008-04-07T10:04:00Z" w:initials="CT">
    <w:p>
      <w:r>
        <w:rPr>
          <w:rFonts w:ascii="Times New Roman" w:hAnsi="Times New Roman" w:eastAsia="Times New Roman" w:cs="Times New Roman"/>
          <w:color w:val="auto"/>
          <w:sz w:val="20"/>
          <w:szCs w:val="20"/>
          <w:lang w:eastAsia="en-US" w:val="en-US" w:bidi="ar-SA"/>
        </w:rPr>
        <w:t>OK?</w:t>
      </w:r>
    </w:p>
  </w:comment>
  <w:comment w:id="180" w:author="Clayton T" w:date="2008-04-07T10:04:00Z" w:initials="CT">
    <w:p>
      <w:r>
        <w:rPr>
          <w:rFonts w:ascii="Times New Roman" w:hAnsi="Times New Roman" w:eastAsia="Times New Roman" w:cs="Times New Roman"/>
          <w:color w:val="auto"/>
          <w:sz w:val="20"/>
          <w:szCs w:val="20"/>
          <w:lang w:eastAsia="en-US" w:val="en-US" w:bidi="ar-SA"/>
        </w:rPr>
        <w:t xml:space="preserve">errors analysis:  1.  these sensors are inherently inaccurate, particularly the chl one.  the chl F meas is an inherently noisy proxy for chl that, given, the changes of orders of magnitude, it's still v useful measurement.  So I make this point in the methods section, but I probably should say it again here.  see sentence inmethods sec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t might be attached to same disc. graf where we talk about use backscatt sensor instead of sidescatt sensor.  And similarly, we tested in several ways our sensors and we're confident they're both stalb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y're accurate but they're mot precise.  In methods section, we showed that the sensors are accurate.  The lack of precision when it comes to chl is inherent to the method.  it will never be precise.  a chl fluorometer will never be very precise.  but given the dynamic range, it's still a v useful ema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 bb, can improve a lot the precision by using a diffetnt design senso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e spend a lot of time in the mthoeds making the case that the methods are accurat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d we quantified the precision.  tIt not typical at all. Nobody does it.  I think it's extremely important.  Why?  Because data like this will be incorp into BGC models in the V near future, and unless these imprecisions are porpgagted through in the error budget analysis you can gaet garbage.  it's really imp to do those tupes of calcs because we can anticipate in 5 years from now, these data will be assim into or tested again bgc models and unless we propagate these errors through, we wo't know if these models consistent or not w/ what we observe.  </w:t>
      </w:r>
    </w:p>
  </w:comment>
  <w:comment w:id="182" w:author="Clayton T" w:date="2008-04-07T10:04:00Z" w:initials="CT">
    <w:p>
      <w:r>
        <w:rPr>
          <w:rFonts w:ascii="Times New Roman" w:hAnsi="Times New Roman" w:eastAsia="Times New Roman" w:cs="Times New Roman"/>
          <w:color w:val="auto"/>
          <w:sz w:val="20"/>
          <w:szCs w:val="20"/>
          <w:lang w:eastAsia="en-US" w:val="en-US" w:bidi="ar-SA"/>
        </w:rPr>
        <w:t xml:space="preserve">errors analysis:  1.  these sensors are inherently inaccurate, particularly the chl one.  the chl F meas is an inherently noisy proxy for chl that, given, the changes of orders of magnitude, it's still v useful measurement.  So I make this point in the methods section, but I probably should say it again here.  see sentence inmethods secti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t might be attached to same disc. graf where we talk about use backscatt sensor instead of sidescatt sensor.  And similarly, we tested in several ways our sensors and we're confident they're both stalb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y're accurate but they're mot precise.  In methods section, we showed that the sensors are accurate.  The lack of precision when it comes to chl is inherent to the method.  it will never be precise.  a chl fluorometer will never be very precise.  but given the dynamic range, it's still a v useful ema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 bb, can improve a lot the precision by using a diffetnt design sensor.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e spend a lot of time in the mthoeds making the case that the methods are accurat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d we quantified the precision.  tIt not typical at all. Nobody does it.  I think it's extremely important.  Why?  Because data like this will be incorp into BGC models in the V near future, and unless these imprecisions are porpgagted through in the error budget analysis you can gaet garbage.  it's really imp to do those tupes of calcs because we can anticipate in 5 years from now, these data will be assim into or tested again bgc models and unless we propagate these errors through, we wo't know if these models consistent or not w/ what we observe.  </w:t>
      </w:r>
    </w:p>
  </w:comment>
  <w:comment w:id="181" w:author="Clayton T" w:date="2008-04-07T10:04:00Z" w:initials="CT">
    <w:p>
      <w:r>
        <w:rPr>
          <w:rFonts w:ascii="Times New Roman" w:hAnsi="Times New Roman" w:eastAsia="Times New Roman" w:cs="Times New Roman"/>
          <w:color w:val="auto"/>
          <w:sz w:val="20"/>
          <w:szCs w:val="20"/>
          <w:lang w:eastAsia="en-US" w:val="en-US" w:bidi="ar-SA"/>
        </w:rPr>
        <w:t>EB:  I moved this stuff up a graf or so, as it seemed like a week note on which to conclude such a strong paper.  OK?</w:t>
      </w:r>
    </w:p>
  </w:comment>
  <w:comment w:id="183" w:author="Clayton T" w:date="2008-04-07T10:04:00Z" w:initials="CT">
    <w:p>
      <w:r>
        <w:rPr>
          <w:rFonts w:ascii="Times New Roman" w:hAnsi="Times New Roman" w:eastAsia="Times New Roman" w:cs="Times New Roman"/>
          <w:color w:val="auto"/>
          <w:sz w:val="20"/>
          <w:szCs w:val="20"/>
          <w:lang w:eastAsia="en-US" w:val="en-US" w:bidi="ar-SA"/>
        </w:rPr>
        <w:t>EG:  I didn't know what to put here.  Need to pithily characterize the "other" studies for readers who are not familiar w/ the Bishop papers.  Please fix this placeholder.</w:t>
      </w:r>
    </w:p>
  </w:comment>
  <w:comment w:id="184" w:author="Clayton T" w:date="2008-04-07T10:04:00Z" w:initials="CT">
    <w:p>
      <w:r>
        <w:rPr>
          <w:rFonts w:ascii="Times New Roman" w:hAnsi="Times New Roman" w:eastAsia="Times New Roman" w:cs="Times New Roman"/>
          <w:color w:val="auto"/>
          <w:sz w:val="20"/>
          <w:szCs w:val="20"/>
          <w:lang w:eastAsia="en-US" w:val="en-US" w:bidi="ar-SA"/>
        </w:rPr>
        <w:t>OK?</w:t>
      </w:r>
    </w:p>
  </w:comment>
  <w:comment w:id="185" w:author="Clayton T" w:date="2008-04-07T10:04:00Z" w:initials="CT">
    <w:p>
      <w:r>
        <w:rPr>
          <w:rFonts w:ascii="Times New Roman" w:hAnsi="Times New Roman" w:eastAsia="Times New Roman" w:cs="Times New Roman"/>
          <w:color w:val="auto"/>
          <w:sz w:val="20"/>
          <w:szCs w:val="20"/>
          <w:lang w:eastAsia="en-US" w:val="en-US" w:bidi="ar-SA"/>
        </w:rPr>
        <w:t>EB:  Or whatever you decide to use.</w:t>
      </w:r>
    </w:p>
  </w:comment>
  <w:comment w:id="186" w:author="Clayton T" w:date="2008-04-07T10:04:00Z" w:initials="CT">
    <w:p>
      <w:r>
        <w:rPr>
          <w:rFonts w:ascii="Times New Roman" w:hAnsi="Times New Roman" w:eastAsia="Times New Roman" w:cs="Times New Roman"/>
          <w:color w:val="auto"/>
          <w:sz w:val="20"/>
          <w:szCs w:val="20"/>
          <w:lang w:eastAsia="en-US" w:val="en-US" w:bidi="ar-SA"/>
        </w:rPr>
        <w:t>I moved this methodological detail to the text, so as not to dilute the figure's impact.  OK?</w:t>
      </w:r>
    </w:p>
  </w:comment>
  <w:comment w:id="187" w:author="Clayton T" w:date="2008-04-07T10:04:00Z" w:initials="CT">
    <w:p>
      <w:r>
        <w:rPr>
          <w:rFonts w:ascii="Times New Roman" w:hAnsi="Times New Roman" w:eastAsia="Times New Roman" w:cs="Times New Roman"/>
          <w:color w:val="auto"/>
          <w:sz w:val="20"/>
          <w:szCs w:val="20"/>
          <w:lang w:eastAsia="en-US" w:val="en-US" w:bidi="ar-SA"/>
        </w:rPr>
        <w:t>EB:  All from flot?</w:t>
      </w:r>
    </w:p>
  </w:comment>
  <w:comment w:id="188" w:author="Clayton T" w:date="2008-04-07T10:04:00Z" w:initials="CT">
    <w:p>
      <w:r>
        <w:rPr>
          <w:rFonts w:ascii="Times New Roman" w:hAnsi="Times New Roman" w:eastAsia="Times New Roman" w:cs="Times New Roman"/>
          <w:color w:val="auto"/>
          <w:sz w:val="20"/>
          <w:szCs w:val="20"/>
          <w:lang w:eastAsia="en-US" w:val="en-US" w:bidi="ar-SA"/>
        </w:rPr>
        <w:t>OK?</w:t>
      </w:r>
    </w:p>
  </w:comment>
  <w:comment w:id="189" w:author="Clayton T" w:date="2008-04-07T10:04:00Z" w:initials="CT">
    <w:p>
      <w:r>
        <w:rPr>
          <w:rFonts w:ascii="Times New Roman" w:hAnsi="Times New Roman" w:eastAsia="Times New Roman" w:cs="Times New Roman"/>
          <w:color w:val="auto"/>
          <w:sz w:val="20"/>
          <w:szCs w:val="20"/>
          <w:lang w:eastAsia="en-US" w:val="en-US" w:bidi="ar-SA"/>
        </w:rPr>
        <w:t>EB: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4:00Z</dcterms:created>
  <dc:creator>Emmanuel Boss</dc:creator>
  <dc:description/>
  <cp:keywords/>
  <dc:language>en-US</dc:language>
  <cp:lastModifiedBy>Clayton T</cp:lastModifiedBy>
  <cp:lastPrinted>2007-09-15T23:30:00Z</cp:lastPrinted>
  <dcterms:modified xsi:type="dcterms:W3CDTF">2008-04-07T14:06:00Z</dcterms:modified>
  <cp:revision>594</cp:revision>
  <dc:subject/>
  <dc:title>New robotic observations adding a dimension and providing validation to remotely sensed ocean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36996</vt:r8>
  </property>
  <property fmtid="{D5CDD505-2E9C-101B-9397-08002B2CF9AE}" pid="3" name="_AuthorEmail">
    <vt:lpwstr>keweebead@verizon.net</vt:lpwstr>
  </property>
  <property fmtid="{D5CDD505-2E9C-101B-9397-08002B2CF9AE}" pid="4" name="_AuthorEmailDisplayName">
    <vt:lpwstr>keweebead</vt:lpwstr>
  </property>
  <property fmtid="{D5CDD505-2E9C-101B-9397-08002B2CF9AE}" pid="5" name="_EmailSubject">
    <vt:lpwstr/>
  </property>
  <property fmtid="{D5CDD505-2E9C-101B-9397-08002B2CF9AE}" pid="6" name="_ReviewingToolsShownOnce">
    <vt:lpwstr/>
  </property>
</Properties>
</file>