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servations of pigment and particle distributions in the Western North Atlantic from an autonomous float and ocean color satellite</w:t>
      </w:r>
    </w:p>
    <w:p>
      <w:pPr>
        <w:pStyle w:val="Normal"/>
        <w:ind w:firstLine="720"/>
        <w:rPr>
          <w:b/>
          <w:b/>
        </w:rPr>
      </w:pPr>
      <w:r>
        <w:rPr>
          <w:b/>
        </w:rPr>
        <w:softHyphen/>
      </w:r>
    </w:p>
    <w:p>
      <w:pPr>
        <w:pStyle w:val="Normal"/>
        <w:spacing w:lineRule="auto" w:line="480"/>
        <w:rPr/>
      </w:pPr>
      <w:r>
        <w:rPr/>
        <w:t>E. Boss, D. Swift, L. Taylor, P. Brickley, R. Zaneveld, S. Riser, M.J. Perry and P. Strutton.</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pPr>
      <w:r>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pPr>
      <w:r>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pPr>
      <w:r>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t>Ira C. Darling Marine Center and School of Marine Sciences, University of Maine, Walpole, Maine 04573</w:t>
      </w:r>
    </w:p>
    <w:p>
      <w:pPr>
        <w:pStyle w:val="Normal"/>
        <w:autoSpaceDE w:val="false"/>
        <w:rPr/>
      </w:pPr>
      <w:r>
        <w:rPr/>
      </w:r>
    </w:p>
    <w:p>
      <w:pPr>
        <w:pStyle w:val="Normal"/>
        <w:spacing w:lineRule="auto" w:line="480"/>
        <w:rPr/>
      </w:pPr>
      <w:r>
        <w:rPr/>
        <w:t>Peter Strutton</w:t>
      </w:r>
    </w:p>
    <w:p>
      <w:pPr>
        <w:pStyle w:val="Normal"/>
        <w:spacing w:lineRule="auto" w:line="480"/>
        <w:rPr/>
      </w:pP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was made possible with funding from the Ocean Biology and Biogeochemistry Program of the National Aeronautics and Space Administration (NASA) under grant number NAG5-12473. Discussions with Drs. F. Chai and M. Behrenfeld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 xml:space="preserve">Profiling floats with optical sensors can powerfully complement satellite ocean color by providing information about waters at depth, as well as surface waters obscured by clouds. Here we demonstrate this ability by pairing satellite ocean color data with records from a profiling float that obtained continuous, high-quality optical data for three years in the North Atlantic Ocean. Good agreement was found between satellite and float data, and the relationship between satellite chlorophyll and float-derived particulate backscattering was consistent with previously published data. </w:t>
      </w:r>
    </w:p>
    <w:p>
      <w:pPr>
        <w:pStyle w:val="Normal"/>
        <w:spacing w:lineRule="auto" w:line="480"/>
        <w:ind w:firstLine="720"/>
        <w:rPr/>
      </w:pPr>
      <w:r>
        <w:rPr/>
        <w:t>Upper ocean biogeochemical dynamics were evidenced in float measurements displaying strong seasonal patterns associated with phytoplankton blooms and depth  and seasonal patterns associated with an increase in pigmentation per particle at low light. Surface optical variables had shorter decorrelation time scales than did physical variables (unlike at low latitudes), suggesting that biogeochemical rather than physical processes controlled much of the observed variability. After 2.25 yrs in the Subpolar North Atlantic between Newfoundland and Greenland, the float crossed the North Atlantic Current to warmer waters, where it sampled an unusual eddy for three months. This anticyclonic feature contained elevated particulate material from surface to 1000m depth and was the only such event in the float's record. This eddy was associated with weakly elevated surface pigment and backscattering, but depth-integrated backscattering was similar to that previously observed during spring blooms. Such seldom-observed eddies, if frequent, are likely to make an important contribution to the delivery of particles to depth.</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t xml:space="preserve">Upper ocean processes have long been known to regulate the vertical distribution of phytoplankton and the dynamics of blooms and primary production (e.g. Riley et al. 1949; Sverdrup 1953; Denman and Gargett 1983; Smetacek and Passow 1990) through their influence on nutrient and light availability. Unfortunately, estimating primary production (PP) from shipboard observations at the temporal and spatial scales relevant to quantify the oceans' role in global elemental cycling and climate is not practical. </w:t>
      </w:r>
    </w:p>
    <w:p>
      <w:pPr>
        <w:pStyle w:val="Normal"/>
        <w:spacing w:lineRule="auto" w:line="480"/>
        <w:ind w:left="90" w:firstLine="630"/>
        <w:rPr/>
      </w:pPr>
      <w:r>
        <w:rPr/>
        <w:t xml:space="preserve">Efforts have therefore been directed to estimating primary production from remotely observed ocean color. At this time, however, remotely sensed ocean color alone cannot provide sufficiently accurate estimates of phytoplankton standing stocks and PP in the upper ocean. The primary limitations are (1) no consensus exists regarding appropriate algorithms for calculating PP and associated uncertainties, (2) ocean color data provide only surface observations, so estimates of subsurface distributions must rely on poorly constrained assumptions, (3) satellites chronically undersample cloudy regions, and (4) the atmosphere provides nearly 95% of the signal retrieved by the satellite, so very accurate atmospheric correction schemes are required for reliable estimates of water-leaving radiance. Since any biases in estimated PP and algal standing stock directly affect downstream estimates of oceanic carbon budgets and fluxes, reducing uncertainties in ocean-color-based algorithms will directly improve quantitative characterizations of biogeochemical processes. </w:t>
      </w:r>
    </w:p>
    <w:p>
      <w:pPr>
        <w:pStyle w:val="Normal"/>
        <w:spacing w:lineRule="auto" w:line="480"/>
        <w:ind w:firstLine="720"/>
        <w:rPr/>
      </w:pPr>
      <w:r>
        <w:rPr/>
        <w:t>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devoted to pushing for the addition of oxygen sensors to the Argo floats (Kortzinger et al. 2006). The float described in this paper was equipped with optical sensors capable of providing estimates of the standing stock of particles and phytoplankton chlorophyll a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to investigate the dynamics of phytoplankton and particulate organic materials in the upper ocean for periods of up to eighteen months (Bishop et al., 2004). Bishop et al. (2002) used dusk-to-dawn changes in beam attenuation to estimate growth rates of phytoplankton in the upper ocean and related those rates to dust deposition events in the North Pacific. </w:t>
      </w:r>
    </w:p>
    <w:p>
      <w:pPr>
        <w:pStyle w:val="Normal"/>
        <w:spacing w:lineRule="auto" w:line="480"/>
        <w:ind w:firstLine="720"/>
        <w:rPr/>
      </w:pPr>
      <w:r>
        <w:rPr/>
        <w:t>Here we showcase the use of a profiling float to routinely obtain observations of upper ocean hydrographical and optical properties that can be linked to ocean color measurements, as would be possible if such sensors were incorporated into an Argo-like program. In addition to measuring algal and particulate carbon parameters throughout the year, such floats provide measurements in cloudy conditions and can be used to interpolate missing remotely sensed data. The floats also provide distributions of biogeochemical parameters as a function of depth. Together with physical data collected by float and satellite sensors, some links between upper ocean dynamics and biogeochemistry are studied.</w:t>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single-prototype, flat-faced digital WET Labs hockey-puck-sized sensor package that included two sensors: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because it was deemed the most sensitive single-faced scattering sensor available at the time and it had the ability to provide estimates of mass concentration of particles in the deep ocean with an accuracy similar to that of beam transmissometers (Baker et al., 2001). Chlorophyll fluorescence provides a proxy for chlorophyll concentration and standing stocks of phytoplankton biomass (Cullen, 1982), and scattering provides a proxy for total particulate mass and particulate organic carbon (Baker et al., 2001, Stramski et al., 2008).  </w:t>
      </w:r>
    </w:p>
    <w:p>
      <w:pPr>
        <w:pStyle w:val="Normal"/>
        <w:spacing w:lineRule="auto" w:line="480"/>
        <w:ind w:firstLine="720"/>
        <w:rPr/>
      </w:pPr>
      <w:r>
        <w:rPr/>
        <w:t>The CTD was mounted at the top of the float and the optical package was mounted near the bottom, facing approximately 45 degrees outwards from the downward direction to avoid reflections from the float and sedimentation of particles onto the sensor face. An oxygen sensor was also deployed on the float but failed within six months of launch; hence, O</w:t>
      </w:r>
      <w:r>
        <w:rPr>
          <w:vertAlign w:val="subscript"/>
        </w:rPr>
        <w:t xml:space="preserve">2 </w:t>
      </w:r>
      <w:r>
        <w:rPr/>
        <w:t xml:space="preserve">data are not reported. Sensors were integrated into the float using a Sea-Bird Electronics, Inc., Apf9a controller. Before launch, the float and sensors were tested for pressure effects and endurance in a pressure tank simulating 50 dive cycles to 1200m, with data recorded throughout. </w:t>
      </w:r>
    </w:p>
    <w:p>
      <w:pPr>
        <w:pStyle w:val="Normal"/>
        <w:spacing w:lineRule="auto" w:line="480"/>
        <w:ind w:firstLine="720"/>
        <w:rPr/>
      </w:pPr>
      <w:r>
        <w:rPr>
          <w:i/>
        </w:rPr>
        <w:t>Fluorometer calibration</w:t>
      </w:r>
      <w:r>
        <w:rPr/>
        <w:t xml:space="preserve">—The chlorophyll fluorescence sensor was calibrated in the lab by the manufacturer with a suspension of spinach chloroplasts and by us with a diatom culture at the University of Maine. Two vicarious field calibrations were also performed. The float's first 70 days of chlorophyll data were compared with those from three similar optical sensors deployed on a Labrador Sea mooring in June 2004 (simultaneous with float deployment) and calibrated with chlorophyll extracted from local waters. Three years of float chlorophyll data were vicariously calibrated against NASA’s MODIS chlorophyll product.  </w:t>
      </w:r>
    </w:p>
    <w:p>
      <w:pPr>
        <w:pStyle w:val="Normal"/>
        <w:spacing w:lineRule="auto" w:line="480"/>
        <w:ind w:firstLine="720"/>
        <w:rPr/>
      </w:pPr>
      <w:r>
        <w:rPr/>
        <w:t>Calibration provides two parameters for converting measured fluorescence counts to estimated chlorophyll concentration: a dark signal measured in the absence of fluorescence and a slope parameter describing a linear fit of fluorescence to chlorophyll. The dark signal was established by following the manufacturer’s recommendation to cover the detector with black tape and immerse the instrument in water while recording the output signal. During simulated dives in a pressure tank, dark counts varied between 24 and 28 counts (with a minimum of 19 and a maximum of 31 counts). The dark count value reported by the manufacturer was 28, and the minimum we measured in the field was 23 counts. Given this variability, we used a dark count of 25 in the calculations presented below, and we propagated an uncertainty of 6 counts in the estimates of uncertainties. (For comparison, 1mg m</w:t>
      </w:r>
      <w:r>
        <w:rPr>
          <w:vertAlign w:val="superscript"/>
        </w:rPr>
        <w:t xml:space="preserve">-3 </w:t>
      </w:r>
      <w:r>
        <w:rPr/>
        <w:t>of chlorophyll equals 500 counts.)</w:t>
      </w:r>
    </w:p>
    <w:p>
      <w:pPr>
        <w:pStyle w:val="Normal"/>
        <w:spacing w:lineRule="auto" w:line="480"/>
        <w:ind w:firstLine="720"/>
        <w:rPr/>
      </w:pPr>
      <w:r>
        <w:rPr/>
        <w:t>The slope relating measured fluoresced intensity (minus the dark signal, in counts) to chlorophyll concentration (in mg m</w:t>
      </w:r>
      <w:r>
        <w:rPr>
          <w:vertAlign w:val="superscript"/>
        </w:rPr>
        <w:t>-3</w:t>
      </w:r>
      <w:r>
        <w:rPr/>
        <w:t xml:space="preserve">), is inherently variable due to biological variability in chlorophyll-normalized absorption and fluorescence quantum yield (Cullen, 1982).  Further uncertainty was introduced to our fluorescence-to-chlorophyll conversions by the fact that the 470nm excitation band associated with our sensor is not at the peak of chlorophyll absorption but rather that of accessory pigments that are passing electrons to the chlorophyll (Perry et al., this issue).  </w:t>
      </w:r>
    </w:p>
    <w:p>
      <w:pPr>
        <w:pStyle w:val="Normal"/>
        <w:spacing w:lineRule="auto" w:line="480"/>
        <w:ind w:firstLine="720"/>
        <w:rPr/>
      </w:pPr>
      <w:r>
        <w:rPr/>
        <w:t>The manufacturer's regression slope for our fluorometer (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based on spinach chloroplasts as the calibration standard, differed from the slope obtained at the University of 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ith a diatom culture. Vicarious calibration against the mooring sensors resulted in a lower slope (4.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40 match-ups, correlation coefficient R=0.76), and regression with NASA’s MODIS chlorophyll product (see below) resulted in an even lower 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221 match-ups, R=0.88). We elected to use the MODIS slope in the calculations presented here but suggest that these values may be biased low by as much as a factor of 2, with a minimal absolute uncertainty of +/-0.03 mg chl m</w:t>
      </w:r>
      <w:r>
        <w:rPr>
          <w:vertAlign w:val="superscript"/>
        </w:rPr>
        <w:t>-3</w:t>
      </w:r>
      <w:r>
        <w:rPr/>
        <w:t xml:space="preserve"> (NASA reports their product to have an average global uncertainty of 30%; see also discussion in Perry et al., this issue).</w:t>
      </w:r>
    </w:p>
    <w:p>
      <w:pPr>
        <w:pStyle w:val="Normal"/>
        <w:spacing w:lineRule="auto" w:line="480"/>
        <w:ind w:firstLine="720"/>
        <w:rPr/>
      </w:pPr>
      <w:r>
        <w:rPr>
          <w:i/>
        </w:rPr>
        <w:t>LSS calibration</w:t>
      </w:r>
      <w:r>
        <w:rPr/>
        <w:t>—The light scattering sensor (LSS) was calibrated by the manufacturer with both a turbidity standard (formazine) and calibration beads (Duke Scientific) while taking simultaneous measurements with a spectral beam transmissometer (WET Labs ac9). The LSS sensor was designed to provide a robust estimate of mass concentration of particles (turbidity); as such, it does not have a well-defined sampling volume or well-defined scattering angle but instead collects light scattered from all angles, with maximal response to sidescattered photons (Baker et al. 2001).</w:t>
      </w:r>
    </w:p>
    <w:p>
      <w:pPr>
        <w:pStyle w:val="Normal"/>
        <w:spacing w:lineRule="auto" w:line="480"/>
        <w:ind w:firstLine="720"/>
        <w:rPr/>
      </w:pPr>
      <w:r>
        <w:rPr/>
        <w:t>The LSS calibration provides two parameters: a dark signal measured in the absence of a scattering substance and a slope parameter that relates the counts measured by the instrument (minus the dark counts) to the concentration of the calibration standard (expressed in nephelometric turbidity units, NTU, when calibrated against formazine or in m</w:t>
      </w:r>
      <w:r>
        <w:rPr>
          <w:vertAlign w:val="superscript"/>
        </w:rPr>
        <w:t xml:space="preserve">-1 </w:t>
      </w:r>
      <w:r>
        <w:rPr/>
        <w:t xml:space="preserve">when calibrated with a beam attenuation meter or a backscattering sensor). The dark counts were estimated by the manufacturer to be 41.8, and in our pressure tests they varied between 50 and 54. The lowest value measured in the field was 59 counts. Since the pressure tests were done just prior to deployment, we used the lab average of 51.8 counts as the dark count in the calculations presented here, and we propagated an uncertainty of 10 counts. </w:t>
      </w:r>
    </w:p>
    <w:p>
      <w:pPr>
        <w:pStyle w:val="Normal"/>
        <w:spacing w:lineRule="auto" w:line="480"/>
        <w:ind w:firstLine="720"/>
        <w:rPr/>
      </w:pPr>
      <w:r>
        <w:rPr/>
        <w:t>The slope parameter determined using a beam transmissometer measuring attenuation at 650nm differed by a factor of 3 for 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 solutions. Two vicarious field calibrations were also performed. The slope derived from calibration against three near-surface, bead-calibrated, 440nm backscattering sensors (i.e., providing an estimate of b</w:t>
      </w:r>
      <w:r>
        <w:rPr>
          <w:vertAlign w:val="subscript"/>
        </w:rPr>
        <w:t>bp</w:t>
      </w:r>
      <w:r>
        <w:rPr/>
        <w:t>(440)) on the Labrador Sea mooring (1.48</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40 match-ups, correlation coefficient R=0.64) differed by less than 10% from a regression with inversion-derived estimates of satellite-measured backscattering (1.64</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xml:space="preserve">; 213 match-ups; see below for details of the ocean color processing). For our calculations of mass concentrations of particles, we elected to use the MODIS (satellite) slope.   </w:t>
      </w:r>
    </w:p>
    <w:p>
      <w:pPr>
        <w:pStyle w:val="Normal"/>
        <w:spacing w:lineRule="auto" w:line="480"/>
        <w:ind w:firstLine="720"/>
        <w:rPr/>
      </w:pPr>
      <w:r>
        <w:rPr/>
        <w:t xml:space="preserve">Theoretical considerations—i.e., Mie calculations using a Fournier-Forand analytical phase function (Fournier and Jonasz, 1999); indices of refraction, n, varying from 1.05 to 1.15; and a particulate size distribution with differential power-law slopes varying from 3.5 to 4.5, (slopes from Stramski and Kiefer, 1991)—suggest that the ratio of particulate backscattering at 440nm to the scattering measured by the LSS at 880nm varies from 0.2 to 0.56. This range of ratios would be </w:t>
      </w:r>
      <w:r>
        <w:rPr>
          <w:rStyle w:val="CommentReference"/>
          <w:vanish/>
        </w:rPr>
        <w:t xml:space="preserve"> </w:t>
      </w:r>
      <w:r>
        <w:rPr/>
        <w:t>much smaller for samples in which the particle composition varies less widely than in the theoretical calculations (e.g., for a population of near-surface organic particles). Based on the factors detailed above, we estimate the uncertainties in the backscattering coefficients reported here to be on the order of a factor of two,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r>
        <w:rPr/>
        <w:t xml:space="preserve">.  </w:t>
      </w:r>
    </w:p>
    <w:p>
      <w:pPr>
        <w:pStyle w:val="Normal"/>
        <w:spacing w:lineRule="auto" w:line="480"/>
        <w:ind w:firstLine="720"/>
        <w:rPr/>
      </w:pPr>
      <w:r>
        <w:rPr>
          <w:i/>
        </w:rPr>
        <w:t>Float deployment and mission</w:t>
      </w:r>
      <w:r>
        <w:rPr/>
        <w:t xml:space="preserve">—The float, deployed at 51.84N 48.43W on 12 June 2004 (Fig. 1), was programmed to collect data every five days on an upward trajectory from 1000m depth to the surface. Data were collected at 50 depths during each profile, with larger sampling intervals at depth and smaller intervals close to the surface. (Approximate data-collection intervals were: over depth range 1000 to 450 m, every 50 m;  over 400 to 325 m depth, every 25 m; over 35 to 15 m depth, every 5m; and at 7 m below the sea surface). At the surface, the CTD was turned off and in water measurements of chlorophyll fluorescence and backscattering were taken while the float broadcast data to the Argos satellite. </w:t>
      </w:r>
    </w:p>
    <w:p>
      <w:pPr>
        <w:pStyle w:val="Normal"/>
        <w:spacing w:lineRule="auto" w:line="480"/>
        <w:ind w:firstLine="720"/>
        <w:rPr/>
      </w:pPr>
      <w:r>
        <w:rPr/>
        <w:t>To ensure that chlorophyll a fluorescence measurements were not biased by non-photochemical quenching (e.g. Loftus and Seliger, 1975; Sackmann, 2007), the float was programmed to surface close to midnight local time at the launch location. As the float drifted approximately 17</w:t>
      </w:r>
      <w:r>
        <w:rPr>
          <w:rFonts w:eastAsia="Symbol" w:cs="Symbol" w:ascii="Symbol" w:hAnsi="Symbol"/>
        </w:rPr>
        <w:t></w:t>
      </w:r>
      <w:r>
        <w:rPr/>
        <w:t xml:space="preserve"> westward over the course of its mission, the surfacing time was always within two hours of the float's local midnight. The float spent approximately 10 hours at the surface, sending data to the Argos satellite (using an algorithm that ensured that at least 95% of the data would be transferred) and collecting optical surface data before returning to its parking depth at 1000m. </w:t>
      </w:r>
    </w:p>
    <w:p>
      <w:pPr>
        <w:pStyle w:val="Normal"/>
        <w:spacing w:lineRule="auto" w:line="480"/>
        <w:ind w:firstLine="720"/>
        <w:rPr/>
      </w:pPr>
      <w:r>
        <w:rPr/>
      </w:r>
    </w:p>
    <w:p>
      <w:pPr>
        <w:pStyle w:val="Normal"/>
        <w:spacing w:lineRule="auto" w:line="480"/>
        <w:ind w:firstLine="720"/>
        <w:rPr/>
      </w:pPr>
      <w:r>
        <w:rPr>
          <w:i/>
        </w:rPr>
        <w:t>Satellite ocean color</w:t>
      </w:r>
      <w:r>
        <w:rPr/>
        <w:t xml:space="preserve">—Ocean color remote sensing products were obtained from </w:t>
      </w:r>
      <w:hyperlink r:id="rId2">
        <w:r>
          <w:rPr>
            <w:rStyle w:val="InternetLink"/>
          </w:rPr>
          <w:t>http://oceancolor.gsfc.nasa.gov/PRODUCTS/</w:t>
        </w:r>
      </w:hyperlink>
      <w:r>
        <w:rPr/>
        <w:t>. For remotely sensed chlorophyll concentrations, we used NASA’s OC3 standard chlorophyll product for the Moderate Resolution Imaging Spectroradiometer (MODIS). For the remotely sensed particulate backscattering coefficient at 440nm (b</w:t>
      </w:r>
      <w:r>
        <w:rPr>
          <w:vertAlign w:val="subscript"/>
        </w:rPr>
        <w:t>bp</w:t>
      </w:r>
      <w:r>
        <w:rPr/>
        <w:t>(440)), we used normalized water-leaving radiances and the inversion algorithm outlined in Maritorena et al. (2002). Level 2 data were processed as follows: all satellite passes within a six-hour period (which amount to all data collected within a daylight period) were averaged into a single scene. The data were subsequently median-averaged over all non-masked data pixels within 7.5km of the float’s most recent location. (The 7.5km scale was based on a spatial decorrelation analysis (not shown) and agrees with the local baroclinic radius of deformation (e.g., Smith et al. 2000).) For vicarious calibration of the float's two sensors (described above), the ocean color data were interpolated to the time of the float's surfacing (with slightly fewer match-ups for backscattering than for chlorophyll: n=213 for b</w:t>
      </w:r>
      <w:r>
        <w:rPr>
          <w:vertAlign w:val="subscript"/>
        </w:rPr>
        <w:t>bp</w:t>
      </w:r>
      <w:r>
        <w:rPr/>
        <w:t xml:space="preserve"> and n=221 for chlorophyll). </w:t>
      </w:r>
    </w:p>
    <w:p>
      <w:pPr>
        <w:pStyle w:val="Normal"/>
        <w:spacing w:lineRule="auto" w:line="480"/>
        <w:ind w:firstLine="720"/>
        <w:rPr/>
      </w:pPr>
      <w:r>
        <w:rPr/>
        <w:t xml:space="preserve">We tested for contamination of pixels adjacent to clouds by applying a dilation operator. Cloud-masked regions were enlarged by a binary dilation operation with a disk-shaped kernel (two-pixel radius) to remove cloud edge effects (Gonzales and Woods, 1992). This operation reduced the number of available remotely sensed spectra obtained for 12 June 2004 to 1 May 2007 from 233 to 150 without significantly changing either the correlation coefficient or the calibration slope between in situ data and those inverted from satellite. We thus elected not to apply the dilation procedure in the analyses that follow. </w:t>
      </w:r>
    </w:p>
    <w:p>
      <w:pPr>
        <w:pStyle w:val="Normal"/>
        <w:spacing w:lineRule="auto" w:line="480"/>
        <w:ind w:firstLine="720"/>
        <w:rPr/>
      </w:pPr>
      <w:r>
        <w:rPr/>
      </w:r>
    </w:p>
    <w:p>
      <w:pPr>
        <w:pStyle w:val="Normal"/>
        <w:spacing w:lineRule="auto" w:line="480"/>
        <w:ind w:firstLine="720"/>
        <w:rPr/>
      </w:pPr>
      <w:r>
        <w:rPr>
          <w:i/>
        </w:rPr>
        <w:t>Sea surface height</w:t>
      </w:r>
      <w:r>
        <w:rPr/>
        <w:t>—Sea surface height anomaly data with ¼</w:t>
      </w:r>
      <w:r>
        <w:rPr>
          <w:rStyle w:val="Title"/>
        </w:rPr>
        <w:t>°</w:t>
      </w:r>
      <w:r>
        <w:rPr/>
        <w:t xml:space="preserve"> resolution were obtained from the Colorado Center for Astrodynamics Research at the University of Colorado, Boulder. Data were processed as in Leben et al. (2002).</w:t>
      </w:r>
    </w:p>
    <w:p>
      <w:pPr>
        <w:pStyle w:val="Normal"/>
        <w:spacing w:lineRule="auto" w:line="480"/>
        <w:ind w:firstLine="720"/>
        <w:rPr/>
      </w:pPr>
      <w:r>
        <w:rPr/>
      </w:r>
    </w:p>
    <w:p>
      <w:pPr>
        <w:pStyle w:val="Normal"/>
        <w:rPr>
          <w:b/>
          <w:b/>
        </w:rPr>
      </w:pPr>
      <w:r>
        <w:rPr>
          <w:b/>
        </w:rPr>
        <w:t>Results</w:t>
      </w:r>
    </w:p>
    <w:p>
      <w:pPr>
        <w:pStyle w:val="Normal"/>
        <w:rPr>
          <w:b/>
          <w:b/>
        </w:rPr>
      </w:pPr>
      <w:r>
        <w:rPr>
          <w:b/>
        </w:rPr>
      </w:r>
    </w:p>
    <w:p>
      <w:pPr>
        <w:pStyle w:val="Normal"/>
        <w:rPr>
          <w:b/>
          <w:b/>
        </w:rPr>
      </w:pPr>
      <w:r>
        <w:rPr>
          <w:b/>
        </w:rPr>
      </w:r>
    </w:p>
    <w:p>
      <w:pPr>
        <w:pStyle w:val="Normal"/>
        <w:spacing w:lineRule="auto" w:line="480"/>
        <w:ind w:firstLine="720"/>
        <w:rPr/>
      </w:pPr>
      <w:r>
        <w:rPr>
          <w:i/>
        </w:rPr>
        <w:t>Sensor stability and general oceanographic consistency</w:t>
      </w:r>
      <w:r>
        <w:rPr/>
        <w:t xml:space="preserve">—Float 0005 accomplished 221 profiles of the upper 1000m of the Western North Atlantic Ocean, one every five days, between its launch on 12 June 2004 and its disappearance on 22 June 2007. The float spent most of its mission in the Subpolar Gyre before crossing the North Atlantic Current (NAC) in September 2006 and drifting into warmer waters to the south (Fig. 1). The float then spent approximately 3 months within an anticyclonic eddy with highly elevated backscattering values (see below).  </w:t>
      </w:r>
    </w:p>
    <w:p>
      <w:pPr>
        <w:pStyle w:val="Normal"/>
        <w:spacing w:lineRule="auto" w:line="480"/>
        <w:ind w:firstLine="720"/>
        <w:rPr/>
      </w:pPr>
      <w:r>
        <w:rPr/>
        <w:t>For one assessment of sensor stability, we examined data from depths deeper than 970m, with the expectation that in the absence of sensor drift, these deepwater values should remain approximately consistent throughout the float mission. Except for rare spikes in the backscattering coefficient and the higher values associated with passage through an eddy, the deep values are approximately constant (b</w:t>
      </w:r>
      <w:r>
        <w:rPr>
          <w:vertAlign w:val="subscript"/>
        </w:rPr>
        <w:t>bp</w:t>
      </w:r>
      <w:r>
        <w:rPr/>
        <w:t>(440)~0.00015m</w:t>
      </w:r>
      <w:r>
        <w:rPr>
          <w:vertAlign w:val="superscript"/>
        </w:rPr>
        <w:t>-1</w:t>
      </w:r>
      <w:r>
        <w:rPr/>
        <w:t xml:space="preserve">), suggesting that the float sensors were stable over the course of the three-year mission (Fig. 2). </w:t>
      </w:r>
    </w:p>
    <w:p>
      <w:pPr>
        <w:pStyle w:val="Normal"/>
        <w:spacing w:lineRule="auto" w:line="480"/>
        <w:ind w:firstLine="720"/>
        <w:rPr/>
      </w:pPr>
      <w:r>
        <w:rPr/>
        <w:t>As a second assessment of sensor stability, we compared the float data to concurrent satellite data. Although the remotely sensed data were earlier used to define the (single) slope parameter we used to convert digital counts to estimates of chlorophyll and backscattering (see methods), the consistent long-term correlation between surface estimates of these quantities obtained from the satellite and from the float over three years supports our hypothesis of little drift in the optical sensors (Fig. 3, correlation coefficient R=0.88 for chlorophyll and 0.90 for backscattering, independent of the slope value chosen).  If the float's sensors had experienced significant instrumental drift, the satellite and float estimates of chlorophyll and backscattering would have been expected to diverge over time.</w:t>
      </w:r>
    </w:p>
    <w:p>
      <w:pPr>
        <w:pStyle w:val="Normal"/>
        <w:spacing w:lineRule="auto" w:line="480"/>
        <w:ind w:firstLine="720"/>
        <w:rPr/>
      </w:pPr>
      <w:r>
        <w:rPr/>
        <w:t>The float data were also assessed in terms of their consistency with the relationships between particulate backscattering and chlorophyll (Fig. 4) found in careful shipboard measurements of in situ chlorophyll concentration and backscattering in the Antarctic Polar Frontal Zone (APFZ), the Ross Sea (Reynolds et al. 2001), and the South Pacific (Huot et al. 2007). To convert b</w:t>
      </w:r>
      <w:r>
        <w:rPr>
          <w:vertAlign w:val="subscript"/>
        </w:rPr>
        <w:t>bp</w:t>
      </w:r>
      <w:r>
        <w:rPr/>
        <w:t>(555) reported in these studies to b</w:t>
      </w:r>
      <w:r>
        <w:rPr>
          <w:vertAlign w:val="subscript"/>
        </w:rPr>
        <w:t>bp</w:t>
      </w:r>
      <w:r>
        <w:rPr/>
        <w:t xml:space="preserve">(440) for this comparison, we assumed a </w:t>
      </w:r>
      <w:r>
        <w:rPr>
          <w:rFonts w:cs="Symbol" w:ascii="Symbol" w:hAnsi="Symbol"/>
        </w:rPr>
        <w:t></w:t>
      </w:r>
      <w:r>
        <w:rPr>
          <w:vertAlign w:val="superscript"/>
        </w:rPr>
        <w:t>-1</w:t>
      </w:r>
      <w:r>
        <w:rPr/>
        <w:t xml:space="preserve"> spectral functionality for b</w:t>
      </w:r>
      <w:r>
        <w:rPr>
          <w:vertAlign w:val="subscript"/>
        </w:rPr>
        <w:t>bp</w:t>
      </w:r>
      <w:r>
        <w:rPr/>
        <w:t xml:space="preserve"> and applied a multiplicative factor of 1.25. to the b</w:t>
      </w:r>
      <w:r>
        <w:rPr>
          <w:vertAlign w:val="subscript"/>
        </w:rPr>
        <w:t>bp</w:t>
      </w:r>
      <w:r>
        <w:rPr/>
        <w:t xml:space="preserve">(555) values. Remotely sensed (satellite ocean color) estimates of backscattering and chlorophyll also included (Fig. 4; Behrenfeld et al. 2005). The float-based ratios of backscattering to chlorophyll are consistent with those observed in these other studies. </w:t>
      </w:r>
    </w:p>
    <w:p>
      <w:pPr>
        <w:pStyle w:val="Normal"/>
        <w:spacing w:lineRule="auto" w:line="480"/>
        <w:ind w:firstLine="720"/>
        <w:rPr/>
      </w:pPr>
      <w:r>
        <w:rPr/>
        <w:t>Previous measurements were also available for suspended mass in the deep north Atlantic  (Jacob and Ewing, 1968). For this comparison, we relied on a regression between LSS-determined turbidity and suspended matter (mg l</w:t>
      </w:r>
      <w:r>
        <w:rPr>
          <w:vertAlign w:val="superscript"/>
        </w:rPr>
        <w:t>-1</w:t>
      </w:r>
      <w:r>
        <w:rPr/>
        <w:t>; Baker et al. 2001) that is accurate to within 5%. Based on the manufacturer's LSS turbidity calibration translated in terms of backscattering, suspended mass (in units of mg l</w:t>
      </w:r>
      <w:r>
        <w:rPr>
          <w:vertAlign w:val="superscript"/>
        </w:rPr>
        <w:t>-1</w:t>
      </w:r>
      <w:r>
        <w:rPr/>
        <w:t>) in our dataset is estimated to be approximately 20*b</w:t>
      </w:r>
      <w:r>
        <w:rPr>
          <w:vertAlign w:val="subscript"/>
        </w:rPr>
        <w:t>bp</w:t>
      </w:r>
      <w:r>
        <w:rPr/>
        <w:t>(440). Applying this conversion factor to the float's measurements of backscattering in deep clear waters (where b</w:t>
      </w:r>
      <w:r>
        <w:rPr>
          <w:vertAlign w:val="subscript"/>
        </w:rPr>
        <w:t>bp</w:t>
      </w:r>
      <w:r>
        <w:rPr/>
        <w:t>(440)~2</w:t>
      </w:r>
      <w:r>
        <w:rPr>
          <w:rFonts w:eastAsia="Symbol" w:cs="Symbol" w:ascii="Symbol" w:hAnsi="Symbol"/>
        </w:rPr>
        <w:t></w:t>
      </w:r>
      <w:r>
        <w:rPr/>
        <w:t>10</w:t>
      </w:r>
      <w:r>
        <w:rPr>
          <w:vertAlign w:val="superscript"/>
        </w:rPr>
        <w:t>-4</w:t>
      </w:r>
      <w:r>
        <w:rPr/>
        <w:t xml:space="preserve">  m</w:t>
      </w:r>
      <w:r>
        <w:rPr>
          <w:vertAlign w:val="superscript"/>
        </w:rPr>
        <w:t>-1</w:t>
      </w:r>
      <w:r>
        <w:rPr/>
        <w:t>, Fig. 2) provides an estimate of suspended mass of 0.004mg l</w:t>
      </w:r>
      <w:r>
        <w:rPr>
          <w:vertAlign w:val="superscript"/>
        </w:rPr>
        <w:t>-1</w:t>
      </w:r>
      <w:r>
        <w:rPr/>
        <w:t>.  This value is consistent with a previous report of 0.0045mg l</w:t>
      </w:r>
      <w:r>
        <w:rPr>
          <w:vertAlign w:val="superscript"/>
        </w:rPr>
        <w:t>-1</w:t>
      </w:r>
      <w:r>
        <w:rPr/>
        <w:t xml:space="preserve"> for clear deep North Atlantic waters (Jacob and Ewing, 1968).</w:t>
      </w:r>
    </w:p>
    <w:p>
      <w:pPr>
        <w:pStyle w:val="Normal"/>
        <w:spacing w:lineRule="auto" w:line="480"/>
        <w:rPr>
          <w:i/>
          <w:i/>
        </w:rPr>
      </w:pPr>
      <w:r>
        <w:rPr>
          <w:i/>
        </w:rPr>
      </w:r>
    </w:p>
    <w:p>
      <w:pPr>
        <w:pStyle w:val="Normal"/>
        <w:spacing w:lineRule="auto" w:line="480"/>
        <w:ind w:firstLine="720"/>
        <w:rPr/>
      </w:pPr>
      <w:r>
        <w:rPr>
          <w:i/>
        </w:rPr>
        <w:t>Upper ocean dynamics</w:t>
      </w:r>
      <w:r>
        <w:rPr/>
        <w:t>—To quantitively describe variability in the waters encountered by the float, we calculated decorrelation time scales (a measure of how well correlated through time are successive measurements of a given quantity) for both optical and physical float measurements. Phytoplankton surface distributions are known to be spatially patchy (the local baroclinic deformation radius and local spatial decorrelation scale of chlorophyll are O(10km))  and to have the potential to be highly variable temporally due to rapid growth rates (O(1 day)), grazing dynamics, and mesoscale eddy dynamics. Thus one may expect chlorophyll data to be highly uncorrelated between subsequent vertical profiles. Contrary to this expectation, however, we find chlorophyll to have an unexpectedly long e-folding time of nearly two weeks (Fig. 5). The near-surface optical properties (and thus biogeochemistry) have shorter decorrelation time scales than do the physical properties (Fig. 5), with chlorophyll's being the shortest.</w:t>
      </w:r>
    </w:p>
    <w:p>
      <w:pPr>
        <w:pStyle w:val="Normal"/>
        <w:spacing w:lineRule="auto" w:line="480"/>
        <w:ind w:firstLine="720"/>
        <w:rPr/>
      </w:pPr>
      <w:r>
        <w:rPr/>
        <w:t xml:space="preserve">The float spent a little more than two years in the Subpolar Western North Atlantic (Fig. 1). The annual cycle dominates the variability in the sensor record, with surface waters warming (decreasing in density) between February and late August, followed by subsequent cooling (Fig. 6). The near-surface chlorophyll and backscattering coefficients, which are always higher than the same measurements at depth,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w:t>
      </w:r>
    </w:p>
    <w:p>
      <w:pPr>
        <w:pStyle w:val="Normal"/>
        <w:spacing w:lineRule="auto" w:line="480"/>
        <w:ind w:firstLine="720"/>
        <w:rPr/>
      </w:pPr>
      <w:r>
        <w:rPr/>
        <w:t>Significant variations in the chl/b</w:t>
      </w:r>
      <w:r>
        <w:rPr>
          <w:vertAlign w:val="subscript"/>
        </w:rPr>
        <w:t>bp</w:t>
      </w:r>
      <w:r>
        <w:rPr/>
        <w:t xml:space="preserve"> ratio are observed in the course of the annual cycle (Fig. 6). Below the mixed layer in the summer, a significant increase in chl/b</w:t>
      </w:r>
      <w:r>
        <w:rPr>
          <w:vertAlign w:val="subscript"/>
        </w:rPr>
        <w:t>bp</w:t>
      </w:r>
      <w:r>
        <w:rPr/>
        <w:t xml:space="preserve"> is evident, consistent with photoacclimation of cells to low light and/or availability of nutrients (Fig. 6). This ratio also increases near the surface in the winter, possibly due to an increase in pigmentation associated with short daylength and deeper mixing. When converting the upper 50m water-column b</w:t>
      </w:r>
      <w:r>
        <w:rPr>
          <w:vertAlign w:val="subscript"/>
        </w:rPr>
        <w:t>bp</w:t>
      </w:r>
      <w:r>
        <w:rPr/>
        <w:t>(440) to phytoplankton carbon using the conversion of Behrenfeld et al. (2005), we find the chl/carbon ratio to have a median of 0.02 mg chl mg C</w:t>
      </w:r>
      <w:r>
        <w:rPr>
          <w:vertAlign w:val="superscript"/>
        </w:rPr>
        <w:t>-1</w:t>
      </w:r>
      <w:r>
        <w:rPr/>
        <w:t xml:space="preserve"> (10</w:t>
      </w:r>
      <w:r>
        <w:rPr>
          <w:vertAlign w:val="superscript"/>
        </w:rPr>
        <w:t>th</w:t>
      </w:r>
      <w:r>
        <w:rPr/>
        <w:t xml:space="preserve"> percentile = 0.01, 90</w:t>
      </w:r>
      <w:r>
        <w:rPr>
          <w:vertAlign w:val="superscript"/>
        </w:rPr>
        <w:t>th</w:t>
      </w:r>
      <w:r>
        <w:rPr/>
        <w:t xml:space="preserve"> percentile = 0.36), consistent with values observed in phytoplankton cultures (e.g. Clohern et al., 1995). </w:t>
      </w:r>
    </w:p>
    <w:p>
      <w:pPr>
        <w:pStyle w:val="Normal"/>
        <w:spacing w:lineRule="auto" w:line="480"/>
        <w:ind w:firstLine="720"/>
        <w:rPr/>
      </w:pPr>
      <w:r>
        <w:rPr/>
        <w:t xml:space="preserve">At greater depths, no significant pigment concentration is observed at any time of year (Fig. 7).  In contrast, the seasonal modulation in backscattering is observed all the way to the deepest depth bin (750-1050m), though with an amplitude two orders of magnitude smaller than at the surface and a with maximum that is shifted later in the year relative to the surface’s particle-concentration maximum. </w:t>
      </w:r>
    </w:p>
    <w:p>
      <w:pPr>
        <w:pStyle w:val="Normal"/>
        <w:spacing w:lineRule="auto" w:line="480"/>
        <w:ind w:firstLine="720"/>
        <w:rPr/>
      </w:pPr>
      <w:r>
        <w:rPr/>
      </w:r>
    </w:p>
    <w:p>
      <w:pPr>
        <w:pStyle w:val="Normal"/>
        <w:spacing w:lineRule="auto" w:line="480"/>
        <w:rPr/>
      </w:pPr>
      <w:r>
        <w:rPr>
          <w:i/>
        </w:rPr>
        <w:t>Effects of clouds</w:t>
      </w:r>
      <w:r>
        <w:rPr/>
        <w:t xml:space="preserve">—To assess the usefulness of the float’s ability to sample under clouds, we compared the temporal coverage provided by the float (5-6 surfacings per month) to that of the MODIS satellite (Fig. 8) within the 7.5km radius around the float’s latest position. In summer months, we obtained denser sampling with the remote sensing data; during the cloudy North Atlantic winters, the float data density was superior. </w:t>
      </w:r>
    </w:p>
    <w:p>
      <w:pPr>
        <w:pStyle w:val="Normal"/>
        <w:spacing w:lineRule="auto" w:line="480"/>
        <w:ind w:firstLine="720"/>
        <w:rPr/>
      </w:pPr>
      <w:r>
        <w:rPr/>
        <w:t>To determine whether the greater winter data density from the float translates to significantly different monthly mean values, we computed the coefficient of variation (the ratio of the monthly standard deviation to the monthly mean) for the float chlorophyll data (Fig. 8). During cloudy periods (when the number of satellite samples is low), the coefficient of variation in optical properties is usually also low, indicating little change in upper ocean chlorophyll over the course of the month. Sunny periods, associated with many remote observations, are usually associated with a large coefficient of variation in upper ocean chlorophyll. This variance, however, is often resolved by the more frequent satellite ocean color measurements.</w:t>
      </w:r>
    </w:p>
    <w:p>
      <w:pPr>
        <w:pStyle w:val="Normal"/>
        <w:spacing w:lineRule="auto" w:line="480"/>
        <w:ind w:firstLine="720"/>
        <w:rPr/>
      </w:pPr>
      <w:r>
        <w:rPr/>
      </w:r>
    </w:p>
    <w:p>
      <w:pPr>
        <w:pStyle w:val="Normal"/>
        <w:spacing w:lineRule="auto" w:line="480"/>
        <w:rPr/>
      </w:pPr>
      <w:r>
        <w:rPr>
          <w:i/>
        </w:rPr>
        <w:t>The eddy event</w:t>
      </w:r>
      <w:r>
        <w:rPr/>
        <w:t>—An unusual eddy was sampled in the fall of 2006, following the float's crossing of the North Atlantic Current. This eddy was quasi-stationary from September to mid-November (not shown), had a small expression in remotely sensed chlorophyll concentration (relative to measurements before and after its encounter, Fig. 3), and was observed well in altimetry data (Fig. 9). While circling with the eddy, the float recorded the only occasion of deep ( &gt; 970 m) scattering significantly elevated above background levels (Fig. 2). Depth-integrated chlorophyll values show little signal associated with the eddy; however, integrated b</w:t>
      </w:r>
      <w:r>
        <w:rPr>
          <w:vertAlign w:val="subscript"/>
        </w:rPr>
        <w:t xml:space="preserve">bp </w:t>
      </w:r>
      <w:r>
        <w:rPr/>
        <w:t>values show a signal 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We have demonstrated the ability to reliably measure optical variables—specifically, chlorophyll concentration and particulate backscattering—for a period of three years with a profiling float. Data quality was maintained with no apparent evidence of fouling, possibly due to the mission profile, which included a large fraction of time in the dark, cold deep ocean and relatively short stays at the surface (about ten hours every five days, mostly at night; see also Bishop, 2002). The vicarious calibration approach performed here provides a chlorophyll to b</w:t>
      </w:r>
      <w:r>
        <w:rPr>
          <w:vertAlign w:val="subscript"/>
        </w:rPr>
        <w:t xml:space="preserve">bp </w:t>
      </w:r>
      <w:r>
        <w:rPr/>
        <w:t>relationship consistent with those observed in other studies (Fig. 4).  Average suspended mass was also consistent with that previously observed in the deep north Atlantic.</w:t>
      </w:r>
    </w:p>
    <w:p>
      <w:pPr>
        <w:pStyle w:val="Normal"/>
        <w:spacing w:lineRule="auto" w:line="480"/>
        <w:ind w:firstLine="720"/>
        <w:rPr/>
      </w:pPr>
      <w:r>
        <w:rPr/>
        <w:t xml:space="preserve">Good temporal correlation between float-based and remotely sensed observations showcases the potential for using similar inwater sampling platforms for validation and/or interpolation of ocean color data. In addition, these data can be used to test for potential biases in monthly mean satellite values during times of cloudy conditions. Here we find that within the Subpolar Gyre, periods of sparse satellite coverage (i.e., winter) are correlated with low variability in chlorophyll, suggesting that at high latitudes winter clouds do not significantly bias remotely estimated monthly means. This result may be explained by the fact the winter period is associated with low temperatures and lower average mixed-layer light levels, both of which are likely to decrease phytoplankton growth rates. </w:t>
      </w:r>
    </w:p>
    <w:p>
      <w:pPr>
        <w:pStyle w:val="Normal"/>
        <w:spacing w:lineRule="auto" w:line="480"/>
        <w:ind w:firstLine="720"/>
        <w:rPr/>
      </w:pPr>
      <w:r>
        <w:rPr/>
        <w:t>Autocorrelation analysis of the whole data set shows chlorophyll to have a shorter decorrelation time scale than backscattering. This difference is likely due to the ability of phytoplankton to rapidly (within a generation time scale) alter their intracellular chlorophyll concentration in response to changes in light and nutrients, while other phytoplankton components (phytoplankton carbon, for example) vary more slowly. The longer decorrelation time scale for backscattering may also suggest that the scattering sensor is detecting slowly varying material that does not covary with phytoplankton (e.g. some bacteria).</w:t>
      </w:r>
    </w:p>
    <w:p>
      <w:pPr>
        <w:pStyle w:val="Normal"/>
        <w:spacing w:lineRule="auto" w:line="480"/>
        <w:ind w:firstLine="720"/>
        <w:rPr/>
      </w:pPr>
      <w:r>
        <w:rPr/>
        <w:t>The chlorophyll decorrelation time scales observed by the float (O(20 days)) are significantly longer than the O(2 days) decorrelation time scales calculated for equatorial Pacific chlorophyll from ocean color data (Strutton and Chavez 2003) and the O(4 days) decorrelation time scale calculated for California Current in situ chlorophyll from drifters (</w:t>
      </w:r>
      <w:r>
        <w:rPr>
          <w:rFonts w:cs="ENPMMF+TimesNewRoman;Times New Roman"/>
          <w:color w:val="000000"/>
        </w:rPr>
        <w:t>Abbott and Letelier, 1998</w:t>
      </w:r>
      <w:r>
        <w:rPr/>
        <w:t xml:space="preserve">). This result may seem surprising given the shorter deformation radius in the North Atlantic, but can be explained by the significantly larger seasonal signal there.  This signal dominates the observed variability. </w:t>
      </w:r>
    </w:p>
    <w:p>
      <w:pPr>
        <w:pStyle w:val="Normal"/>
        <w:spacing w:lineRule="auto" w:line="480"/>
        <w:ind w:firstLine="720"/>
        <w:rPr/>
      </w:pPr>
      <w:r>
        <w:rPr>
          <w:rFonts w:cs="ENPMMF+TimesNewRoman;Times New Roman"/>
          <w:color w:val="000000"/>
        </w:rPr>
        <w:t xml:space="preserve">In comparing decorrelation time scales for optical variables and hydrographic variables, we found shorter decorrelation time scales for all the optical variables.  Denman and Abbott (1994) and Abbott and Letelier (1998), in contrast, observed equal decorrelation time scales for temperature and chlorophyll in the California current. </w:t>
      </w:r>
      <w:r>
        <w:rPr/>
        <w:t>Strutton and Chavez (2003) interpret covariation in decorrelation time scales as being a sign of causality. Under that interpretation, our observation suggests that</w:t>
      </w:r>
      <w:r>
        <w:rPr>
          <w:rFonts w:cs="ENPMMF+TimesNewRoman;Times New Roman"/>
          <w:color w:val="000000"/>
        </w:rPr>
        <w:t xml:space="preserve"> phytoplankton in the Western North Atlantic is significantly modulated by processes other than those responsible for variability in the upper ocean’s hydrography.</w:t>
      </w:r>
    </w:p>
    <w:p>
      <w:pPr>
        <w:pStyle w:val="Normal"/>
        <w:spacing w:lineRule="auto" w:line="480"/>
        <w:ind w:firstLine="720"/>
        <w:rPr/>
      </w:pPr>
      <w:r>
        <w:rPr/>
        <w:t xml:space="preserve">One distinctive event captured by the float was a particle-rich eddy sampled in the late fall of 2006 just south of the North Atlantic Current. This eddy's particle load was observed coherently throughout the upper the 1000m of the water column, suggesting that it may be responsible for a large flux of particles to depth. This event, which had little expression in surface ocean color, is reminiscent of observations at the Bermuda Atlantic Time Series (BATS) station (Conte et al. 2003) where, during some winters, large fluxes of biogenic materials were collected in 3000m sediment traps in association with an eddy feature with little surface expression in chlorophyll. </w:t>
      </w:r>
    </w:p>
    <w:p>
      <w:pPr>
        <w:pStyle w:val="Normal"/>
        <w:spacing w:lineRule="auto" w:line="480"/>
        <w:ind w:firstLine="720"/>
        <w:rPr/>
      </w:pPr>
      <w:r>
        <w:rPr/>
        <w:t>Currently we do not have a mechanism to explain the processes that formed or concentrated the particulate material within the eddy. Settling velocities of micron-size particles such as coccoliths cannot explain the temporal coherence in signal between near-surface measurements and those at 1000m (B. Balch, 2007, personal communication).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e.g. Sweeney et al. 2003). However, we cannot currently account for such contributions due to the faint ocean color signal of such eddies, our inability to sample the subsurface ocean from space, and the limited space and time scales observable using shipboard observations or single-point moorings, which cannot capture many realizations of such eddies. </w:t>
      </w:r>
    </w:p>
    <w:p>
      <w:pPr>
        <w:pStyle w:val="Normal"/>
        <w:spacing w:lineRule="auto" w:line="480"/>
        <w:ind w:firstLine="720"/>
        <w:rPr/>
      </w:pPr>
      <w:r>
        <w:rPr/>
        <w:t xml:space="preserve">In terms of methodological considerations, we found that care must be taken to ensure that floats surface at nighttime. We had programmed midnight surfacings so as to avoid the confounding effects of non-photochemical quenching in the chlorophyll fluorescence data. Indeed, we often observed reductions in fluorescence through time after sunrise. A similar effect has often been observed with fluorometers deployed on other autonomous vehicles such as gliders (Perry et al., this issue). </w:t>
      </w:r>
    </w:p>
    <w:p>
      <w:pPr>
        <w:pStyle w:val="Normal"/>
        <w:spacing w:lineRule="auto" w:line="480"/>
        <w:ind w:firstLine="720"/>
        <w:rPr/>
      </w:pPr>
      <w:r>
        <w:rPr/>
        <w:t xml:space="preserve">In future deployments of optical floats, we would recommend replacing the sidescattering sensor with a backscattering or attenuation sensor. The LSS, while excellent for quantifying particles, has an optical geometry that is not very well constrained; this means that an LSS and another optical sensor calibrated with the same calibration particles will likely give different estimates of concentration  in field samples where particle size and composition differ from those of the calibration particles (e.g. Gibbs, 1974). In recent years, backscattering sensors that sample a small, well-defined volume have been developed, providing an opportunity to measure an inherent optical property (IOP) that is rather well understood and can be directly related to remotely sensed quantities (Stramski et al., 2004). Backscattering is also a good proxy for particulate organic carbon (e.g. Bishop 1999, Stramski et al. 2008). </w:t>
      </w:r>
    </w:p>
    <w:p>
      <w:pPr>
        <w:pStyle w:val="Normal"/>
        <w:spacing w:lineRule="auto" w:line="480"/>
        <w:ind w:firstLine="720"/>
        <w:rPr/>
      </w:pPr>
      <w:r>
        <w:rPr/>
        <w:t>Attenuation is another good proxy for particulate carbon (e.g., Bishop 1999, Stramski et al. 2008), but our eddy experience points to a need for caution in field calibrations of beam transmissometers.  These instruments are often calibrated against the clearest deep waters in a deep cast (e.g. Bishop et al. 2002, Stramski et al. 2008, and references therein). If, however, such a procedure had been used in this North Atlantic study, the particle-signal increase associated with the 2006 eddy would have been greatly reduced.</w:t>
      </w:r>
    </w:p>
    <w:p>
      <w:pPr>
        <w:pStyle w:val="Normal"/>
        <w:spacing w:lineRule="auto" w:line="480"/>
        <w:ind w:firstLine="720"/>
        <w:rPr/>
      </w:pPr>
      <w:r>
        <w:rPr/>
        <w:t>For future deployments, we would also recommend replacing the chlorophyll fluorometer with a sensor to directly measure chlorophyll absorption (if a stable sensor could be developed). Here we used chlorophyll fluorescence as a proxy for chlorophyll concentration, which, for many processes and modeling studies, must in turn be converted to phytoplankton absorption.  The relationship between chlorophyll fluorescence and chlorophyll concentration is inherently variable due to biological variability in chlorophyll-normalized absorption (a function of cell size and accessory pigments) and fluorescence quantum yield (a function of species, nutritional status, and light history). For example,</w:t>
      </w:r>
      <w:r>
        <w:rPr>
          <w:strike/>
        </w:rPr>
        <w:t xml:space="preserve"> </w:t>
      </w:r>
      <w:r>
        <w:rPr/>
        <w:t xml:space="preserve">calibration of a fluorescence sensor with the same excitation and emission characteristics as ours found that calibration slopes (chl:F) for a marine diatom specie and for a marine cyanobacterium differed by a factor of 7 (L. Karp-Boss unpublished; see also Schubert et al. 1989). As a result, fluorescence—while a very useful proxy for chlorophyll concentration, given that quantity's large dynamic range in oceanic waters—does not give a very accurate measure of that concentration (Cullen, 1982, ACT report 2005). </w:t>
      </w:r>
    </w:p>
    <w:p>
      <w:pPr>
        <w:pStyle w:val="Normal"/>
        <w:spacing w:lineRule="auto" w:line="480"/>
        <w:ind w:firstLine="720"/>
        <w:rPr/>
      </w:pPr>
      <w:r>
        <w:rPr/>
        <w:t>If a chlorophyll fluorometer is to be used, it is advisable to perform the instrument's prelaunch calibration using chlorophyll extracted from phytoplankton populations local to the float's mission area. Better yet would be local-assemblage calibrations conducted at intervals throughout the mission as often as possible. Even these extra-effort calibrations will fall short of ideal because phytoplankton assemblages change with time and depth, but the more closely the calibration standards can be matched to the local assemblage, the better.</w:t>
      </w:r>
    </w:p>
    <w:p>
      <w:pPr>
        <w:pStyle w:val="Normal"/>
        <w:spacing w:lineRule="auto" w:line="480"/>
        <w:ind w:firstLine="720"/>
        <w:rPr/>
      </w:pPr>
      <w:r>
        <w:rPr/>
        <w:t xml:space="preserve">For future deployments of optical and biogeochemical sensors on floats or other platforms, we also recommend that rigorous, quantitative error analysis and propagation be a standard part of the calibration and data analysis procedures.  We devoted considerable effort to this undertaking (see methods), demonstrating that the fluorometer and LSS measurements are accurate but imprecise.  Fluorescence is an inherently noisy proxy for chlorophyll, but, again, because of chlorophyll's large dynamic range in oceanic environments, even an imprecise measurement is a useful one.  </w:t>
      </w:r>
    </w:p>
    <w:p>
      <w:pPr>
        <w:pStyle w:val="Normal"/>
        <w:spacing w:lineRule="auto" w:line="480"/>
        <w:ind w:firstLine="720"/>
        <w:rPr/>
      </w:pPr>
      <w:r>
        <w:rPr/>
        <w:t xml:space="preserve">The quantification of analytical precision (see methods section) is not commonly undertaken for optics-based methods used to characterize biogeochemical quantities—but it is critically important. Ecosystem and biogeochemical ocean modelers are starting to use optical variables to better model the underwater light field (e.g., for rate calculations of photosynthesis and photooxidation) and to constrain biogeochemical variables (e.g. Fujii et al. 2007). Data such as those collected by the float discussed here can provide these models with much-needed groundtruth, resulting in increased model skill. Such exercises require, in addition to the basic dataset, accompanying estimates of methodological and data uncertainties.  Otherwise, the propagation of errors throughout the model calculations and "goodness of fit" between model output and observations cannot be quantitatively assessed.  </w:t>
      </w:r>
    </w:p>
    <w:p>
      <w:pPr>
        <w:pStyle w:val="Normal"/>
        <w:spacing w:lineRule="auto" w:line="480"/>
        <w:ind w:firstLine="720"/>
        <w:rPr/>
      </w:pPr>
      <w:r>
        <w:rPr/>
        <w:t xml:space="preserve">In the very near future, O(5 yrs), increasing numbers of biogeochemical modelers will undoubtedly begin assimilating and testing against optical and other biogeochemical data sets. However, the accompanying demand for high temporal and spatial high-quality optical data will not be met by existing programs and platforms. In this study, we have demonstrated the significant contribution that could be made by autonomous profiling floats (see also Uz, 2006). If a fleet of biogeochemical profiling floats were to operate throughout the world’s oceans, the contribution of the mesoscale band to important biogeochemical fluxes could be constrained. </w:t>
      </w:r>
    </w:p>
    <w:p>
      <w:pPr>
        <w:pStyle w:val="Normal"/>
        <w:spacing w:lineRule="auto" w:line="480"/>
        <w:ind w:firstLine="720"/>
        <w:rPr/>
      </w:pPr>
      <w:r>
        <w:rPr/>
        <w:t xml:space="preserve">Such a fleet (Argo) already exists for measurements of temperature and salinity. A coordinated effort by the oceanographic community, analogous to the current effort to add oxygen measurements, could make a complementary biogeochemical fleet a reality. All these future float missions will benefit considerably from newer communication technologies such as satellite cell phones (e.g. iridium), which allow for significantly shorter stays at the surface (less than ten minutes), two-way communication (allowing for adaptive sampling), and higher vertical sampling resolution per unit power. </w:t>
      </w:r>
    </w:p>
    <w:p>
      <w:pPr>
        <w:pStyle w:val="Normal"/>
        <w:spacing w:lineRule="auto" w:line="480"/>
        <w:ind w:firstLine="720"/>
        <w:rPr/>
      </w:pPr>
      <w:r>
        <w:rPr/>
        <w:t>It is our hope that the success and results demonstrated here and in previous optics-based studies of ocean biogeochemistry (e.g. Bishop et al. 2002, 2004) will encourage the addition of biogeochemical sensors to the existing and planned fleet of autonomous platforms in the world’s oceans. Such a fleet could provide required inputs and constraints for the ocean-scale models needed to improve our understanding of the oceans' roles in biogeochemical cycling in general and of recent climate processes in particular.</w:t>
      </w:r>
    </w:p>
    <w:p>
      <w:pPr>
        <w:pStyle w:val="Normal"/>
        <w:rPr>
          <w:b/>
          <w:b/>
        </w:rPr>
      </w:pPr>
      <w:r>
        <w:rPr>
          <w:b/>
        </w:rPr>
      </w:r>
    </w:p>
    <w:p>
      <w:pPr>
        <w:pStyle w:val="Normal"/>
        <w:rPr>
          <w:b/>
          <w:b/>
        </w:rPr>
      </w:pPr>
      <w:r>
        <w:rPr>
          <w:b/>
        </w:rPr>
      </w:r>
    </w:p>
    <w:p>
      <w:pPr>
        <w:pStyle w:val="Normal"/>
        <w:rPr>
          <w:b/>
          <w:b/>
        </w:rPr>
      </w:pPr>
      <w:r>
        <w:rPr>
          <w:b/>
        </w:rPr>
      </w:r>
    </w:p>
    <w:p>
      <w:pPr>
        <w:pStyle w:val="Normal"/>
        <w:spacing w:lineRule="auto" w:line="480" w:before="0" w:after="120"/>
        <w:rPr>
          <w:b/>
          <w:b/>
        </w:rPr>
      </w:pPr>
      <w:r>
        <w:rPr>
          <w:b/>
        </w:rPr>
        <w:t>References</w:t>
      </w:r>
    </w:p>
    <w:p>
      <w:pPr>
        <w:pStyle w:val="Normal"/>
        <w:autoSpaceDE w:val="false"/>
        <w:spacing w:lineRule="auto" w:line="480" w:before="0" w:after="120"/>
        <w:rPr>
          <w:color w:val="000000"/>
        </w:rPr>
      </w:pPr>
      <w:r>
        <w:rPr>
          <w:color w:val="000000"/>
        </w:rPr>
        <w:t xml:space="preserve">ACT, 2005. Workshop proceedings on ‘Applications of in situ fluorometers in nearshore waters.' Alliance for Coastal T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ehrenfeld, M.J., E. Boss, D.A.  Siegel, and D.M. Shea, 2005. Carbon-based ocean productivity and phytoplankton physiology from space. Global Biogeochemical Cycles </w:t>
      </w:r>
      <w:r>
        <w:rPr>
          <w:b/>
        </w:rPr>
        <w:t>19</w:t>
      </w:r>
      <w:r>
        <w:rPr/>
        <w:t xml:space="preserve"> GB1006 10.1029/2004GB002299.</w:t>
      </w:r>
    </w:p>
    <w:p>
      <w:pPr>
        <w:pStyle w:val="Normal"/>
        <w:autoSpaceDE w:val="false"/>
        <w:spacing w:lineRule="auto" w:line="480" w:before="0" w:after="120"/>
        <w:rPr/>
      </w:pPr>
      <w:r>
        <w:rPr/>
        <w:t xml:space="preserve">Bishop, J.K.B. 1999. Transmissometer m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spacing w:lineRule="auto" w:line="480" w:before="0" w:after="12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 water. Marine Science Ser. 4. Plenum Press,</w:t>
      </w:r>
    </w:p>
    <w:p>
      <w:pPr>
        <w:pStyle w:val="Normal"/>
        <w:autoSpaceDE w:val="false"/>
        <w:spacing w:lineRule="auto" w:line="480" w:before="0" w:after="120"/>
        <w:rPr/>
      </w:pPr>
      <w:r>
        <w:rPr/>
        <w:t>New York and London.</w:t>
      </w:r>
    </w:p>
    <w:p>
      <w:pPr>
        <w:pStyle w:val="Normal"/>
        <w:autoSpaceDE w:val="false"/>
        <w:spacing w:lineRule="auto" w:line="480" w:before="0" w:after="120"/>
        <w:rPr/>
      </w:pPr>
      <w:r>
        <w:rPr/>
        <w:t xml:space="preserve">Gonzalez, R.C. and R.E. Woods. 1992. </w:t>
      </w:r>
      <w:r>
        <w:rPr>
          <w:iCs/>
        </w:rPr>
        <w:t>Digital Image Processing</w:t>
      </w:r>
      <w:r>
        <w:rPr/>
        <w:t>.  Addison-Wesley, Reading, Massachusetts.</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pPr>
      <w:r>
        <w:rPr>
          <w:rStyle w:val="Pbtoclink"/>
        </w:rPr>
        <w:t xml:space="preserve">Huot, Y., A. Morel, M.S. Twardowski, D. Stramski, and R.A. Reynolds.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and B. R. Engebreth. 2002.  Operational altimeter data processing for mesoscale monitoring.  Marine Geodesy 25: 3-18. </w:t>
      </w:r>
    </w:p>
    <w:p>
      <w:pPr>
        <w:pStyle w:val="Normal"/>
        <w:autoSpaceDE w:val="false"/>
        <w:spacing w:lineRule="auto" w:line="480" w:before="0" w:after="120"/>
        <w:rPr/>
      </w:pPr>
      <w:r>
        <w:rPr/>
        <w:t>Loftus, M. E.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Sackmann, B.S. 2007. Remote assessment of 4-D phytoplankton distributions off the Washington coast. Ph.D. dissertation, University of Maine (USA), 221 pp.</w:t>
      </w:r>
      <w:r>
        <w:rPr>
          <w:rStyle w:val="StrongEmphasis"/>
          <w:b w:val="false"/>
        </w:rPr>
        <w:t xml:space="preserve"> </w:t>
      </w:r>
    </w:p>
    <w:p>
      <w:pPr>
        <w:pStyle w:val="Normal"/>
        <w:spacing w:lineRule="auto" w:line="480" w:before="0" w:after="120"/>
        <w:rPr/>
      </w:pPr>
      <w:r>
        <w:rPr/>
        <w:t xml:space="preserve">Schubert H., U. Schiewer,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
        <w:autoSpaceDE w:val="false"/>
        <w:spacing w:lineRule="auto" w:line="480" w:before="0" w:after="120"/>
        <w:rPr/>
      </w:pPr>
      <w:r>
        <w:rPr/>
        <w:t>Stramski, D., Boss E. , Bogucki D., and Voss K. J. 2004. The role of seawater constituents in light backscattering in the ocean, Progress in Oceanography, 61, 27-55.</w:t>
      </w:r>
    </w:p>
    <w:p>
      <w:pPr>
        <w:pStyle w:val="NormalWeb"/>
        <w:spacing w:lineRule="auto" w:line="480" w:before="0" w:after="120"/>
        <w:rPr/>
      </w:pPr>
      <w:r>
        <w:rPr>
          <w:rStyle w:val="Pbtoclink"/>
        </w:rPr>
        <w:t>Stramski, D., Reynolds, R. A., Babin, M., Kaczmarek, S., Lewis, M. R., Röttgers, R., Sciandra, A., Stramska, M., Twardowski, M. S., and Claustre, H. 2008. Relationships between the surface concentration of particulate organic carbon and optical properties in the eastern South Pacific and eastern Atlantic Oceans, Biogeosciences, 5, 171-201.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 xml:space="preserve">Sweeney, E. N., D. J. McGillicuddy Jr., and K. O. Buesseler, 2003. Biogeochemical impacts due to mesoscale eddy activity in the Saragasso Sea as measured at the Bermuda Atlantic Time-series Study (BATS). Deep Sea Res. II </w:t>
      </w:r>
      <w:r>
        <w:rPr>
          <w:b/>
        </w:rPr>
        <w:t>50</w:t>
      </w:r>
      <w:r>
        <w:rPr/>
        <w:t>: 3017-3039.</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Potential temperature, salinity, particulate backscattering at 440nm, and chlorophyll at depths deeper than 970m. The two vertical lines denote crossing of the North Atlantic Current (left) and the center of a particle-rich anticyclonic eddy (right).  Chlorophyll values lower than 0.04mg m</w:t>
      </w:r>
      <w:r>
        <w:rPr>
          <w:vertAlign w:val="superscript"/>
        </w:rPr>
        <w:t>-3</w:t>
      </w:r>
      <w:r>
        <w:rPr/>
        <w:t xml:space="preserve"> are not significantly different from zero.</w:t>
      </w:r>
    </w:p>
    <w:p>
      <w:pPr>
        <w:pStyle w:val="Normal"/>
        <w:spacing w:lineRule="auto" w:line="480"/>
        <w:rPr/>
      </w:pPr>
      <w:r>
        <w:rPr/>
      </w:r>
    </w:p>
    <w:p>
      <w:pPr>
        <w:pStyle w:val="Normal"/>
        <w:spacing w:lineRule="auto" w:line="480"/>
        <w:rPr/>
      </w:pPr>
      <w:r>
        <w:rPr/>
        <w:t xml:space="preserve">Fig. 3. Time series and comparison of the particulate backscattering coefficient at 440nm and chlorophyll concentration as measured by the float and satellite ocean color sensors. </w:t>
      </w:r>
    </w:p>
    <w:p>
      <w:pPr>
        <w:pStyle w:val="Normal"/>
        <w:spacing w:lineRule="auto" w:line="480"/>
        <w:rPr/>
      </w:pPr>
      <w:r>
        <w:rPr/>
      </w:r>
    </w:p>
    <w:p>
      <w:pPr>
        <w:pStyle w:val="Normal"/>
        <w:spacing w:lineRule="auto" w:line="480"/>
        <w:rPr/>
      </w:pPr>
      <w:r>
        <w:rPr/>
        <w:t>Fig. 4. Particulate backscattering coefficient at 440nm vs. chlorophyll, as measured by the float  within the upper 10m (gray circles) and upper 300m (black circles) of the water column. Four published relationships are also shown: Beh05, Behrenfeld et al. 2005; Rey01A, Reynolds et al. 2001, APFZ; Huo07, Huot et al. 2007, South Pacific; and Rey01R, Reynolds et al. 2001, Ross Sea. Values of chlorophyll smaller than 0.04mg m</w:t>
      </w:r>
      <w:r>
        <w:rPr>
          <w:vertAlign w:val="superscript"/>
        </w:rPr>
        <w:t>-3</w:t>
      </w:r>
      <w:r>
        <w:rPr/>
        <w:t xml:space="preserve"> are not significantly different from zero.</w:t>
      </w:r>
    </w:p>
    <w:p>
      <w:pPr>
        <w:pStyle w:val="Normal"/>
        <w:spacing w:lineRule="auto" w:line="480"/>
        <w:rPr/>
      </w:pPr>
      <w:r>
        <w:rPr/>
      </w:r>
    </w:p>
    <w:p>
      <w:pPr>
        <w:pStyle w:val="Normal"/>
        <w:spacing w:lineRule="auto" w:line="480"/>
        <w:rPr/>
      </w:pPr>
      <w:r>
        <w:rPr/>
        <w:t>Fig. 5. Lag correlation for near-surface chlorophyll, backscattering, density, salinity and temperature measured from the profiling float.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chlorophyll and backscattering at 440nm and the ratio of chlorophyll to backscattering at 440nm as a function of time and depth in the upper 300m. The black line denotes the mixed layer depth (defined as the depth where density is 0.125kg m</w:t>
      </w:r>
      <w:r>
        <w:rPr>
          <w:vertAlign w:val="superscript"/>
        </w:rPr>
        <w:t xml:space="preserve">-3  </w:t>
      </w:r>
      <w:r>
        <w:rPr/>
        <w:t xml:space="preserve">greater than near the sea surface). </w:t>
      </w:r>
    </w:p>
    <w:p>
      <w:pPr>
        <w:pStyle w:val="Normal"/>
        <w:spacing w:lineRule="auto" w:line="480"/>
        <w:rPr/>
      </w:pPr>
      <w:r>
        <w:rPr/>
      </w:r>
    </w:p>
    <w:p>
      <w:pPr>
        <w:pStyle w:val="Normal"/>
        <w:spacing w:lineRule="auto" w:line="480"/>
        <w:rPr/>
      </w:pPr>
      <w:r>
        <w:rPr/>
        <w:t>Fig. 7. Evolution of chlorophyll, density, particulate backscattering, and temperature as a function of time for five depth bins. Lines represent the median of the property values for data in the following depth bins: [0-30m], [75-130m], [185-245m], [315-480m], and [750-1050m]. Each bin contains approximately five sampling depths. The vertical black lines denote crossing of the North Atlantic Current (left) and the center of a highly backscattering anticyclonic eddy (right).</w:t>
      </w:r>
      <w:r>
        <w:rPr>
          <w:highlight w:val="yellow"/>
        </w:rPr>
        <w:t xml:space="preserve"> </w:t>
      </w:r>
    </w:p>
    <w:p>
      <w:pPr>
        <w:pStyle w:val="Normal"/>
        <w:spacing w:lineRule="auto" w:line="480"/>
        <w:rPr/>
      </w:pPr>
      <w:r>
        <w:rPr/>
      </w:r>
    </w:p>
    <w:p>
      <w:pPr>
        <w:pStyle w:val="Normal"/>
        <w:spacing w:lineRule="auto" w:line="480"/>
        <w:rPr/>
      </w:pPr>
      <w:r>
        <w:rPr/>
        <w:t>Fig. 8. Number of data points per month provided by the float and satellite sensors, and coefficient of variation of chlorophyll (based on float data) as a function of time.</w:t>
      </w:r>
    </w:p>
    <w:p>
      <w:pPr>
        <w:pStyle w:val="Normal"/>
        <w:spacing w:lineRule="auto" w:line="480"/>
        <w:rPr/>
      </w:pPr>
      <w:r>
        <w:rPr/>
      </w:r>
    </w:p>
    <w:p>
      <w:pPr>
        <w:pStyle w:val="Normal"/>
        <w:spacing w:lineRule="auto" w:line="480"/>
        <w:rPr/>
      </w:pPr>
      <w:r>
        <w:rPr/>
        <w:t>Fig. 9. Float trajectory and backscattering coefficient from 5 September (49.8N, -39.4W) to 29 December 2006 (49.2N, -39,4W) overlain on contours of sea surface anomaly (in cm) for 18 October 2006. Note the anticyclonic eddy centered at 50N 37W. This feature was quasi-stationary at this location for longer than two months.</w:t>
      </w:r>
    </w:p>
    <w:p>
      <w:pPr>
        <w:pStyle w:val="Normal"/>
        <w:spacing w:lineRule="auto" w:line="480"/>
        <w:rPr/>
      </w:pPr>
      <w:r>
        <w:rPr/>
      </w:r>
    </w:p>
    <w:p>
      <w:pPr>
        <w:pStyle w:val="Normal"/>
        <w:spacing w:lineRule="auto" w:line="480"/>
        <w:rPr/>
      </w:pPr>
      <w:r>
        <w:rPr/>
        <w:t xml:space="preserve">Fig. 10. Integrated chlorophyll and particulate backscattering from the surface to 300m depth. </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4:00Z</dcterms:created>
  <dc:creator>Emmanuel Boss</dc:creator>
  <dc:description/>
  <cp:keywords/>
  <dc:language>en-US</dc:language>
  <cp:lastModifiedBy>Emmanuel Boss</cp:lastModifiedBy>
  <cp:lastPrinted>2007-09-15T23:30:00Z</cp:lastPrinted>
  <dcterms:modified xsi:type="dcterms:W3CDTF">2008-04-08T17:28:00Z</dcterms:modified>
  <cp:revision>6</cp:revision>
  <dc:subject/>
  <dc:title>New robotic observations adding a dimension and providing validation to remotely sensed ocean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36996</vt:r8>
  </property>
  <property fmtid="{D5CDD505-2E9C-101B-9397-08002B2CF9AE}" pid="3" name="_AuthorEmail">
    <vt:lpwstr>keweebead@verizon.net</vt:lpwstr>
  </property>
  <property fmtid="{D5CDD505-2E9C-101B-9397-08002B2CF9AE}" pid="4" name="_AuthorEmailDisplayName">
    <vt:lpwstr>keweebead</vt:lpwstr>
  </property>
  <property fmtid="{D5CDD505-2E9C-101B-9397-08002B2CF9AE}" pid="5" name="_EmailSubject">
    <vt:lpwstr/>
  </property>
  <property fmtid="{D5CDD505-2E9C-101B-9397-08002B2CF9AE}" pid="6" name="_ReviewingToolsShownOnce">
    <vt:lpwstr/>
  </property>
</Properties>
</file>