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Chapter 1  Introduction  (Version 5: Draft January 10, 2004)</w:t>
      </w:r>
    </w:p>
    <w:p>
      <w:pPr>
        <w:pStyle w:val="Heading3"/>
        <w:jc w:val="left"/>
        <w:rPr/>
      </w:pPr>
      <w:r>
        <w:rPr/>
        <w:t xml:space="preserve">1.1  Motivation  </w:t>
      </w:r>
    </w:p>
    <w:p>
      <w:pPr>
        <w:pStyle w:val="BodyText2"/>
        <w:jc w:val="left"/>
        <w:rPr>
          <w:ins w:id="0" w:author="Emmanuel Boss" w:date="2004-11-15T20:44:00Z"/>
        </w:rPr>
      </w:pPr>
      <w:r>
        <w:rPr/>
        <w:t>Mankind has long been fascinated with the colors of the skies.  Relatively easy viewing of the skies and atmosphere has resulted in firsthand observations of beautiful sunsets and rainbows by almost everyone and photographic images illustrate many unusual, amazing atmospheric phenomena such as “the green flash,” “the blue flash,” halos, multiple rainbows, fogbows, glories, mirages, airglow, and aurora borealis (the northern lights).  Excellent visual and educational presentations of these atmospheric phenomena are readily available (e.g., Lynch and Livingston, 2001).  However, most of our visual observations of the ocean have been confined to the surface.  Yet, the subsurface ocean displays some of the earth’s most colorful and interesting organisms and light shows.  A few examples are shown in Figure 1-1.  Indeed, our limited visual exposure to the deep sea, either through personal diving experiences or documentaries such as those pioneered by Jacques Cousteau, confirms that the ocean medium has remarkable aesthetic appeal and suggests</w:t>
      </w:r>
      <w:r>
        <w:rPr>
          <w:rStyle w:val="CommentReference"/>
          <w:vanish w:val="false"/>
        </w:rPr>
        <w:commentReference w:id="0"/>
      </w:r>
      <w:r>
        <w:rPr/>
        <w:t xml:space="preserve"> that undersea life is important to the well-being of life on earth as articulated for the public several decades ago by Rachel Carson (1951).  The present book provides an introduction to a relatively new subdiscipline of oceanography, </w:t>
      </w:r>
      <w:r>
        <w:rPr>
          <w:i/>
          <w:iCs/>
        </w:rPr>
        <w:t>bio-optical oceanography</w:t>
      </w:r>
      <w:r>
        <w:rPr/>
        <w:t xml:space="preserve"> that is playing a central role in increasing our knowledge and appreciation of the oceans, their changing nature, and their impacts on the future of all forms of life on earth.  In addition, bio-optical oceanographic technologies are proving to be powerful means for monitoring the health of our oceans and may be used in the future to help us to preserve their beauty, properly manage them, and increase their utility for a multiplicity of uses including recreation, food, and possibly renewable energy.     </w:t>
      </w:r>
    </w:p>
    <w:p>
      <w:pPr>
        <w:pStyle w:val="BodyText2"/>
        <w:jc w:val="left"/>
        <w:rPr>
          <w:del w:id="2" w:author="Emmanuel Boss" w:date="2004-11-15T20:47:00Z"/>
        </w:rPr>
      </w:pPr>
      <w:del w:id="1" w:author="Emmanuel Boss" w:date="2004-11-15T20:47:00Z">
        <w:r>
          <w:rPr/>
        </w:r>
      </w:del>
    </w:p>
    <w:p>
      <w:pPr>
        <w:pStyle w:val="BodyText2"/>
        <w:jc w:val="left"/>
        <w:rPr>
          <w:ins w:id="4" w:author="Emmanuel Boss" w:date="2004-11-15T20:48:00Z"/>
        </w:rPr>
      </w:pPr>
      <w:ins w:id="3" w:author="Emmanuel Boss" w:date="2004-11-15T20:48:00Z">
        <w:r>
          <w:rPr/>
          <w:t xml:space="preserve">The major source of energy to the Earth is the Sun, and most of the energy of the sun has been arriving to the Earth in the form of electro-magnetic radiation. It is of no surprise, therefore, that organisms on the earth of evolved many ways to utilize this energy, be it through photosynthesis or vision. </w:t>
        </w:r>
      </w:ins>
    </w:p>
    <w:p>
      <w:pPr>
        <w:pStyle w:val="BodyText2"/>
        <w:jc w:val="left"/>
        <w:rPr/>
      </w:pPr>
      <w:r>
        <w:rPr/>
      </w:r>
    </w:p>
    <w:p>
      <w:pPr>
        <w:pStyle w:val="Heading5"/>
        <w:pBdr>
          <w:bottom w:val="single" w:sz="12" w:space="1" w:color="000000"/>
        </w:pBdr>
        <w:tabs>
          <w:tab w:val="clear" w:pos="720"/>
          <w:tab w:val="left" w:pos="180" w:leader="none"/>
          <w:tab w:val="left" w:pos="1710" w:leader="none"/>
        </w:tabs>
        <w:rPr/>
      </w:pPr>
      <w:r>
        <w:rPr/>
        <w:t>1.2  Bio-optical Oceanography</w:t>
      </w:r>
    </w:p>
    <w:p>
      <w:pPr>
        <w:pStyle w:val="Normal"/>
        <w:pBdr>
          <w:bottom w:val="single" w:sz="12" w:space="1" w:color="000000"/>
        </w:pBdr>
        <w:tabs>
          <w:tab w:val="clear" w:pos="720"/>
          <w:tab w:val="left" w:pos="180" w:leader="none"/>
          <w:tab w:val="left" w:pos="1710" w:leader="none"/>
        </w:tabs>
        <w:rPr/>
      </w:pPr>
      <w:r>
        <w:rPr/>
        <w:t>The terms “bio-optical oceanography” and “bio-optics” began to be commonly used in the late 1970s to generally codify studies of organisms and light in the sea.  More generally, bio-optical studies often involve oceanic organisms (and their products) that affect the propagation and spectral (i.e., color) distribution of light in the sea and in turn the effects of light intensity and spectral light quality upon organisms and their products.  In the late 1970’s and early 1980’s, a growing number of oceanographers began to realize that advances in understanding of fundamental biological processes required more information about light availability (both intensity and spectral quality or color) for organisms at varying depths and times. Concurrently, optical oceanographers were finding that knowledge of the temporal and spatial variability in the types (e.g., to various taxonomic levels), concentrations, and physiologies of marine organisms and their products was essential for them to understand and predict variability of light intensity and color in time and space.  In 1978, Ray Smith (second winner of the Jerlov Award for excellence in ocean optics) and Karen Baker (Smith and Baker, 1978) introduced the term ‘bio-optical state’ of ocean waters ‘to represent a measure of the total effect of biological processes on the optical properties of natural waters.’  They also noted that ‘It is the bio-optical state of ocean waters that can be remotely sensed by means of spacecraft sensors</w:t>
      </w:r>
      <w:r>
        <w:rPr>
          <w:rStyle w:val="CommentReference"/>
          <w:vanish w:val="false"/>
        </w:rPr>
        <w:commentReference w:id="1"/>
      </w:r>
      <w:r>
        <w:rPr/>
        <w:t xml:space="preserve">.’  The term ‘bio-optical state’ also nicely captures the notion of the intrinsic interrelationships of light and biological activity of the sea.  </w:t>
      </w:r>
    </w:p>
    <w:p>
      <w:pPr>
        <w:pStyle w:val="Normal"/>
        <w:pBdr>
          <w:bottom w:val="single" w:sz="12" w:space="1" w:color="000000"/>
        </w:pBdr>
        <w:tabs>
          <w:tab w:val="clear" w:pos="720"/>
          <w:tab w:val="left" w:pos="180" w:leader="none"/>
          <w:tab w:val="left" w:pos="1710" w:leader="none"/>
        </w:tabs>
        <w:rPr/>
      </w:pPr>
      <w:r>
        <w:rPr/>
      </w:r>
    </w:p>
    <w:p>
      <w:pPr>
        <w:pStyle w:val="Normal"/>
        <w:pBdr>
          <w:bottom w:val="single" w:sz="12" w:space="1" w:color="000000"/>
        </w:pBdr>
        <w:tabs>
          <w:tab w:val="clear" w:pos="720"/>
          <w:tab w:val="left" w:pos="180" w:leader="none"/>
          <w:tab w:val="left" w:pos="1710" w:leader="none"/>
        </w:tabs>
        <w:rPr/>
      </w:pPr>
      <w:r>
        <w:rPr/>
        <w:t>The subdiscipline of ocean optics (also called marine</w:t>
      </w:r>
      <w:ins w:id="5" w:author="Emmanuel Boss" w:date="2004-11-15T20:35:00Z">
        <w:r>
          <w:rPr/>
          <w:t xml:space="preserve"> or hydrological</w:t>
        </w:r>
      </w:ins>
      <w:r>
        <w:rPr/>
        <w:t xml:space="preserve"> optics) generally concerns the study of light and its propagation through the ocean, whereas bio-optical oceanography and bio-optics explicitly involves biological effects on optical properties and </w:t>
      </w:r>
      <w:r>
        <w:rPr>
          <w:i/>
          <w:iCs/>
        </w:rPr>
        <w:t>vice versa</w:t>
      </w:r>
      <w:r>
        <w:rPr/>
        <w:t xml:space="preserve">.  However, the subdisciplines of ocean optics and bio-optics merge so frequently that researchers often use the terms ocean optics, marine optics, and bio-optics or bio-optical oceanography interchangeably.  There are no precise definitions of the disciplines or subdisciplines of oceanography.  This is rather immaterial here in that we are most interested in understanding how the ocean system works and in solving interdisciplinary problems.  Bio-optical oceanography clearly epitomizes the value, and often serves as the centerpiece, of present interdisciplinary research.  In particular, bio-optical oceanography now plays key roles in the more traditional studies of the physics, biology, chemistry, and geology of the oceans as suggested in the various interactions, couplings, and feedbacks conceptualized in Figure 1-2. </w:t>
      </w:r>
    </w:p>
    <w:p>
      <w:pPr>
        <w:pStyle w:val="BodyText2"/>
        <w:jc w:val="left"/>
        <w:rPr/>
      </w:pPr>
      <w:r>
        <w:rPr/>
      </w:r>
    </w:p>
    <w:p>
      <w:pPr>
        <w:pStyle w:val="Normal"/>
        <w:pBdr>
          <w:bottom w:val="single" w:sz="12" w:space="1" w:color="000000"/>
        </w:pBdr>
        <w:tabs>
          <w:tab w:val="clear" w:pos="720"/>
          <w:tab w:val="left" w:pos="180" w:leader="none"/>
          <w:tab w:val="left" w:pos="1710" w:leader="none"/>
        </w:tabs>
        <w:rPr/>
      </w:pPr>
      <w:r>
        <w:rPr/>
        <w:t xml:space="preserve">Bio-optical oceanography is central to a large number of oceanographic questions, many of which have great societal as well as scientific importance and others that are often posed by casual observers.  For example, Why do the oceans vary so much in color from location to location and from one time to another?  What causes surface ocean waters to appear at times bluish, </w:t>
      </w:r>
      <w:del w:id="6" w:author="Emmanuel Boss" w:date="2004-11-15T20:38:00Z">
        <w:r>
          <w:rPr/>
          <w:delText xml:space="preserve"> </w:delText>
        </w:r>
      </w:del>
      <w:r>
        <w:rPr/>
        <w:t>greenish, brownish, reddish, or even milky white?  What causes harmful algal blooms (including red tides) and how can we detect and predict them?  Does ocean color change with depth?  Does the bottom of the ocean affect ocean color?  Are the ocean’s colors changing because of climate change or man’s influence?  Can phytoplankton (small algae of the seas) affect global climate?  Are phytoplankton important for carbon storage in the oceans?  How would iron fertilization of the ocean affect carbon budgets, upper ocean ecosystems, and heat budgets?  Why are there phytoplankton blooms in the springtime in the North Atlantic?  Can hurricanes and typhoons cause changes in ocean color or phytoplankton blooms in their wakes?  Does the ocean’s internal “weather” in the form of eddies and mesoscale features affect ocean color,</w:t>
      </w:r>
      <w:del w:id="7" w:author="Emmanuel Boss" w:date="2004-11-15T20:38:00Z">
        <w:r>
          <w:rPr/>
          <w:delText xml:space="preserve"> </w:delText>
        </w:r>
      </w:del>
      <w:r>
        <w:rPr/>
        <w:t xml:space="preserve"> phytoplankton and carbon fluxes in the ocean?  Is increasing ultraviolet radiation helpful or harmful to the organisms of the oceans?  Why do some organisms bioluminesce?  Why do some marine organisms move vertically through the ocean daily?  How can we tell if coral reefs, sea grasses, and kelp beds are healthy?  How can we detect and predict the fate and effects of pollution in coastal areas?  How can we determine if different species of phytoplankton are increasing or decreasing in the oceans?  Can we determine ocean depths in coastal waters using light?  Does increasing ocean temperature affect ocean color or vice versa?  We believe that we have at least partial answers to some of these questions (several of these are discussed in Chapters 6 and 7), but much remains to be learned and in many cases there is simply inadequate data from which draw conclusions at present.  Quantification and modeling of processes are very challenging tasks.  Nonetheless, exciting new oceanographic discoveries are awaiting those who are willing to venture into the realm of new interdisciplinary measurement technologies and sampling and modeling approaches.</w:t>
      </w:r>
    </w:p>
    <w:p>
      <w:pPr>
        <w:pStyle w:val="Normal"/>
        <w:pBdr>
          <w:bottom w:val="single" w:sz="12" w:space="1" w:color="000000"/>
        </w:pBdr>
        <w:tabs>
          <w:tab w:val="clear" w:pos="720"/>
          <w:tab w:val="left" w:pos="180" w:leader="none"/>
          <w:tab w:val="left" w:pos="1710" w:leader="none"/>
        </w:tabs>
        <w:rPr/>
      </w:pPr>
      <w:r>
        <w:rPr/>
      </w:r>
    </w:p>
    <w:p>
      <w:pPr>
        <w:pStyle w:val="Normal"/>
        <w:pBdr>
          <w:bottom w:val="single" w:sz="12" w:space="1" w:color="000000"/>
        </w:pBdr>
        <w:tabs>
          <w:tab w:val="clear" w:pos="720"/>
          <w:tab w:val="left" w:pos="180" w:leader="none"/>
          <w:tab w:val="left" w:pos="1710" w:leader="none"/>
        </w:tabs>
        <w:rPr/>
      </w:pPr>
      <w:r>
        <w:rPr/>
      </w:r>
    </w:p>
    <w:p>
      <w:pPr>
        <w:pStyle w:val="TextBody"/>
        <w:rPr>
          <w:b w:val="false"/>
          <w:b w:val="false"/>
          <w:bCs w:val="false"/>
          <w:u w:val="single"/>
        </w:rPr>
      </w:pPr>
      <w:r>
        <w:rPr>
          <w:b w:val="false"/>
          <w:bCs w:val="false"/>
          <w:u w:val="single"/>
        </w:rPr>
        <w:t>1.3  Processes: Time and Space Scales</w:t>
      </w:r>
    </w:p>
    <w:p>
      <w:pPr>
        <w:pStyle w:val="TextBody"/>
        <w:rPr>
          <w:b w:val="false"/>
          <w:b w:val="false"/>
          <w:bCs w:val="false"/>
        </w:rPr>
      </w:pPr>
      <w:r>
        <w:rPr>
          <w:b w:val="false"/>
          <w:bCs w:val="false"/>
        </w:rPr>
        <w:t xml:space="preserve">The problems that we will be considering are generally four-dimensional, meaning that we are interested in many different oceanographic variables as they vary in all three spatial dimensions (we will use the conventional variables of x for east, y for north, z for direction positive downward toward the center of the earth) and in time (t).   In many cases, it is useful or necessary to depict, model, and visualize variability in a subset of these dimensions (e.g., plots of a variable such as light intensity as a function of depth and/or time), but we need to be mindful of the simplifying assumptions and their limitations as we do depictions, scaling arguments, conduct analyses, make interpretations, and develop and test models.  In order to conceptualize some of the many ocean physical, biological, and optical processes that will be discussed in this book, time and horizontal space scales of several oceanic processes are illustrated in Figure 1-3 (after Dickey, 2003).  These processes span over ten orders of magnitude in time and horizontal space.  A similar diagram for the time-vertical depth domain is shown in Figure 1-4.   The aspect ratios (i.e., horizontal basin dimension to vertical depth scale) of the ocean basins are very roughly on order of 4000 km to 4000 m or 1000 to 1 and the prevailing stratification (typically lighter waters overlying heavier waters) of much of the upper ocean waters (high latitude areas are notable exceptions) generally contribute to the much smaller vertical scales of variability (and velocities) for the ocean.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Many factors play roles in establishing the dominance of particular processes and observed scales of variability at a specific geographic location at any given time.  </w:t>
      </w:r>
    </w:p>
    <w:p>
      <w:pPr>
        <w:pStyle w:val="TextBody"/>
        <w:rPr/>
      </w:pPr>
      <w:r>
        <w:rPr>
          <w:b w:val="false"/>
          <w:bCs w:val="false"/>
        </w:rPr>
        <w:t>In particular, local physical forcing is important for establishing scales of variability as conceptualized in Figures 1-3 and 1-4.  For example, winds cause mixing, entrainment of waters from depth, and generation of currents and surface and internal gravity waves; surface heat fluxes can lead to increased vertical stratification (lighter or less dense water overlying heavier or more dense water) or to destabilization (convection), and tides cause periodic motion near the surface and at depth and lead to mixing near ocean boundaries.  Some of the physical and biological rhythms of the ocean are set by periodic astronomical forcing (i.e., gravitational attractions, sunlight or solar radiation) leading to the tides and the daily and annual (season</w:t>
      </w:r>
      <w:ins w:id="8" w:author="Emmanuel Boss" w:date="2004-11-15T20:50:00Z">
        <w:r>
          <w:rPr>
            <w:b w:val="false"/>
            <w:bCs w:val="false"/>
          </w:rPr>
          <w:t>al</w:t>
        </w:r>
      </w:ins>
      <w:del w:id="9" w:author="Emmanuel Boss" w:date="2004-11-15T20:50:00Z">
        <w:r>
          <w:rPr>
            <w:b w:val="false"/>
            <w:bCs w:val="false"/>
          </w:rPr>
          <w:delText>s</w:delText>
        </w:r>
      </w:del>
      <w:r>
        <w:rPr>
          <w:b w:val="false"/>
          <w:bCs w:val="false"/>
        </w:rPr>
        <w:t xml:space="preserve">) cycles.  Non-periodic, quasi-periodic, quasi-random, or chaotic phenomena and features such as turbulence, Langmuir cells, fronts and mesoscale eddies and rings, and planetary longwaves (e.g., Rossby waves, Kelvin waves, and tropical instability waves) are often present, and represent interesting and important topics of present research.  Similarly, interannual and decadal phenomena such as El Nino-Southern Oscillation (ENSO), Pacific Decadal Oscillation (PDO), and North Atlantic Oscillation (NAO) affect large expanses of the oceans and likely the entire globe; these also require further study.  It has been generally agreed that many different physical processes drive significant variability of the biology and bio-optics of the oceans.  </w:t>
      </w:r>
      <w:del w:id="10" w:author="Emmanuel Boss" w:date="2004-11-15T20:51:00Z">
        <w:r>
          <w:rPr>
            <w:b w:val="false"/>
            <w:bCs w:val="false"/>
          </w:rPr>
          <w:delText xml:space="preserve"> </w:delText>
        </w:r>
      </w:del>
      <w:r>
        <w:rPr>
          <w:b w:val="false"/>
          <w:bCs w:val="false"/>
        </w:rPr>
        <w:t xml:space="preserve">That biological, bio-optical, and biogeochemical processes can in turn affect ocean physics as has been demonstrated for the most part only within approximately the past two to three decades.  Several examples of bio-optical-physical interactions and couplings are discussed in Chapters 6 and 7.  </w:t>
      </w:r>
    </w:p>
    <w:p>
      <w:pPr>
        <w:pStyle w:val="TextBody"/>
        <w:rPr>
          <w:b w:val="false"/>
          <w:b w:val="false"/>
          <w:bCs w:val="false"/>
        </w:rPr>
      </w:pPr>
      <w:r>
        <w:rPr>
          <w:b w:val="false"/>
          <w:bCs w:val="false"/>
        </w:rPr>
      </w:r>
    </w:p>
    <w:p>
      <w:pPr>
        <w:pStyle w:val="TextBody"/>
        <w:rPr/>
      </w:pPr>
      <w:r>
        <w:rPr>
          <w:b w:val="false"/>
          <w:bCs w:val="false"/>
        </w:rPr>
        <w:t xml:space="preserve">We are only beginning to solve a few </w:t>
      </w:r>
      <w:del w:id="11" w:author="Emmanuel Boss" w:date="2004-11-15T20:51:00Z">
        <w:r>
          <w:rPr>
            <w:b w:val="false"/>
            <w:bCs w:val="false"/>
          </w:rPr>
          <w:delText>of  the</w:delText>
        </w:r>
      </w:del>
      <w:ins w:id="12" w:author="Emmanuel Boss" w:date="2004-11-15T20:51:00Z">
        <w:r>
          <w:rPr>
            <w:b w:val="false"/>
            <w:bCs w:val="false"/>
          </w:rPr>
          <w:t>of the</w:t>
        </w:r>
      </w:ins>
      <w:r>
        <w:rPr>
          <w:b w:val="false"/>
          <w:bCs w:val="false"/>
        </w:rPr>
        <w:t xml:space="preserve"> puzzles concerning interdisciplinary relationships and biophysical interactions </w:t>
      </w:r>
      <w:ins w:id="13" w:author="Emmanuel Boss" w:date="2004-11-15T20:52:00Z">
        <w:r>
          <w:rPr>
            <w:b w:val="false"/>
            <w:bCs w:val="false"/>
          </w:rPr>
          <w:t xml:space="preserve">in the oceans </w:t>
        </w:r>
      </w:ins>
      <w:r>
        <w:rPr>
          <w:b w:val="false"/>
          <w:bCs w:val="false"/>
        </w:rPr>
        <w:t>and to develop plausible hypotheses, explanations, and models for</w:t>
      </w:r>
      <w:ins w:id="14" w:author="Emmanuel Boss" w:date="2004-11-15T20:52:00Z">
        <w:r>
          <w:rPr>
            <w:b w:val="false"/>
            <w:bCs w:val="false"/>
          </w:rPr>
          <w:t xml:space="preserve"> them. This is due, partly to the </w:t>
        </w:r>
      </w:ins>
      <w:del w:id="15" w:author="Emmanuel Boss" w:date="2004-11-15T20:52:00Z">
        <w:r>
          <w:rPr>
            <w:b w:val="false"/>
            <w:bCs w:val="false"/>
          </w:rPr>
          <w:delText xml:space="preserve"> several reasons.  For example</w:delText>
        </w:r>
      </w:del>
      <w:ins w:id="16" w:author="Emmanuel Boss" w:date="2004-11-15T20:53:00Z">
        <w:r>
          <w:rPr>
            <w:b w:val="false"/>
            <w:bCs w:val="false"/>
          </w:rPr>
          <w:t>complex and nonlinear coupling between biological and physical aspects of the ocean(</w:t>
        </w:r>
      </w:ins>
      <w:del w:id="17" w:author="Emmanuel Boss" w:date="2004-11-15T20:53:00Z">
        <w:r>
          <w:rPr>
            <w:b w:val="false"/>
            <w:bCs w:val="false"/>
          </w:rPr>
          <w:delText xml:space="preserve">, the processes illustrated in </w:delText>
        </w:r>
      </w:del>
      <w:r>
        <w:rPr>
          <w:b w:val="false"/>
          <w:bCs w:val="false"/>
        </w:rPr>
        <w:t>Figures 1-3 and 1-</w:t>
      </w:r>
      <w:del w:id="18" w:author="Emmanuel Boss" w:date="2004-11-15T20:54:00Z">
        <w:r>
          <w:rPr>
            <w:b w:val="false"/>
            <w:bCs w:val="false"/>
          </w:rPr>
          <w:delText xml:space="preserve">4 </w:delText>
        </w:r>
      </w:del>
      <w:ins w:id="19" w:author="Emmanuel Boss" w:date="2004-11-15T20:54:00Z">
        <w:r>
          <w:rPr>
            <w:b w:val="false"/>
            <w:bCs w:val="false"/>
          </w:rPr>
          <w:t>4)</w:t>
        </w:r>
      </w:ins>
      <w:del w:id="20" w:author="Emmanuel Boss" w:date="2004-11-15T20:54:00Z">
        <w:r>
          <w:rPr>
            <w:b w:val="false"/>
            <w:bCs w:val="false"/>
          </w:rPr>
          <w:delText>are often quite complex with numerous couplings and nonlinearities</w:delText>
        </w:r>
      </w:del>
      <w:r>
        <w:rPr>
          <w:b w:val="false"/>
          <w:bCs w:val="false"/>
        </w:rPr>
        <w:t xml:space="preserve">; in fact, </w:t>
      </w:r>
      <w:ins w:id="21" w:author="Emmanuel Boss" w:date="2004-11-15T20:54:00Z">
        <w:r>
          <w:rPr>
            <w:b w:val="false"/>
            <w:bCs w:val="false"/>
          </w:rPr>
          <w:t xml:space="preserve">we do not fully understand the </w:t>
        </w:r>
      </w:ins>
      <w:del w:id="22" w:author="Emmanuel Boss" w:date="2004-11-15T20:54:00Z">
        <w:r>
          <w:rPr>
            <w:b w:val="false"/>
            <w:bCs w:val="false"/>
          </w:rPr>
          <w:delText xml:space="preserve">even much of the </w:delText>
        </w:r>
      </w:del>
      <w:r>
        <w:rPr>
          <w:b w:val="false"/>
          <w:bCs w:val="false"/>
        </w:rPr>
        <w:t xml:space="preserve">relevant physics </w:t>
      </w:r>
      <w:del w:id="23" w:author="Emmanuel Boss" w:date="2004-11-15T20:54:00Z">
        <w:r>
          <w:rPr>
            <w:b w:val="false"/>
            <w:bCs w:val="false"/>
          </w:rPr>
          <w:delText xml:space="preserve">is typically not well understood or yet quantifiable </w:delText>
        </w:r>
      </w:del>
      <w:r>
        <w:rPr>
          <w:b w:val="false"/>
          <w:bCs w:val="false"/>
        </w:rPr>
        <w:t xml:space="preserve">at the appropriate scales of interest.  The chemical processes are often characterized by non-conservative </w:t>
      </w:r>
      <w:ins w:id="24" w:author="Emmanuel Boss" w:date="2004-11-15T20:54:00Z">
        <w:r>
          <w:rPr>
            <w:b w:val="false"/>
            <w:bCs w:val="false"/>
          </w:rPr>
          <w:t xml:space="preserve">behavior by chemical </w:t>
        </w:r>
      </w:ins>
      <w:r>
        <w:rPr>
          <w:b w:val="false"/>
          <w:bCs w:val="false"/>
        </w:rPr>
        <w:t xml:space="preserve">properties.  Likewise, biological quantities are generally non-conservative, and additionally the biological processes also entail behavioral and motility aspects.  At this point in time, empirical equations, rather than first principle equations (e.g., analogous mass, momentum, and energy conservation equations for physical oceanography), are still needed to formulate and test non-physical models or modules of interdisciplinary models, some of which are intended for predictive applications.   Not surprisingly, interdisciplinary measurements and models are more challenging than their physical counterparts.  Again, light and bio-optics are central to many interdisciplinary oceanographic studies.  Progress within the past three decades or more can be traced primarily to new bio-optical, chemical, and acoustical observational capabilities and interdisciplinary models that have begun to match their physical counterparts in dynamic ranges and resolutions as will be discussed later.  </w:t>
      </w:r>
    </w:p>
    <w:p>
      <w:pPr>
        <w:pStyle w:val="TextBody"/>
        <w:rPr>
          <w:b w:val="false"/>
          <w:b w:val="false"/>
          <w:bCs w:val="false"/>
        </w:rPr>
      </w:pPr>
      <w:r>
        <w:rPr>
          <w:b w:val="false"/>
          <w:bCs w:val="false"/>
        </w:rPr>
        <w:t xml:space="preserve"> </w:t>
      </w:r>
    </w:p>
    <w:p>
      <w:pPr>
        <w:pStyle w:val="TextBody"/>
        <w:rPr>
          <w:b w:val="false"/>
          <w:b w:val="false"/>
          <w:bCs w:val="false"/>
          <w:u w:val="single"/>
        </w:rPr>
      </w:pPr>
      <w:r>
        <w:rPr>
          <w:b w:val="false"/>
          <w:bCs w:val="false"/>
          <w:u w:val="single"/>
        </w:rPr>
        <w:t>1.4  Brief Synopsis of Book</w:t>
      </w:r>
    </w:p>
    <w:p>
      <w:pPr>
        <w:pStyle w:val="TextBody"/>
        <w:rPr/>
      </w:pPr>
      <w:r>
        <w:rPr>
          <w:b w:val="false"/>
          <w:bCs w:val="false"/>
        </w:rPr>
        <w:t xml:space="preserve">A brief synopsis of the contents of the remaining chapters and appendices of the book  follows.  Chapter 2 serves as a primer for bio-optical oceanography, providing definitions of terms, descriptions of the living and non-living absorbing and scattering materials in ocean waters, and explanations of the fundamental concepts and principles relevant to bio-optical oceanography.  Chapter 3 focuses on present and emerging </w:t>
      </w:r>
      <w:r>
        <w:rPr>
          <w:b w:val="false"/>
          <w:bCs w:val="false"/>
          <w:i/>
          <w:iCs/>
        </w:rPr>
        <w:t>in situ</w:t>
      </w:r>
      <w:r>
        <w:rPr>
          <w:b w:val="false"/>
          <w:bCs w:val="false"/>
        </w:rPr>
        <w:t xml:space="preserve"> measurement and observational methods including observing platforms.  Remote sensing of ocean color and optical properties using aircrafts and satellites is the topic of Chapter 4.  Chapter 5 introduces theories and models involving radiative transfer, bio-optical properties, and primary productivity.  In addition, uses of models for quantifying both </w:t>
      </w:r>
      <w:r>
        <w:rPr>
          <w:b w:val="false"/>
          <w:bCs w:val="false"/>
          <w:i/>
          <w:iCs/>
        </w:rPr>
        <w:t>in situ</w:t>
      </w:r>
      <w:r>
        <w:rPr>
          <w:b w:val="false"/>
          <w:bCs w:val="false"/>
        </w:rPr>
        <w:t xml:space="preserve"> and remotely sensed optical data (including proxy variables), diagnostics, data interpretation, data synthesis, data assimilation, prediction, and decision-making are discussed.  Chapters 6 and 7 describe research applications of bio-optical oceanography through studies and results in order to highlight new scientific discoveries and the value of bio-optical research for better understanding of open ocean and coastal environments and processes, respectively.  These draw upon several experiments that have been conducted in a variety of distinct oceanographic regions, mostly since the mid-1980’s.  Research sites range from turbid shallow coastal waters off New Jersey to the clear waters of the Sargasso Sea and from the equatorial Pacific to high latitude sites in the Southern Ocean and North Atlantic waters off Iceland.  Chapter 8 concludes the book with a brief retrospective and a general discussion of future challenges and opportunities for bio-optical oceanography.  </w:t>
      </w:r>
    </w:p>
    <w:p>
      <w:pPr>
        <w:pStyle w:val="TextBody"/>
        <w:rPr>
          <w:b w:val="false"/>
          <w:b w:val="false"/>
          <w:bCs w:val="false"/>
        </w:rPr>
      </w:pPr>
      <w:r>
        <w:rPr>
          <w:b w:val="false"/>
          <w:bCs w:val="false"/>
        </w:rPr>
      </w:r>
    </w:p>
    <w:p>
      <w:pPr>
        <w:pStyle w:val="TextBody"/>
        <w:rPr/>
      </w:pPr>
      <w:r>
        <w:rPr>
          <w:b w:val="false"/>
          <w:bCs w:val="false"/>
        </w:rPr>
        <w:t xml:space="preserve">I encourage readers to review the contents of the appendices before proceeding to Chapter 2 as they are designed to supplement the book’s material that may be less familiar or new to readers.  The reader can then select those appendices that may be useful in reading particular chapters or sections of the book.  Appendix I is a glossary including definitions of terms and quantities and acronyms for projects and programs.  Appendix II presents information concerning inherent and apparent optical properties and their inter-relationships.  Appendix III reviews some of the fundamental concepts and definitions of physical, chemical, and biological oceanography that are relevant to the topics covered in the book.  Appendix IV provides information concerning several different physical, chemical, and biological </w:t>
      </w:r>
      <w:r>
        <w:rPr>
          <w:b w:val="false"/>
          <w:bCs w:val="false"/>
          <w:i/>
          <w:iCs/>
        </w:rPr>
        <w:t xml:space="preserve">in situ </w:t>
      </w:r>
      <w:r>
        <w:rPr>
          <w:b w:val="false"/>
          <w:bCs w:val="false"/>
        </w:rPr>
        <w:t xml:space="preserve">sensors and systems that are useful for bio-optics and generally interdisciplinary oceanography.  Appendix V briefly reviews remote sensing of physical, chemical, and biological measurements that complement ocean color.  Recent approaches for mitigating biofouling of </w:t>
      </w:r>
      <w:r>
        <w:rPr>
          <w:b w:val="false"/>
          <w:bCs w:val="false"/>
          <w:i/>
          <w:iCs/>
        </w:rPr>
        <w:t>in situ</w:t>
      </w:r>
      <w:r>
        <w:rPr>
          <w:b w:val="false"/>
          <w:bCs w:val="false"/>
        </w:rPr>
        <w:t xml:space="preserve"> optical instrumentation are outlined in Appendix VI.  Appendix VII considers sampling in space and time and the aliasing/undersampling problem along with a guide for sampling strategies.  Appendix VIII lists journals, reports, and other books relevant to bio-optical oceanography.  A guide to optical and bio-optical databases is provided in Appendix IX.  Appendix X provides biographical sketches of some prominent bio-optical and optical oceanographers in order to provide historical and human perspectives.   Finally, the preface cites several books and resources that supplement the material in the book and the bibliography includes a large of number of references providing additional information.  </w:t>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Figures:</w:t>
      </w:r>
    </w:p>
    <w:p>
      <w:pPr>
        <w:pStyle w:val="TextBody"/>
        <w:rPr>
          <w:b w:val="false"/>
          <w:b w:val="false"/>
          <w:bCs w:val="false"/>
        </w:rPr>
      </w:pPr>
      <w:r>
        <w:rPr>
          <w:b w:val="false"/>
          <w:bCs w:val="false"/>
        </w:rPr>
        <w:t>Figure 1.1  Several beautiful pictures showing organisms and light effects in the subsurface ocean.</w:t>
      </w:r>
    </w:p>
    <w:p>
      <w:pPr>
        <w:pStyle w:val="Normal"/>
        <w:pBdr>
          <w:bottom w:val="single" w:sz="12" w:space="1" w:color="000000"/>
        </w:pBdr>
        <w:tabs>
          <w:tab w:val="clear" w:pos="720"/>
          <w:tab w:val="left" w:pos="180" w:leader="none"/>
          <w:tab w:val="left" w:pos="1710" w:leader="none"/>
        </w:tabs>
        <w:rPr/>
      </w:pPr>
      <w:r>
        <w:rPr/>
        <w:t xml:space="preserve">Figure 1-2  A schematic showing generally how light and biology can affect other disciplines.  </w:t>
      </w:r>
    </w:p>
    <w:p>
      <w:pPr>
        <w:pStyle w:val="Normal"/>
        <w:pBdr>
          <w:bottom w:val="single" w:sz="12" w:space="1" w:color="000000"/>
        </w:pBdr>
        <w:tabs>
          <w:tab w:val="clear" w:pos="720"/>
          <w:tab w:val="left" w:pos="180" w:leader="none"/>
          <w:tab w:val="left" w:pos="1710" w:leader="none"/>
        </w:tabs>
        <w:rPr/>
      </w:pPr>
      <w:r>
        <w:rPr/>
        <w:t>Figure 1-3  Time and horizontal space diagram for various processes.</w:t>
      </w:r>
    </w:p>
    <w:p>
      <w:pPr>
        <w:pStyle w:val="Normal"/>
        <w:pBdr>
          <w:bottom w:val="single" w:sz="12" w:space="1" w:color="000000"/>
        </w:pBdr>
        <w:tabs>
          <w:tab w:val="clear" w:pos="720"/>
          <w:tab w:val="left" w:pos="180" w:leader="none"/>
          <w:tab w:val="left" w:pos="1710" w:leader="none"/>
        </w:tabs>
        <w:rPr/>
      </w:pPr>
      <w:r>
        <w:rPr/>
        <w:t>Figure 1-4  Time and vertical space diagram for various processes</w:t>
      </w:r>
    </w:p>
    <w:p>
      <w:pPr>
        <w:pStyle w:val="Normal"/>
        <w:pBdr>
          <w:bottom w:val="single" w:sz="12" w:space="1" w:color="000000"/>
        </w:pBdr>
        <w:tabs>
          <w:tab w:val="clear" w:pos="720"/>
          <w:tab w:val="left" w:pos="180" w:leader="none"/>
          <w:tab w:val="left" w:pos="1710" w:leader="none"/>
        </w:tabs>
        <w:rPr/>
      </w:pPr>
      <w:r>
        <w:rPr/>
      </w:r>
    </w:p>
    <w:p>
      <w:pPr>
        <w:pStyle w:val="TextBody"/>
        <w:rPr>
          <w:b w:val="false"/>
          <w:b w:val="false"/>
          <w:bCs w:val="false"/>
          <w:u w:val="single"/>
        </w:rPr>
      </w:pPr>
      <w:r>
        <w:rPr>
          <w:b w:val="false"/>
          <w:bCs w:val="false"/>
          <w:u w:val="single"/>
        </w:rPr>
      </w:r>
    </w:p>
    <w:p>
      <w:pPr>
        <w:pStyle w:val="TextBody"/>
        <w:rPr>
          <w:b w:val="false"/>
          <w:b w:val="false"/>
          <w:bCs w:val="false"/>
        </w:rPr>
      </w:pPr>
      <w:r>
        <w:rPr>
          <w:b w:val="false"/>
          <w:bCs w:val="false"/>
          <w:u w:val="single"/>
        </w:rPr>
        <w:t>References:</w:t>
      </w:r>
    </w:p>
    <w:p>
      <w:pPr>
        <w:pStyle w:val="TextBody"/>
        <w:rPr/>
      </w:pPr>
      <w:r>
        <w:rPr>
          <w:b w:val="false"/>
          <w:bCs w:val="false"/>
        </w:rPr>
        <w:t xml:space="preserve">Carson, R.L.,  1951. </w:t>
      </w:r>
      <w:r>
        <w:rPr>
          <w:b w:val="false"/>
          <w:bCs w:val="false"/>
          <w:i/>
          <w:iCs/>
        </w:rPr>
        <w:t>The Sea Around Us</w:t>
      </w:r>
      <w:r>
        <w:rPr>
          <w:b w:val="false"/>
          <w:bCs w:val="false"/>
        </w:rPr>
        <w:t>, Oxford University Press, Seventh Edition, New York, 230pp.</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Lynch and Livingston, 2001.  </w:t>
      </w:r>
    </w:p>
    <w:p>
      <w:pPr>
        <w:pStyle w:val="TextBody"/>
        <w:rPr>
          <w:b w:val="false"/>
          <w:b w:val="false"/>
          <w:bCs w:val="false"/>
        </w:rPr>
      </w:pPr>
      <w:r>
        <w:rPr>
          <w:b w:val="false"/>
          <w:bCs w:val="false"/>
        </w:rPr>
      </w:r>
    </w:p>
    <w:p>
      <w:pPr>
        <w:pStyle w:val="TextBody"/>
        <w:rPr>
          <w:b w:val="false"/>
          <w:b w:val="false"/>
          <w:bCs w:val="false"/>
        </w:rPr>
      </w:pPr>
      <w:r>
        <w:rPr>
          <w:b w:val="false"/>
          <w:bCs w:val="false"/>
        </w:rPr>
        <w:t>Smith, R.C. and K.S. Baker, 1978.  The bio-optical state of ocean waters and remote sensing, Limnology and Oceanography, 23, 247-259.</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Book Cover by Photographer who spoke at Ocean Optics 2002? </w:t>
      </w:r>
    </w:p>
    <w:p>
      <w:pPr>
        <w:pStyle w:val="TextBody"/>
        <w:rPr>
          <w:b w:val="false"/>
          <w:b w:val="false"/>
          <w:bCs w:val="false"/>
        </w:rPr>
      </w:pPr>
      <w:r>
        <w:rPr>
          <w:b w:val="false"/>
          <w:bCs w:val="false"/>
        </w:rPr>
      </w:r>
    </w:p>
    <w:p>
      <w:pPr>
        <w:pStyle w:val="TextBody"/>
        <w:rPr>
          <w:b w:val="false"/>
          <w:b w:val="false"/>
          <w:bCs w:val="false"/>
        </w:rPr>
      </w:pPr>
      <w:r>
        <w:rPr>
          <w:b w:val="false"/>
          <w:bCs w:val="false"/>
        </w:rPr>
      </w:r>
      <w:r>
        <w:br w:type="page"/>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Normal"/>
        <w:rPr/>
      </w:pPr>
      <w:r>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mmanuel Boss" w:date="2004-11-15T20:31:00Z" w:initials="EB">
    <w:p>
      <w:r>
        <w:rPr>
          <w:rFonts w:ascii="Times New Roman" w:hAnsi="Times New Roman" w:eastAsia="Times New Roman" w:cs="Times New Roman"/>
          <w:color w:val="auto"/>
          <w:sz w:val="20"/>
          <w:szCs w:val="20"/>
          <w:lang w:eastAsia="en-US" w:val="en-US" w:bidi="ar-SA"/>
        </w:rPr>
        <w:t>Tommy: I am not sure I understand how the importance of the undersea life to the earth well being is conveyed in the color of the ocean.</w:t>
      </w:r>
    </w:p>
  </w:comment>
  <w:comment w:id="1" w:author="Emmanuel Boss" w:date="2004-11-15T20:35:00Z" w:initials="EB">
    <w:p>
      <w:r>
        <w:rPr>
          <w:rFonts w:ascii="Times New Roman" w:hAnsi="Times New Roman" w:eastAsia="Times New Roman" w:cs="Times New Roman"/>
          <w:color w:val="auto"/>
          <w:sz w:val="20"/>
          <w:szCs w:val="20"/>
          <w:lang w:eastAsia="en-US" w:val="en-US" w:bidi="ar-SA"/>
        </w:rPr>
        <w:t xml:space="preserve">In coastal areas inanimate sediment are important determinants of ocean color. Some believe bubbles are important as well.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pBdr>
        <w:bottom w:val="single" w:sz="12" w:space="1" w:color="000000"/>
      </w:pBdr>
      <w:tabs>
        <w:tab w:val="clear" w:pos="720"/>
        <w:tab w:val="left" w:pos="180" w:leader="none"/>
        <w:tab w:val="left" w:pos="1710" w:leader="none"/>
      </w:tabs>
      <w:jc w:val="both"/>
      <w:outlineLvl w:val="2"/>
    </w:pPr>
    <w:rPr>
      <w:u w:val="single"/>
    </w:rPr>
  </w:style>
  <w:style w:type="paragraph" w:styleId="Heading4">
    <w:name w:val="Heading 4"/>
    <w:basedOn w:val="Normal"/>
    <w:next w:val="Normal"/>
    <w:qFormat/>
    <w:pPr>
      <w:keepNext w:val="true"/>
      <w:numPr>
        <w:ilvl w:val="3"/>
        <w:numId w:val="1"/>
      </w:numPr>
      <w:outlineLvl w:val="3"/>
    </w:pPr>
    <w:rPr>
      <w:b/>
      <w:bCs/>
      <w:sz w:val="32"/>
      <w:szCs w:val="20"/>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outlineLvl w:val="6"/>
    </w:pPr>
    <w:rPr>
      <w:b/>
      <w:bCs/>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bottom w:val="single" w:sz="12" w:space="1" w:color="000000"/>
      </w:pBdr>
      <w:tabs>
        <w:tab w:val="clear" w:pos="720"/>
        <w:tab w:val="left" w:pos="180" w:leader="none"/>
        <w:tab w:val="left" w:pos="1710"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0T20:08:00Z</dcterms:created>
  <dc:creator>Tommy Dickey</dc:creator>
  <dc:description/>
  <dc:language>en-US</dc:language>
  <cp:lastModifiedBy>Emmanuel Boss</cp:lastModifiedBy>
  <cp:lastPrinted>2003-06-28T13:20:00Z</cp:lastPrinted>
  <dcterms:modified xsi:type="dcterms:W3CDTF">2004-11-16T01:55:00Z</dcterms:modified>
  <cp:revision>15</cp:revision>
  <dc:subject/>
  <dc:title>Introduction  Draft November 17, 2002</dc:title>
</cp:coreProperties>
</file>