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7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o-optical Oceanography and Its App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0"/>
        </w:tabs>
        <w:rPr/>
      </w:pPr>
      <w:r>
        <w:rPr/>
        <w:t>Preface and Chapters 1 – 5 drafts d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Prefac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liness of book/emerging technologies, models, research progr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pe, Context and Nature of Book (Who the book is for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raduate and advanced undergraduate stud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io-optical and optical oceanographer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ceanographers from other specialty subdisciplin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e of book for: </w:t>
      </w:r>
    </w:p>
    <w:p>
      <w:pPr>
        <w:pStyle w:val="Heading5"/>
        <w:ind w:left="0" w:hanging="0"/>
        <w:jc w:val="both"/>
        <w:rPr/>
      </w:pPr>
      <w:r>
        <w:rPr/>
        <w:tab/>
        <w:t>Cour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dividual stud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>Referen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1.  Introduction (Review papers form Ocean Optics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tion:  Bio-optical methods central to many aspects of ocean environment (e.g. general cartoon with some examples of role that bio-optics play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n’s fascination with color of ocean wa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ogeochemical cycling/biological pump/ iron fertiliz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bon estimates around islands (Heidi Diersson, Lee Stocking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stimates of standing stock of open ocean and coastal phytoplankton, seagrass and kel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pper ocean ecology and its variabi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hemistry of upper ocean and UV effec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ating of ocean/effects on currents, mixing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obal climate change</w:t>
      </w:r>
    </w:p>
    <w:p>
      <w:pPr>
        <w:pStyle w:val="Heading6"/>
        <w:jc w:val="both"/>
        <w:rPr/>
      </w:pPr>
      <w:r>
        <w:rPr/>
        <w:tab/>
        <w:t>Underwater visibi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diment resuspension</w:t>
      </w:r>
    </w:p>
    <w:p>
      <w:pPr>
        <w:pStyle w:val="Heading6"/>
        <w:jc w:val="both"/>
        <w:rPr/>
      </w:pPr>
      <w:r>
        <w:rPr/>
        <w:tab/>
        <w:t>Pollution (e.g., oil, eutrophication, sewage efflu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rmful algal blooms/red tides/black waters off Flor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pping bathymet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oluminesc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ibility (Photography, animal behavior, military need [mines]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derwater communication with light (lasers)/check on classification</w:t>
      </w:r>
    </w:p>
    <w:p>
      <w:pPr>
        <w:pStyle w:val="Normal"/>
        <w:jc w:val="both"/>
        <w:rPr/>
      </w:pPr>
      <w:r>
        <w:rPr>
          <w:sz w:val="24"/>
        </w:rPr>
        <w:tab/>
        <w:t>Others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Chapter 2. Primer for Bio-optical Oceanograp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nitions of Terms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Inherent optical properties (IOP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parent optical properties (AOPs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elastic scattering processes (e.g., natural fluorescence and Raman scattering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ho and what are the scatterers and absorbers? (Including photographs of a variety of phytoplankt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lored dissolved organic matter (CDO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l Concepts and Principa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levant optics, biology, chemistry, and phys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 Interests: Bioluminescence, Light in the Sea, Photochemistry, Ultraviolet (U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3.  Measurements and Observational Methods (See Ocean Optics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sors and system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or inherent optical properties (IOPs), apparent optical properties (AOPs), active and passive fluorescence, UV, etc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low cytometr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maging and video system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or complementary interdisciplinary data</w:t>
      </w:r>
    </w:p>
    <w:p>
      <w:pPr>
        <w:pStyle w:val="Heading6"/>
        <w:jc w:val="both"/>
        <w:rPr/>
      </w:pPr>
      <w:r>
        <w:rPr/>
        <w:t>Platfor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sit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ampling networks in context of coastal, regional, and global observing systems using in situ and remote sensing platform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ircraf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atellit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Chapter 4.  Remote Sensing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[Review Ocean Optics 2002 and 2004; see Seelye Martin book – complement his material]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5.  Theories and Models [Review Ocean Optics 2002 and 2004]</w:t>
      </w:r>
    </w:p>
    <w:p>
      <w:pPr>
        <w:pStyle w:val="Normal"/>
        <w:jc w:val="both"/>
        <w:rPr/>
      </w:pPr>
      <w:r>
        <w:rPr>
          <w:sz w:val="24"/>
        </w:rPr>
        <w:t>Introduction to Processes, Scales, and Variables</w:t>
      </w:r>
      <w:r>
        <w:rPr>
          <w:b/>
          <w:bCs/>
          <w:sz w:val="24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ptions of Theories and Model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Radiative Transfer Equations and Model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pirical Mode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at Equ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mary Production Mode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ological Models (Simple to Comple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hemist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es of Mode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r diagnostics, data interpretation, and synthe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r interdisciplinary data assimilation and predi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r environmental decision ma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arize some breakthrough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arize some challenges (photon budget, small angle scattering function [turbulence, small bubbles, other explanations?]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6.  Research Topics/Case Studies: Open Ocean (See Ocean Optics 2002)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Optical Dynamics Experiment</w:t>
      </w:r>
      <w:r>
        <w:rPr>
          <w:b/>
          <w:bCs/>
          <w:sz w:val="24"/>
        </w:rPr>
        <w:t xml:space="preserve"> (</w:t>
      </w:r>
      <w:r>
        <w:rPr>
          <w:sz w:val="24"/>
        </w:rPr>
        <w:t>ODEX}</w:t>
      </w:r>
    </w:p>
    <w:p>
      <w:pPr>
        <w:pStyle w:val="TextBody"/>
        <w:rPr/>
      </w:pPr>
      <w:r>
        <w:rPr/>
        <w:tab/>
        <w:t>Biowatt (bio-optics and bioluminesc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ine Light in the Mixed Layer (MLML; bio-optics and bioluminesc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oint Global Ocean Flux Study (JGOFS) Equatorial Pacific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GOFS Arabian Sea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GOFS Bermuda Atlantic Time Series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GOFS Hawaii Time Series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GOFS Southern Ocean study</w:t>
      </w:r>
    </w:p>
    <w:p>
      <w:pPr>
        <w:pStyle w:val="Heading6"/>
        <w:jc w:val="both"/>
        <w:rPr/>
      </w:pPr>
      <w:r>
        <w:rPr/>
        <w:tab/>
        <w:t>Sea of Japan/East Sea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lack Sea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uthern Ocean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rthwest Pacific Japanese st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hemistry and UV Stu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thers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7.  Research Topics/Case Studies: Coastal Ocean (See Ocean Optics 2002 and 2004)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Southern California Bight and Honolulu ocean pollution stu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astal Mixing and Op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BOP (Lee Stocking Island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Hyperspectral Ocean Dynamics (HyCODE) study (LEO-15 &amp; West Florida  Shelf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in Layers (British Columbia)  (w/bioluminesc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nterey Bay  (w/bioluminescence)</w:t>
      </w:r>
    </w:p>
    <w:p>
      <w:pPr>
        <w:pStyle w:val="Heading6"/>
        <w:jc w:val="both"/>
        <w:rPr/>
      </w:pPr>
      <w:r>
        <w:rPr/>
        <w:tab/>
        <w:t>Louisiana shelf/Mississippi Delta experi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nta Barbara Channel Plumes and Blooms and other stu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ulf of California progra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ssachusetts Bay Littoral Ocean Observing and Prediction System (LOOPS)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hemistry and UV Studi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>Others that may emerg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Chapter 8.  A View Toward the Future of Bio-optics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Challen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pportuni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0"/>
        </w:tabs>
        <w:jc w:val="both"/>
        <w:rPr/>
      </w:pPr>
      <w:r>
        <w:rPr/>
        <w:t>Bibliograp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I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Glossary R OF GEOPHYSICS PLUS VILLEFRANCH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efinitions of terms and quantities of bio-optics and other disciplines as used in the 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I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OPs and AOPs: Explanations and schematics of explanatio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agrams (e.g., showing inter-relationships of IOPs, AOPs, etc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sio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III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Fundamental Concepts for physics, chemistry, bi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fini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Use new Villefranche paper + Rev. of Geophys.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IV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erivations and/or explanations of some equations (e.g., radiative transfer, primary production, PZN models, calculations of water-leaving radiance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me detailed material that may be of interest to some, but not other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V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List of journals and books with relevance to Bio-optical Oceanograph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VI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Guide to bio-optical databases (WOOD, SeaBass, and others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endix V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files of a few prominent bio-optical oceanographers and their resear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This was done by Benoit Cushman-Roisin in his book on Geophysical Fluid Dynamics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rpose will be to provide a bit of historical and human perspec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4"/>
        </w:rPr>
        <w:t>Website:</w:t>
      </w:r>
      <w:r>
        <w:rPr>
          <w:sz w:val="24"/>
        </w:rPr>
        <w:t xml:space="preserve">  Some illustrative material and models may be placed on a website. The website may also be used for updating material and referenc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80" w:hanging="180"/>
      <w:jc w:val="both"/>
    </w:pPr>
    <w:rPr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17:00Z</dcterms:created>
  <dc:creator>Tommy Dickey</dc:creator>
  <dc:description/>
  <dc:language>en-US</dc:language>
  <cp:lastModifiedBy>Tommy</cp:lastModifiedBy>
  <cp:lastPrinted>2002-05-23T16:53:00Z</cp:lastPrinted>
  <dcterms:modified xsi:type="dcterms:W3CDTF">2004-10-27T03:10:00Z</dcterms:modified>
  <cp:revision>24</cp:revision>
  <dc:subject/>
  <dc:title>Bio-optical Oceanography</dc:title>
</cp:coreProperties>
</file>